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041650</wp:posOffset>
            </wp:positionH>
            <wp:positionV relativeFrom="paragraph">
              <wp:posOffset>-86360</wp:posOffset>
            </wp:positionV>
            <wp:extent cx="476250" cy="590550"/>
            <wp:effectExtent l="0" t="0" r="0" b="0"/>
            <wp:wrapTight wrapText="bothSides">
              <wp:wrapPolygon edited="0">
                <wp:start x="-862" y="0"/>
                <wp:lineTo x="-862" y="20901"/>
                <wp:lineTo x="21599" y="20901"/>
                <wp:lineTo x="21599" y="0"/>
                <wp:lineTo x="-86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НТРОЛЬНО-СЧЕТНАЯ КОМИССИЯ МУНИЦИПАЛЬНОГО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 НАГОРСКИЙ МУНИЦИПАЛЬНЫЙ РАЙОН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ОВСКОЙ ОБЛАСТИ</w:t>
      </w:r>
    </w:p>
    <w:p>
      <w:pPr>
        <w:pStyle w:val="Style15"/>
        <w:spacing w:lineRule="auto" w:line="276" w:before="0" w:after="0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пгт. Нагорск ул. Леушина д.21, Кировской обл., 613260, тел. (83349) 2-14-46</w:t>
      </w:r>
    </w:p>
    <w:p>
      <w:pPr>
        <w:pStyle w:val="Style15"/>
        <w:spacing w:lineRule="auto" w:line="276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13144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35pt" to="476.9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гт. Нагорск </w:t>
        <w:tab/>
        <w:t xml:space="preserve">                    </w:t>
        <w:tab/>
        <w:tab/>
        <w:tab/>
        <w:tab/>
        <w:tab/>
        <w:tab/>
        <w:t xml:space="preserve">    </w:t>
        <w:tab/>
        <w:t xml:space="preserve">01.12.2022 год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ЕНИЕ</w:t>
      </w:r>
    </w:p>
    <w:p>
      <w:pPr>
        <w:pStyle w:val="23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проект решения </w:t>
      </w:r>
      <w:r>
        <w:rPr>
          <w:rFonts w:cs="Times New Roman" w:ascii="Times New Roman" w:hAnsi="Times New Roman"/>
          <w:b/>
          <w:sz w:val="24"/>
          <w:szCs w:val="24"/>
        </w:rPr>
        <w:t>Мулинской сельской Думы «О бюджете Мулинского</w:t>
      </w:r>
    </w:p>
    <w:p>
      <w:pPr>
        <w:pStyle w:val="23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 на 2023 год и на плановый период 2024 и 2025 годов»</w:t>
      </w:r>
    </w:p>
    <w:p>
      <w:pPr>
        <w:pStyle w:val="23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1. Основание для проведения мероприятия</w:t>
      </w:r>
      <w:r>
        <w:rPr>
          <w:rFonts w:cs="Times New Roman" w:ascii="Times New Roman" w:hAnsi="Times New Roman"/>
          <w:sz w:val="24"/>
          <w:szCs w:val="24"/>
        </w:rPr>
        <w:t>: пункт 3.8. раздела 3 «Экспертно-аналитическая деятельность» плана работы контрольно-счетной комиссии муниципального образования Нагорский район на 2022 год, утвержденного председателем контрольно-счетной комиссии муниципального образования Нагорский район 22.12.2021 года.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Цель экспертно-аналитического мероприятия: </w:t>
      </w:r>
      <w:r>
        <w:rPr>
          <w:rFonts w:cs="Times New Roman" w:ascii="Times New Roman" w:hAnsi="Times New Roman"/>
          <w:sz w:val="24"/>
          <w:szCs w:val="24"/>
        </w:rPr>
        <w:t>финансовая экспертиза и подготовка заключения на проект решения Мулинской сельской Думы «О Бюджете Мулинского сельского поселения на 2023 год и на плановый период 2024 и 2025 годов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едмет экспертно-аналитического мероприят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ожение о бюджетном процессе в Мулинском сельском поселении Нагорского района Кировской области, утвержденное решением Мулинской сельской Думы от 30.09.2016 года №38/1 «Об утверждении Положения о бюджетном процессе в Мулинском сельском поселении» с последующими внесенными изменениями;</w:t>
      </w:r>
    </w:p>
    <w:p>
      <w:pPr>
        <w:pStyle w:val="23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проект реш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линской сельской Думы «О бюджете Мулинского сельского поселения на 2023 год и на плановый период 2024 и 2025 годов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тоги социально-экономического развития муниципального образования за истекший период текущего года и ожидаемые итоги социально-экономического развития за истекший финансовый год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ноз социально-экономического развития муниципального образова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ноз основных характеристик (общий объем доходов, общий объем расходов, дефицита (профицита) бюджета муниципального образования на очередной финансовый год и плановый период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яснительная записка к проекту бюджета муниципального образова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тодики (проекты методик) и расчеты распределения межбюджетных трансфертов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ативные правовые акты и иные документы, являющиеся основанием для формирования доходов и расходов бюдже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ормативно правовые акты, методические рекомендации по формированию бюджета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кументы и расчеты, необходимые для составления проекта бюджета. 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ъекты экспертно-аналитического мероприят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 Мулинское сельское поселение Нагорского района Кировской области.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Проверяемый период: </w:t>
      </w:r>
      <w:r>
        <w:rPr>
          <w:rFonts w:cs="Times New Roman" w:ascii="Times New Roman" w:hAnsi="Times New Roman"/>
          <w:sz w:val="24"/>
          <w:szCs w:val="24"/>
        </w:rPr>
        <w:t>2023 год и плановый период 2024 и 2025 год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Сроки проведения экспертно-аналитического мероприятия: </w:t>
      </w:r>
      <w:r>
        <w:rPr>
          <w:rFonts w:cs="Times New Roman" w:ascii="Times New Roman" w:hAnsi="Times New Roman"/>
          <w:sz w:val="24"/>
          <w:szCs w:val="24"/>
        </w:rPr>
        <w:t>с 18 ноября 2022 года по 01 декабря 2022 года.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Вопросы экспертно-аналитического мероприятия: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 Применение нормативной правовой базы и методических рекомендаций по формированию проекта бюдже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ключение Контрольно-счетной комиссии Нагорского района на проект решения </w:t>
      </w:r>
      <w:r>
        <w:rPr>
          <w:rFonts w:cs="Times New Roman" w:ascii="Times New Roman" w:hAnsi="Times New Roman"/>
          <w:sz w:val="24"/>
          <w:szCs w:val="24"/>
        </w:rPr>
        <w:t>Мулинской сельской Думы «О Бюджете Мулинского сельского поселения на 2023 год и на плановый период 2024 и 2025 годов»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дготовлено в соответствии с Бюджетным кодексом Российской Федерации (далее – БК РФ), Положением «О бюджетном процессе в Мулинском сельском поселении Нагорского района Кировской области», Положением «О контрольно-счетной комиссии Нагорского района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ование бюджета Мулинского сельского поселения осуществлялось в соответствии с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тодикой формирования налоговых и неналоговых доходов, подлежащих зачислению в бюджет муниципального образования Мулинского сельского поселения Нагорского района Кировской области на 2023 год и плановый период 2024-2025 годов", утвержденной Постановлением администрации Мулинского сельского поселения №89 от 14.07.2022 год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тодикой планирования бюджетных ассигнований бюджета муниципального образования Мулинского сельского поселения на 2023 год и на плановый период 2024 и 2025 годов, утвержденной Постановлением администрации Мулинского сельского поселения №95 от 03.08.2022 год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тодикой прогнозирования поступлений по источникам финансирования дефицита бюджета муниципального образования Мулинского сельского поселения Нагорского района Кировской области на 2023 год и плановый период 2024-2025 годов, утвержденной Постановлением администрации Мулинского сельского поселения №96 от 03.08.2022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2. Своевременность составления проекта бюджета согласно положения о бюджетном процессе в Мулинском сельском поселении. Наличие нормативного правового акта, определяющего ответственных исполнителей, порядок и сроки работы над составлением проекта бюджет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 Положением «</w:t>
      </w:r>
      <w:r>
        <w:rPr>
          <w:rFonts w:cs="Times New Roman" w:ascii="Times New Roman" w:hAnsi="Times New Roman"/>
          <w:sz w:val="24"/>
          <w:szCs w:val="24"/>
        </w:rPr>
        <w:t>О бюджетном процессе в Мулинском сельском поселении</w:t>
      </w:r>
      <w:r>
        <w:rPr>
          <w:rFonts w:cs="Times New Roman" w:ascii="Times New Roman" w:hAnsi="Times New Roman"/>
          <w:bCs/>
          <w:sz w:val="24"/>
          <w:szCs w:val="24"/>
        </w:rPr>
        <w:t xml:space="preserve">», проект решения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Мулинской сельской Думы «О Бюджете Мулинского сельского поселения на 2023 год и на плановый период 2024 и 2025 годов</w:t>
      </w:r>
      <w:r>
        <w:rPr>
          <w:rFonts w:cs="Times New Roman" w:ascii="Times New Roman" w:hAnsi="Times New Roman"/>
          <w:bCs/>
          <w:sz w:val="24"/>
          <w:szCs w:val="24"/>
        </w:rPr>
        <w:t xml:space="preserve">» представлен своевременно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о ст.184 Бюджетного кодекса РФ, ст.23 Положения о бюджетном процессе администрацией поселения принято Постановление администрации Мулинского сельского поселения от 17.05.2022 №73 «О мерах по составлению проекта бюджета поселения на </w:t>
      </w:r>
      <w:r>
        <w:rPr>
          <w:rFonts w:cs="Times New Roman" w:ascii="Times New Roman" w:hAnsi="Times New Roman"/>
          <w:sz w:val="24"/>
          <w:szCs w:val="24"/>
        </w:rPr>
        <w:t>2023 год и плановый период 2024-2025 годы</w:t>
      </w:r>
      <w:r>
        <w:rPr>
          <w:rFonts w:cs="Times New Roman" w:ascii="Times New Roman" w:hAnsi="Times New Roman"/>
          <w:bCs/>
          <w:sz w:val="24"/>
          <w:szCs w:val="24"/>
        </w:rPr>
        <w:t>»,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котором определены ответственные исполнители, порядок и сроки работы над документами и материалами, необходимыми для составления проекта бюджета поселения и обязательными для одновременного составления с проектом бюджета поселения. 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3. Проверка полноты предоставления проекта бюджета и документов (материалов), сопровождающих проект бюджета в соответствии с положением о бюджетном процессе в Мулинском сельском поселении.</w:t>
      </w:r>
    </w:p>
    <w:p>
      <w:pPr>
        <w:pStyle w:val="TextBody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показателей проекта решения о бюджете поселения, приложения, утверждаемые одновременно с решением о бюджете, а также перечень документов, представляемых одновременно с Проектом решения Мулинской сельской</w:t>
      </w:r>
      <w:r>
        <w:rPr>
          <w:rFonts w:cs="Times New Roman" w:ascii="Times New Roman" w:hAnsi="Times New Roman"/>
          <w:bCs/>
          <w:sz w:val="24"/>
          <w:szCs w:val="24"/>
        </w:rPr>
        <w:t xml:space="preserve"> Думы «</w:t>
      </w:r>
      <w:r>
        <w:rPr>
          <w:rFonts w:cs="Times New Roman" w:ascii="Times New Roman" w:hAnsi="Times New Roman"/>
          <w:sz w:val="24"/>
          <w:szCs w:val="24"/>
        </w:rPr>
        <w:t>О Бюджете Мулинского  сельского поселения на 2023 год и на плановый период 2024 и 2025 годов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соответствует требованиям бюджетного законодательства.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4. Анализ соответствия параметров прогноза социально-экономического развития муниципального образования параметрам, учтенным при формировании проекта бюджета и представленных в его составе документ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о ст. 24 Положение о бюджетном процессе составление проекта бюджета поселения на очередной финансовый год и плановый период основывается на основных направлениях бюджетной политики, основных направлениях налоговой политики, и прогнозе социально-экономического развития поселения, муниципальных программах Мулинского сельского поселения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TextBody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Мулинской сельской Думы №3/2 от 08.11.2022 года принят за основу прогноз социально-экономического развития муниципального образования Мулинское сельское поселение на 2023 год и плановый период 2024-2025 годы, разработанный администрацией Мулинского сельского поселения с учетом анализа развития отраслей народного хозяйства для утверждения проекта бюджета на 2023 год и на плановый период 2024 - 2025 годов.</w:t>
      </w:r>
    </w:p>
    <w:p>
      <w:pPr>
        <w:pStyle w:val="TextBody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5. Анализ основных параметров проекта бюджета в сравнении с предыдущим годо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Решения о бюджете соответствует требованиям статьи 184.1 БК РФ и содержит основные характеристики бюджета, к которым относятся общий объем доходов бюджета, общий объем расходов бюджета, дефицит (профицит) бюджета.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параметры бюджета в сравнении с предыдущим периодом </w:t>
      </w:r>
    </w:p>
    <w:p>
      <w:pPr>
        <w:pStyle w:val="Normal"/>
        <w:ind w:firstLine="567"/>
        <w:jc w:val="right"/>
        <w:rPr/>
      </w:pPr>
      <w:r>
        <w:rPr/>
        <w:t>(тыс.рублей)</w:t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276"/>
        <w:gridCol w:w="1135"/>
        <w:gridCol w:w="956"/>
        <w:gridCol w:w="1132"/>
        <w:gridCol w:w="954"/>
        <w:gridCol w:w="1153"/>
        <w:gridCol w:w="1070"/>
      </w:tblGrid>
      <w:tr>
        <w:trPr/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ое исполнени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 2022 году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 2023 год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 2024 год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 2025 год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, 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, 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, %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доходо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3,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7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0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9,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8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расходо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4,9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7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9,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8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фицит (-); профицит (+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21,8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агаемые к утверждению проектом решения о бюджете </w:t>
      </w:r>
      <w:r>
        <w:rPr>
          <w:rFonts w:cs="Times New Roman" w:ascii="Times New Roman" w:hAnsi="Times New Roman"/>
          <w:bCs/>
          <w:iCs/>
          <w:sz w:val="24"/>
          <w:szCs w:val="24"/>
        </w:rPr>
        <w:t>доходы бюджета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прогнозируются: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3 год - 4047,1 тыс.рублей, что выше ожидаемого исполнения текущего года на 453,97 тыс.рублей или на 12,9%;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4 год - 3760,6 тыс.рублей, что ниже прогноза 2023 года на 286,5 тыс.рублей или на 7,1%;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5 год - 3789,1 тыс.рублей, что выше прогноза 2024 года на 28,5 тыс.рублей или на 0,8%.</w:t>
      </w:r>
    </w:p>
    <w:p>
      <w:pPr>
        <w:pStyle w:val="24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агаемые к утверждению проектом решения о бюджете </w:t>
      </w:r>
      <w:r>
        <w:rPr>
          <w:rFonts w:cs="Times New Roman" w:ascii="Times New Roman" w:hAnsi="Times New Roman"/>
          <w:bCs/>
          <w:iCs/>
          <w:sz w:val="24"/>
          <w:szCs w:val="24"/>
        </w:rPr>
        <w:t>расходы бюджета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прогнозируются: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3 год - 4047,1 тыс.рублей, что выше ожидаемого исполнения текущего года на 32,11 тыс.рублей или на 0,9%;</w:t>
      </w:r>
    </w:p>
    <w:p>
      <w:pPr>
        <w:pStyle w:val="24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 2024 год - 3760,6 тыс.рублей, что ниже прогноза 2023 года на 286,5 тыс.рублей или на 7,1%;</w:t>
      </w:r>
    </w:p>
    <w:p>
      <w:pPr>
        <w:pStyle w:val="24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 2025 год - 3789,1 тыс.рублей, что выше прогноза 2024 года на 28,5 тыс.рублей или на 0,8%.</w:t>
      </w:r>
    </w:p>
    <w:p>
      <w:pPr>
        <w:pStyle w:val="24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Бюджет Мулинского сельского поселения на 2023-2025 годы сформирован с нулевым финансовым результатом исполнения бюджета (расходы равны доходам бюджета поселения): на 2023 год дефицит (профицит) - 0,0 тыс.рублей; на 2024 год - 0,0 тыс.рублей; на 2025 год - 0,0 тыс.рублей.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5.1. Анализ доходов проекта бюджета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бюджета Мулинского поселения осуществлялось в соответствии с Методикой формирования налоговых и неналоговых доходов, подлежащих зачислению в бюджет муниципального образования Мулинского сельского поселения Нагорского района Кировской области на 2023 год и плановый период 2024-2025 годов", утвержденной Постановлением администрации Мулинского сельского поселения №89 от 14.07.2022 год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Мулинского сельского поселения №132 от 14.11.2022 года утвержден перечень </w:t>
      </w:r>
      <w:r>
        <w:rPr>
          <w:rFonts w:eastAsia="A;Arial Unicode MS" w:cs="Times New Roman" w:ascii="Times New Roman" w:hAnsi="Times New Roman"/>
          <w:bCs/>
          <w:sz w:val="24"/>
          <w:szCs w:val="24"/>
        </w:rPr>
        <w:t xml:space="preserve">главных администраторов доходов бюджета </w:t>
      </w:r>
      <w:r>
        <w:rPr>
          <w:rFonts w:cs="Times New Roman" w:ascii="Times New Roman" w:hAnsi="Times New Roman"/>
          <w:sz w:val="24"/>
          <w:szCs w:val="24"/>
        </w:rPr>
        <w:t>Мулинского сельского поселения Нагорского муниципального района Кировской област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ходя, из подходов и особенностей формирования бюджета поселения в планируемом периоде доходы бюджета поселения прогнозируются в следующих объемах. </w:t>
      </w:r>
    </w:p>
    <w:p>
      <w:pPr>
        <w:pStyle w:val="Normal"/>
        <w:spacing w:before="0" w:after="0"/>
        <w:ind w:firstLine="567"/>
        <w:contextualSpacing/>
        <w:jc w:val="right"/>
        <w:rPr/>
      </w:pPr>
      <w:r>
        <w:rPr/>
        <w:t>тыс.рублей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92"/>
        <w:gridCol w:w="851"/>
        <w:gridCol w:w="1134"/>
        <w:gridCol w:w="709"/>
        <w:gridCol w:w="1134"/>
        <w:gridCol w:w="709"/>
        <w:gridCol w:w="1133"/>
        <w:gridCol w:w="709"/>
      </w:tblGrid>
      <w:tr>
        <w:trPr>
          <w:trHeight w:val="40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" w:right="18"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ое исполнение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2 год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spacing w:before="0" w:after="0"/>
              <w:ind w:left="-108" w:right="-108" w:firstLine="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на 2023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spacing w:before="0" w:after="0"/>
              <w:ind w:left="-108" w:right="-108" w:firstLine="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на 2024 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80" w:right="-36"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spacing w:before="0" w:after="0"/>
              <w:ind w:left="-180" w:right="-36" w:firstLine="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на 2025 год</w:t>
            </w:r>
          </w:p>
        </w:tc>
      </w:tr>
      <w:tr>
        <w:trPr>
          <w:trHeight w:val="27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4" w:right="18"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. вес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. вес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. вес (%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уд.вес (%)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ходы – всего,</w:t>
            </w:r>
            <w:r>
              <w:rPr>
                <w:rFonts w:cs="Times New Roman" w:ascii="Times New Roman" w:hAnsi="Times New Roman"/>
              </w:rPr>
              <w:t xml:space="preserve"> 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3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rPr/>
            </w:pPr>
            <w:r>
              <w:rPr>
                <w:rFonts w:cs="Times New Roman" w:ascii="Times New Roman" w:hAnsi="Times New Roman"/>
                <w:b/>
              </w:rPr>
              <w:t>- собственные доходы, в т.ч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1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28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1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3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6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,1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rPr/>
            </w:pPr>
            <w:r>
              <w:rPr>
                <w:rFonts w:cs="Times New Roman" w:ascii="Times New Roman" w:hAnsi="Times New Roman"/>
                <w:b/>
              </w:rPr>
              <w:t>- 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9</w:t>
            </w:r>
          </w:p>
        </w:tc>
      </w:tr>
    </w:tbl>
    <w:p>
      <w:pPr>
        <w:pStyle w:val="TextBodyIndent"/>
        <w:spacing w:before="0" w:after="0"/>
        <w:ind w:left="0" w:right="0" w:firstLine="567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собственных доходов </w:t>
      </w:r>
      <w:r>
        <w:rPr>
          <w:rFonts w:cs="Times New Roman" w:ascii="Times New Roman" w:hAnsi="Times New Roman"/>
          <w:bCs/>
          <w:iCs/>
          <w:sz w:val="24"/>
          <w:szCs w:val="24"/>
        </w:rPr>
        <w:t>бюджета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прогнозируется: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3 год - 711,7 тыс.рублей, что выше ожидаемого исполнения текущего года на 83,67 тыс.рублей или на 13,3%;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4 год - 733,7 тыс.рублей, что выше прогноза 2023 года на 22,0 тыс.рублей или на 3,1%;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5 год - 762,2 тыс.рублей, что выше прогноза 2024 года на 28,5 тыс.рублей или на 3,9%.</w:t>
      </w:r>
    </w:p>
    <w:p>
      <w:pPr>
        <w:pStyle w:val="Normal"/>
        <w:tabs>
          <w:tab w:val="clear" w:pos="720"/>
          <w:tab w:val="left" w:pos="3552" w:leader="none"/>
        </w:tabs>
        <w:autoSpaceDE w:val="false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нозируется увеличение доли собственных доходов бюджета сельского поселения с 17,5% в 2022 году до 20,1% в 2025 году и уменьшение доли безвозмездных поступлений с 82,5% в 2022 году до 79,9% в 2025 году.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spacing w:before="0" w:after="0"/>
        <w:ind w:left="0" w:right="0" w:firstLine="567"/>
        <w:contextualSpacing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Объемы поступлений </w:t>
      </w:r>
      <w:r>
        <w:rPr>
          <w:b/>
          <w:sz w:val="24"/>
          <w:szCs w:val="24"/>
        </w:rPr>
        <w:t>налоговых</w:t>
      </w:r>
      <w:r>
        <w:rPr>
          <w:sz w:val="24"/>
          <w:szCs w:val="24"/>
        </w:rPr>
        <w:t xml:space="preserve"> доходов на </w:t>
      </w:r>
      <w:r>
        <w:rPr>
          <w:color w:val="000000"/>
          <w:sz w:val="24"/>
          <w:szCs w:val="24"/>
        </w:rPr>
        <w:t xml:space="preserve">2023 год и </w:t>
      </w:r>
    </w:p>
    <w:p>
      <w:pPr>
        <w:pStyle w:val="TextBodyIndent"/>
        <w:spacing w:before="0" w:after="0"/>
        <w:ind w:left="0" w:right="0" w:firstLine="567"/>
        <w:contextualSpacing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на плановый период 2024 и 2025 годов.</w:t>
      </w:r>
    </w:p>
    <w:p>
      <w:pPr>
        <w:pStyle w:val="TextBodyIndent"/>
        <w:ind w:left="0" w:right="0" w:firstLine="567"/>
        <w:jc w:val="right"/>
        <w:rPr/>
      </w:pPr>
      <w:r>
        <w:rPr/>
        <w:t xml:space="preserve"> </w:t>
      </w:r>
      <w:r>
        <w:rPr/>
        <w:t>(тыс.рублей)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76"/>
        <w:gridCol w:w="1276"/>
        <w:gridCol w:w="1134"/>
        <w:gridCol w:w="1134"/>
        <w:gridCol w:w="1134"/>
        <w:gridCol w:w="1134"/>
      </w:tblGrid>
      <w:tr>
        <w:trPr>
          <w:trHeight w:val="801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поступлений в 2022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огноз на 2023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тклонение прогноза 2023 год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 оценке 2022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2025 год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у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. Налоговые доходы </w:t>
            </w: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8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62,2</w:t>
            </w:r>
          </w:p>
        </w:tc>
      </w:tr>
      <w:tr>
        <w:trPr>
          <w:trHeight w:val="5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8,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Доходы от уплаты акциз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4,4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2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2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,6</w:t>
            </w:r>
          </w:p>
        </w:tc>
      </w:tr>
    </w:tbl>
    <w:p>
      <w:pPr>
        <w:pStyle w:val="ConsPlusTitle"/>
        <w:spacing w:before="0" w:after="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ными доходными источниками бюджета сельского поселения в составе налоговых доходов в 2023-2025 годах считаются доходы от поступле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алога на доходы физических лиц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доходов от уплаты акцизов на нефтепродукты.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bCs/>
          <w:sz w:val="24"/>
          <w:szCs w:val="24"/>
        </w:rPr>
        <w:t>Объем налоговых доходов</w:t>
      </w:r>
      <w:r>
        <w:rPr>
          <w:sz w:val="24"/>
          <w:szCs w:val="24"/>
        </w:rPr>
        <w:t xml:space="preserve"> на 2023 год спрогнозирован в сумме 711,7 тыс.рублей, что выше ожидаемого исполнения 2022 года на 83,67 тыс.рублей или на 13,3%, на 2024 год налоговые доходы спрогнозированы в объеме 733,7 тыс.рублей, что выше прогноза 2023 года на 22,0 тыс.рублей или на 3,1%, на 2025 год - 762,2 тыс.рублей, что выше прогноза 2024 года на 28,5 тыс.рублей или на 3,9%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2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4"/>
        <w:spacing w:lineRule="auto" w:line="240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гноз поступления налога на доходы физических лиц</w:t>
      </w:r>
    </w:p>
    <w:p>
      <w:pPr>
        <w:pStyle w:val="24"/>
        <w:spacing w:lineRule="auto" w:line="240" w:before="0" w:after="0"/>
        <w:ind w:left="0" w:firstLine="567"/>
        <w:jc w:val="right"/>
        <w:rPr/>
      </w:pPr>
      <w:r>
        <w:rPr/>
        <w:t>(тыс.рублей)</w:t>
      </w:r>
    </w:p>
    <w:tbl>
      <w:tblPr>
        <w:tblW w:w="10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035"/>
        <w:gridCol w:w="992"/>
        <w:gridCol w:w="1201"/>
        <w:gridCol w:w="929"/>
        <w:gridCol w:w="1201"/>
        <w:gridCol w:w="929"/>
        <w:gridCol w:w="95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Оценка 2022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3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4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5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242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51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245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0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248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1,1</w:t>
            </w:r>
          </w:p>
        </w:tc>
      </w:tr>
    </w:tbl>
    <w:p>
      <w:pPr>
        <w:pStyle w:val="24"/>
        <w:spacing w:lineRule="auto" w:line="240" w:before="0" w:after="0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ноз поступления налога по налоговым агентам рассчитан исходя из фонда оплаты труда поселения с применением сложившейся ставки налога за 2022 год, исчисленной исходя из поступлений налога (за исключением разовых поступлений) и фонда оплаты труда за отчетный год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Прогноз поступления налога на доходы физических лиц в бюджет сельского поселения составляет: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3 год - 242,6 тыс.рублей, что выше ожидаемой оценки поступления текущего года на 82,4 тыс.рублей или на 51,4%;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4 год - 245,3 тыс.рублей, что выше прогноза 2023 года на 2,7 тыс.рублей или на 0,4%;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5 год - 248,0 тыс.рублей, что выше прогноза 2024 года на 2,7 тыс.рублей или на 1,1%.</w:t>
      </w:r>
    </w:p>
    <w:p>
      <w:pPr>
        <w:pStyle w:val="24"/>
        <w:spacing w:lineRule="auto" w:line="276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76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гноз поступления доходов от уплаты акцизов на нефтепродукты</w:t>
      </w:r>
    </w:p>
    <w:p>
      <w:pPr>
        <w:pStyle w:val="24"/>
        <w:spacing w:lineRule="auto" w:line="276" w:before="0" w:after="0"/>
        <w:ind w:left="0" w:firstLine="567"/>
        <w:jc w:val="right"/>
        <w:rPr/>
      </w:pPr>
      <w:r>
        <w:rPr/>
        <w:t>(тыс.рублей)</w:t>
      </w:r>
    </w:p>
    <w:tbl>
      <w:tblPr>
        <w:tblW w:w="10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035"/>
        <w:gridCol w:w="992"/>
        <w:gridCol w:w="1201"/>
        <w:gridCol w:w="929"/>
        <w:gridCol w:w="1201"/>
        <w:gridCol w:w="929"/>
        <w:gridCol w:w="95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Оценка 2022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3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4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5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/>
              <w:t>Доходы от уплаты акцизов на нефтепродукт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4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430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4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449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4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474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5,5</w:t>
            </w:r>
          </w:p>
        </w:tc>
      </w:tr>
    </w:tbl>
    <w:p>
      <w:pPr>
        <w:pStyle w:val="24"/>
        <w:spacing w:lineRule="auto" w:line="276" w:before="0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ноз доходов от уплаты акцизов на нефтепродукты, распределяемых с централизованного счета отделения Федерального казначейства, рассчитан исходя из ожидаемой оценки поступления в текущем году с применением коэффициентов снижения ставок и изменения нормативов отчислений. </w:t>
      </w:r>
    </w:p>
    <w:p>
      <w:pPr>
        <w:pStyle w:val="24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гнозируемый объем поступления акцизов составляет: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3 год - 430,9 тыс.рублей, что выше ожидаемой оценки поступления текущего года на 17,1 тыс.рублей или на 4,1%;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4 год - 449,5 тыс.рублей, что выше прогноза 2023 года на 18,6 тыс.рублей или на 4,3%;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5 год - 474,4 тыс.рублей, что выше прогноза 2024 года на 24,9 тыс.рублей или на 5,5%.</w:t>
      </w:r>
    </w:p>
    <w:p>
      <w:pPr>
        <w:pStyle w:val="24"/>
        <w:spacing w:lineRule="auto" w:line="240" w:before="0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рогноз поступления налога на имущество физических лиц</w:t>
      </w:r>
    </w:p>
    <w:p>
      <w:pPr>
        <w:pStyle w:val="24"/>
        <w:spacing w:lineRule="auto" w:line="276" w:before="0" w:after="0"/>
        <w:ind w:left="0" w:firstLine="567"/>
        <w:jc w:val="right"/>
        <w:rPr/>
      </w:pPr>
      <w:r>
        <w:rPr/>
        <w:t>(тыс.рублей)</w:t>
      </w:r>
    </w:p>
    <w:tbl>
      <w:tblPr>
        <w:tblW w:w="10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035"/>
        <w:gridCol w:w="992"/>
        <w:gridCol w:w="1201"/>
        <w:gridCol w:w="929"/>
        <w:gridCol w:w="1201"/>
        <w:gridCol w:w="929"/>
        <w:gridCol w:w="95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Оценка 2022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3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4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5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76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1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1,0</w:t>
            </w:r>
          </w:p>
        </w:tc>
      </w:tr>
    </w:tbl>
    <w:p>
      <w:pPr>
        <w:pStyle w:val="24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оговая база по налогу на имущество физических лиц в отношении объектов налогообложения определяется исходя из их кадастровой стоимости, исчисленной с учетом коэффициента–дефлятора на основании последних данных о кадастровой стоимости, представленных в установленном порядке в налоговые органы до 1 февраля текущего года. 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Прогнозируемый объем поступления налога на имущество физических лиц составляет: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3 год - 10,0 тыс.рублей, что ниже ожидаемой оценки поступления текущего года на 3,0 тыс.рублей или на 23,1%;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4 год - 10,1 тыс.рублей, что выше прогноза 2023 года на 0,1 тыс.рублей или на 1,0%;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5 год - 10,2 тыс.рублей, что выше прогноза 2024 года на 0,1 тыс.рублей или на 1,0%.</w:t>
      </w:r>
    </w:p>
    <w:p>
      <w:pPr>
        <w:pStyle w:val="24"/>
        <w:spacing w:lineRule="auto" w:line="240" w:before="0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рогноз поступления земельного налога</w:t>
      </w:r>
    </w:p>
    <w:p>
      <w:pPr>
        <w:pStyle w:val="24"/>
        <w:spacing w:lineRule="auto" w:line="276" w:before="0" w:after="0"/>
        <w:ind w:left="0" w:firstLine="567"/>
        <w:jc w:val="right"/>
        <w:rPr/>
      </w:pPr>
      <w:r>
        <w:rPr/>
        <w:t>(тыс.рублей)</w:t>
      </w:r>
    </w:p>
    <w:tbl>
      <w:tblPr>
        <w:tblW w:w="10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035"/>
        <w:gridCol w:w="992"/>
        <w:gridCol w:w="1201"/>
        <w:gridCol w:w="929"/>
        <w:gridCol w:w="1201"/>
        <w:gridCol w:w="929"/>
        <w:gridCol w:w="95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Оценка 2022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3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4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5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6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8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55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9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2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9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2,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9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77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9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2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20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3,0</w:t>
            </w:r>
          </w:p>
        </w:tc>
      </w:tr>
    </w:tbl>
    <w:p>
      <w:pPr>
        <w:pStyle w:val="24"/>
        <w:spacing w:lineRule="auto" w:line="24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основу при расчете прогноза принималась сумма земельного налога, исчисленная к уплате в бюджет за 2021 год с применением коэффициентов роста (снижения) налоговых ставок по данным налоговой инспекции на текущий финансовый год. 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Прогнозируемый объем поступления земельного налога с организаций составляет:</w:t>
      </w:r>
    </w:p>
    <w:p>
      <w:pPr>
        <w:pStyle w:val="24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 2023 год - 8,9 тыс.рублей, что ниже ожидаемой оценки поступления текущего года на 7,13 тыс.рублей или на 44,5%;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4 год - 9,1 тыс.рублей, что выше прогноза 2023 года на 0,2 тыс.рублей или на 2,2%;</w:t>
      </w:r>
    </w:p>
    <w:p>
      <w:pPr>
        <w:pStyle w:val="24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 2025 год - 9,3 тыс.рублей, что выше прогноза 2024 года на 0,2 тыс.рублей или на 2,2%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Прогнозируемый объем поступления земельного налога с физических лиц составляет:</w:t>
      </w:r>
    </w:p>
    <w:p>
      <w:pPr>
        <w:pStyle w:val="24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 2023 год - 19,3 тыс.рублей, что ниже ожидаемой оценки поступления текущего года на 5,7 тыс.рублей или на 22,8%;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4 год - 19,7 тыс.рублей, что выше прогноза 2023 года на 0,4 тыс.рублей или на 2,1%;</w:t>
      </w:r>
    </w:p>
    <w:p>
      <w:pPr>
        <w:pStyle w:val="24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 2025 год - 20,3 тыс.рублей, что выше прогноза 2024 года на 0,6 тыс.рублей или на 3,0%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упление неналоговых</w:t>
      </w:r>
      <w:r>
        <w:rPr>
          <w:rFonts w:cs="Times New Roman" w:ascii="Times New Roman" w:hAnsi="Times New Roman"/>
          <w:bCs/>
          <w:sz w:val="24"/>
          <w:szCs w:val="24"/>
        </w:rPr>
        <w:t xml:space="preserve"> доходов</w:t>
      </w:r>
      <w:r>
        <w:rPr>
          <w:rFonts w:cs="Times New Roman" w:ascii="Times New Roman" w:hAnsi="Times New Roman"/>
          <w:sz w:val="24"/>
          <w:szCs w:val="24"/>
        </w:rPr>
        <w:t xml:space="preserve"> на 2023 год и на плановый период 2024 и 2025 годов Мулинским сельским поселением не прогнозируетс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емы </w:t>
      </w:r>
      <w:r>
        <w:rPr>
          <w:rFonts w:cs="Times New Roman" w:ascii="Times New Roman" w:hAnsi="Times New Roman"/>
          <w:b/>
          <w:sz w:val="24"/>
          <w:szCs w:val="24"/>
        </w:rPr>
        <w:t>безвозмездных поступлени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2023 год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на плановый период 2024 и 2025 годов</w:t>
      </w:r>
    </w:p>
    <w:p>
      <w:pPr>
        <w:pStyle w:val="Normal"/>
        <w:spacing w:before="0" w:after="0"/>
        <w:ind w:firstLine="902"/>
        <w:contextualSpacing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1559"/>
        <w:gridCol w:w="1134"/>
        <w:gridCol w:w="1276"/>
        <w:gridCol w:w="1105"/>
      </w:tblGrid>
      <w:tr>
        <w:trPr>
          <w:trHeight w:val="801" w:hRule="atLeast"/>
          <w:cantSplit w:val="true"/>
        </w:trPr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ценка поступлений 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огноз 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но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</w:tr>
      <w:tr>
        <w:trPr>
          <w:trHeight w:val="23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3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, всего</w:t>
            </w:r>
            <w:r>
              <w:rPr>
                <w:rFonts w:cs="Times New Roman" w:ascii="Times New Roman" w:hAnsi="Times New Roman"/>
              </w:rPr>
              <w:t xml:space="preserve">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3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26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26,9</w:t>
            </w:r>
          </w:p>
        </w:tc>
      </w:tr>
      <w:tr>
        <w:trPr>
          <w:trHeight w:val="26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тации, из них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9,5</w:t>
            </w:r>
          </w:p>
        </w:tc>
      </w:tr>
      <w:tr>
        <w:trPr>
          <w:trHeight w:val="411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7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92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99,5</w:t>
            </w:r>
          </w:p>
        </w:tc>
      </w:tr>
      <w:tr>
        <w:trPr>
          <w:trHeight w:val="402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</w:tr>
      <w:tr>
        <w:trPr>
          <w:trHeight w:val="496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7</w:t>
            </w:r>
          </w:p>
        </w:tc>
      </w:tr>
      <w:tr>
        <w:trPr>
          <w:trHeight w:val="37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, передаваемые бюджетам сельских поселений на обеспечение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5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4,3</w:t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безвозмездных поступлени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уществлялось в соответствии с проектом Закона Кировской области «Об областном бюджете на 2023 год и на плановый период 2024 и 2025 годов», проектом Решения Нагорской районной Думы </w:t>
      </w:r>
      <w:r>
        <w:rPr>
          <w:rFonts w:cs="Times New Roman" w:ascii="Times New Roman" w:hAnsi="Times New Roman"/>
          <w:bCs/>
          <w:sz w:val="24"/>
          <w:szCs w:val="24"/>
        </w:rPr>
        <w:t xml:space="preserve">Кировской области «О бюджете муниципального образования Нагорский муниципальный район Кировской области на 2023 год и на плановый период 2024 и 2025 годов», </w:t>
      </w:r>
      <w:r>
        <w:rPr>
          <w:rFonts w:cs="Times New Roman" w:ascii="Times New Roman" w:hAnsi="Times New Roman"/>
          <w:sz w:val="24"/>
          <w:szCs w:val="24"/>
        </w:rPr>
        <w:t xml:space="preserve">а также с учетом ожидаемой оценки поступлений на планируемые годы. 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Объем безвозмездных поступлений прогнозируется:</w:t>
      </w:r>
    </w:p>
    <w:p>
      <w:pPr>
        <w:pStyle w:val="24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 2023 год - 3335,4 тыс.рублей, что выше ожидаемой оценки поступления текущего года на 370,3 тыс.рублей или на 12,5%. Рост безвозмездных поступлений в 2023 году по сравнению с оценкой 2022 года в большей степени обусловлено увеличением объемов дотации на выравнивание бюджетной обеспеченности на 377,3 тыс.рублей (53,7%).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4 год - 3026,9 тыс.рублей, что ниже прогноза 2023 года на 308,5 тыс.рублей или на 9,2%. Снижение безвозмездных поступлений в 2024 году к прогнозу на 2023 год обусловлено уменьшением объемов иных межбюджетных трансфертов на обеспечение сбалансированности бюджетов на 327,5 тыс.рублей или на 15,4%.</w:t>
      </w:r>
    </w:p>
    <w:p>
      <w:pPr>
        <w:pStyle w:val="24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 2025 год - 3026,9 тыс.рублей, что соответствует прогнозу 2024 год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5.2. Анализ расходов проекта бюдже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формировании расходной части бюджета учтены основные направления бюджетной политики, которые были заложены в основу формирования действующего трехлетнего бюджет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расходов бюджета поселения осуществлено с учетом следующих основных подходов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работная плата работников предусмотрена с индексацией 2022 года.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оплату коммунальных услуг предусмотрены с учетом установленных лимитов за коммунальные услуги и учетом роста тарифов на планируемый период по данным региональной службы по тарифам Кировской обла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сходы на материальные затраты муниципального учреждения предусмотрены без индекс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ешением Мулинской сельской Думы утверждается Перечень и коды главных распорядителей средств бюджета поселения (Приложение 1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расходов бюджет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линского сельского поселения на 2023 г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на плановый период 2024 и 2025 годов.</w:t>
      </w:r>
    </w:p>
    <w:p>
      <w:pPr>
        <w:pStyle w:val="Normal"/>
        <w:ind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(тыс. рублей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8"/>
        <w:gridCol w:w="1276"/>
        <w:gridCol w:w="992"/>
        <w:gridCol w:w="992"/>
        <w:gridCol w:w="785"/>
        <w:gridCol w:w="1058"/>
        <w:gridCol w:w="993"/>
      </w:tblGrid>
      <w:tr>
        <w:trPr>
          <w:trHeight w:val="801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-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ое исполн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 2022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 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лонение прогноза 2023 года к исполнению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а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ноз 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ноз </w:t>
            </w:r>
          </w:p>
          <w:p>
            <w:pPr>
              <w:pStyle w:val="Normal"/>
              <w:ind w:right="-108"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Normal"/>
              <w:ind w:right="-108" w:hanging="107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5 год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в сумм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%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14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,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6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89,1</w:t>
            </w:r>
          </w:p>
        </w:tc>
      </w:tr>
      <w:tr>
        <w:trPr>
          <w:trHeight w:val="2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90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3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2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7,45</w:t>
            </w:r>
          </w:p>
        </w:tc>
      </w:tr>
      <w:tr>
        <w:trPr>
          <w:trHeight w:val="2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0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5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7</w:t>
            </w:r>
          </w:p>
        </w:tc>
      </w:tr>
      <w:tr>
        <w:trPr>
          <w:trHeight w:val="4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,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,4</w:t>
            </w:r>
          </w:p>
        </w:tc>
      </w:tr>
      <w:tr>
        <w:trPr>
          <w:trHeight w:val="4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</w:tr>
      <w:tr>
        <w:trPr>
          <w:trHeight w:val="4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92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4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,49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c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Объем расходов бюджета сельского поселения запланирован: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3 год в сумме 4047,1 тыс.рублей, что выше оценки текущего года на 32,11 тыс.рублей или на 0,8%;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4 год в сумме 3760,6 тыс.рублей, что ниже прогноза 2023 года на 286,5 тыс.рублей или на 7,1%;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5 год в сумме 3789,1 тыс.рублей, что выше прогноза 2024 года на 28,5 тыс.рублей или на 0,8%.</w:t>
      </w:r>
    </w:p>
    <w:p>
      <w:pPr>
        <w:pStyle w:val="1c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расходов по разделу 01 "Общегосударственные вопросы"</w:t>
      </w:r>
    </w:p>
    <w:p>
      <w:pPr>
        <w:pStyle w:val="Normal"/>
        <w:ind w:right="-3" w:firstLine="567"/>
        <w:jc w:val="right"/>
        <w:rPr/>
      </w:pPr>
      <w:r>
        <w:rPr/>
        <w:t>(тыс.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14"/>
        <w:gridCol w:w="989"/>
        <w:gridCol w:w="1258"/>
        <w:gridCol w:w="966"/>
        <w:gridCol w:w="1302"/>
        <w:gridCol w:w="966"/>
        <w:gridCol w:w="11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Оценка 2022 го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3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4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5 г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бщегосударственные вопросы"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90,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3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2,8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91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2527,4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2,2</w:t>
            </w:r>
          </w:p>
        </w:tc>
      </w:tr>
    </w:tbl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данного раздела запланированы расходы на обеспечение деятельности главы поселения и администрации поселения, расходы на осуществление хозяйственного обслуживания администрации поселения, а также создан резервный фонд на проведение мероприятий, связанных с ликвидацией последствий стихийных бедствий и других чрезвычайных ситуаций на территории поселения. </w:t>
      </w:r>
    </w:p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 разделу 01 "Общегосударственные вопросы" прогнозируются: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3 год в сумме 2713,5 тыс.рублей, что выше оценки текущего года на 23,37 тыс.рублей или на 0,9%;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4 год в сумме 2472,84 тыс.рублей, что ниже прогноза 2023 года на 240,66 тыс.рублей или на 8,9%;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5 год в сумме 2527,45 тыс.рублей, что выше прогноза 2024 года на 54,61 тыс.рублей или на 2,2%.</w:t>
      </w:r>
    </w:p>
    <w:p>
      <w:pPr>
        <w:pStyle w:val="Normal"/>
        <w:ind w:right="-1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расходов по разделу 02 "Национальная оборона"</w:t>
      </w:r>
    </w:p>
    <w:p>
      <w:pPr>
        <w:pStyle w:val="Normal"/>
        <w:ind w:right="-3" w:firstLine="567"/>
        <w:jc w:val="right"/>
        <w:rPr/>
      </w:pPr>
      <w:r>
        <w:rPr/>
        <w:t>(тыс.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14"/>
        <w:gridCol w:w="989"/>
        <w:gridCol w:w="1258"/>
        <w:gridCol w:w="966"/>
        <w:gridCol w:w="1302"/>
        <w:gridCol w:w="966"/>
        <w:gridCol w:w="11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Оценка 2022 го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3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4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5 г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02 "Национальная оборона"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0,3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99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35,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4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40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3,6</w:t>
            </w:r>
          </w:p>
        </w:tc>
      </w:tr>
    </w:tbl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данного раздела предусмотрены расходы на реализацию полномочий по осуществлению первичного воинского учета граждан, проживающих или пребывающих на территории сельского поселения. </w:t>
      </w:r>
    </w:p>
    <w:p>
      <w:pPr>
        <w:pStyle w:val="Normal"/>
        <w:ind w:right="-10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по разделу 02 "Национальная оборона" прогнозируются: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3 год в сумме 129,8 тыс.рублей, что ниже оценки текущего года на 0,51 тыс.рублей или на 0,4%;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4 год в сумме 135,8 тыс.рублей, что выше прогноза 2023 года на 6,0 тыс.рублей или на 4,6%;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5 год в сумме 140,7 тыс.рублей, что выше прогноза 2024 года на 4,9 тыс.рублей или на 3,6%.</w:t>
      </w:r>
    </w:p>
    <w:p>
      <w:pPr>
        <w:pStyle w:val="1c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расходов по разделу 04 "Национальная экономика"</w:t>
      </w:r>
    </w:p>
    <w:p>
      <w:pPr>
        <w:pStyle w:val="Normal"/>
        <w:ind w:right="-3" w:firstLine="567"/>
        <w:jc w:val="right"/>
        <w:rPr/>
      </w:pPr>
      <w:r>
        <w:rPr/>
        <w:t>(тыс.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14"/>
        <w:gridCol w:w="989"/>
        <w:gridCol w:w="1258"/>
        <w:gridCol w:w="966"/>
        <w:gridCol w:w="1302"/>
        <w:gridCol w:w="966"/>
        <w:gridCol w:w="11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Оценка 2022 го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3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4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5 г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rFonts w:cs="Times New Roman" w:ascii="Times New Roman" w:hAnsi="Times New Roman"/>
              </w:rPr>
              <w:t>Раздел 04 "Национальная экономика"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1,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97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449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4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474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5,5</w:t>
            </w:r>
          </w:p>
        </w:tc>
      </w:tr>
    </w:tbl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данного раздела предусмотрены расходы на содержание автомобильных дорог общего пользования местного значения и искусственных сооружений на них (средства дорожного фонда).</w:t>
      </w:r>
    </w:p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 разделу 04 "Национальная экономика" прогнозируются: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3 год в сумме 430,9 тыс.рублей, что ниже оценки текущего года на 10,7 тыс.рублей или на 2,4%;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4 год в сумме 449,5 тыс.рублей, что выше прогноза 2023 года на 18,6 тыс.рублей или на 4,3%;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5 год в сумме 474,4 тыс.рублей, что выше прогноза 2024 года на 24,9 тыс.рублей или на 5,5%.</w:t>
      </w:r>
    </w:p>
    <w:p>
      <w:pPr>
        <w:pStyle w:val="1c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расходов по разделу 05 "Жилищно-коммунальное хозяйство"</w:t>
      </w:r>
    </w:p>
    <w:p>
      <w:pPr>
        <w:pStyle w:val="Normal"/>
        <w:ind w:right="-3" w:firstLine="567"/>
        <w:jc w:val="right"/>
        <w:rPr/>
      </w:pPr>
      <w:r>
        <w:rPr/>
        <w:t>(тыс.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14"/>
        <w:gridCol w:w="989"/>
        <w:gridCol w:w="1258"/>
        <w:gridCol w:w="966"/>
        <w:gridCol w:w="1302"/>
        <w:gridCol w:w="966"/>
        <w:gridCol w:w="11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Оценка 2022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3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4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5 г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rFonts w:cs="Times New Roman" w:ascii="Times New Roman" w:hAnsi="Times New Roman"/>
              </w:rPr>
              <w:t>Раздел 05 "Жилищно-коммунальное хозяйство"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17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0,0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0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0,0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данного раздела предусмотрены расходы на проведение мероприятий по благоустройству территории поселения, капитального ремонта жилого фонда Мулинского сельского поселения.</w:t>
      </w:r>
    </w:p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 разделу 05 "Жилищно-коммунальное хозяйство" прогнозируются: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3 год в сумме 70,5 тыс.рублей, что выше оценки текущего года на 10,5 тыс.рублей или на 17,5%;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4 год в сумме 0,06 тыс.рублей, что ниже прогноза 2023 года на 70,44 тыс.рублей или на 99,9%.</w:t>
      </w:r>
    </w:p>
    <w:p>
      <w:pPr>
        <w:pStyle w:val="1c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- на 2025 год в сумме 0,06 тыс.рублей, что соответствует прогнозу на 2024 год.</w:t>
      </w:r>
    </w:p>
    <w:p>
      <w:pPr>
        <w:pStyle w:val="1c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расходов по разделу 10 "Социальная политика"</w:t>
      </w:r>
    </w:p>
    <w:p>
      <w:pPr>
        <w:pStyle w:val="Normal"/>
        <w:ind w:right="-3" w:firstLine="567"/>
        <w:jc w:val="right"/>
        <w:rPr/>
      </w:pPr>
      <w:r>
        <w:rPr/>
        <w:t>(тыс.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14"/>
        <w:gridCol w:w="989"/>
        <w:gridCol w:w="1258"/>
        <w:gridCol w:w="966"/>
        <w:gridCol w:w="1302"/>
        <w:gridCol w:w="966"/>
        <w:gridCol w:w="11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Оценка 2022 го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3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4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5 г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rFonts w:cs="Times New Roman" w:ascii="Times New Roman" w:hAnsi="Times New Roman"/>
              </w:rPr>
              <w:t>Раздел 10 "Социальная политика"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92,9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1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702,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646,4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92,0</w:t>
            </w:r>
          </w:p>
        </w:tc>
      </w:tr>
    </w:tbl>
    <w:p>
      <w:pPr>
        <w:pStyle w:val="Normal"/>
        <w:autoSpaceDE w:val="false"/>
        <w:spacing w:before="24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данному разделу отражены расходы на выплату пенсий за выслугу лет муниципальным служащим и доплата к пенсии, как лицу, замещавшему муниципальную должность, установленных Законом Кировской области от 08.07.2008 № 257-ЗО «О гарантиях осуществления полномочий депутата, члена выборного органа местного самоуправления, выборного должностного  лица местного самоуправления в Кировской области» и другими нормативно правовыми актами области.</w:t>
      </w:r>
      <w:r>
        <w:rPr>
          <w:sz w:val="24"/>
          <w:szCs w:val="24"/>
        </w:rPr>
        <w:t xml:space="preserve"> </w:t>
      </w:r>
    </w:p>
    <w:p>
      <w:pPr>
        <w:pStyle w:val="Normal"/>
        <w:ind w:right="-10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по разделу 10 "Социальная политика" прогнозируются: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3 год в сумме 702,4 тыс.рублей, что выше оценки текущего года на 9,45 тыс.рублей или на 1,4%;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4 год в сумме 702,4 тыс.рублей, что соответствует прогнозу 2023 года;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5 год в сумме 646,49 тыс.рублей, что ниже прогноза 2024 года на 55,91 тыс.рублей или на 8,0%.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ые программы</w:t>
      </w:r>
    </w:p>
    <w:p>
      <w:pPr>
        <w:pStyle w:val="1c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Все расходы бюджета муниципального образования Мулинского сельского поселения в 2023 году и плановом периоде 2024 и 2025 годов сформированы в рамках двух муниципальных программ. 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В соответствии со ст.184.2 Бюджетного кодекса РФ в составе документов к проекту бюджета Мулинского сельского поселения представлены Паспорта муниципальных программ.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тыс. рублей)</w:t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59"/>
        <w:gridCol w:w="1560"/>
        <w:gridCol w:w="1560"/>
      </w:tblGrid>
      <w:tr>
        <w:trPr>
          <w:trHeight w:val="995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 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 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 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</w:tr>
      <w:tr>
        <w:trPr>
          <w:trHeight w:val="38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04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76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789,1</w:t>
            </w:r>
          </w:p>
        </w:tc>
      </w:tr>
      <w:tr>
        <w:trPr>
          <w:trHeight w:val="2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Совершенствование организации управления муниципальным образованием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4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11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14,64</w:t>
            </w:r>
          </w:p>
        </w:tc>
      </w:tr>
      <w:tr>
        <w:trPr>
          <w:trHeight w:val="2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Создание безопасных и благоприятных условий жизнедеятельности в Мулинском сельском поселени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9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4,46</w:t>
            </w:r>
          </w:p>
        </w:tc>
      </w:tr>
    </w:tbl>
    <w:p>
      <w:pPr>
        <w:pStyle w:val="Normal"/>
        <w:ind w:right="-107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ходы на реализацию муниципальных программ на 2023 год прогнозируются в объеме 4047,1 тыс.рублей, на 2024 год - 3760,6 тыс.рублей, на 2025 год - 3789,1 тыс.рублей, что составляет 100% от общего объема расходов бюджета сельского поселения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не рамок муниципальных программ расходы не предусмотрены.</w:t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орожный фонд </w:t>
      </w:r>
    </w:p>
    <w:p>
      <w:pPr>
        <w:pStyle w:val="24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амках объема поступлений доходов и в целях финансового обеспечения дорожной деятельности в составе бюджета Мулинского сельского поселения сформирован дорожный фонд Мулинского сельского поселения.</w:t>
      </w:r>
    </w:p>
    <w:p>
      <w:pPr>
        <w:pStyle w:val="Normal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ируемые объемы доходов бюджета поселения, формирующие ассигнования дорожного фонда Мулинского сельского поселения на 2023 год и </w:t>
      </w:r>
    </w:p>
    <w:p>
      <w:pPr>
        <w:pStyle w:val="Normal"/>
        <w:spacing w:before="0" w:after="0"/>
        <w:ind w:firstLine="72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плановый период 2024 и 2025 годов</w:t>
      </w:r>
    </w:p>
    <w:p>
      <w:pPr>
        <w:pStyle w:val="Normal"/>
        <w:spacing w:before="0" w:after="0"/>
        <w:ind w:firstLine="720"/>
        <w:contextualSpacing/>
        <w:jc w:val="right"/>
        <w:rPr/>
      </w:pPr>
      <w:r>
        <w:rPr/>
        <w:t xml:space="preserve">тыс. рублей 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2"/>
        <w:gridCol w:w="992"/>
        <w:gridCol w:w="992"/>
        <w:gridCol w:w="993"/>
        <w:gridCol w:w="959"/>
      </w:tblGrid>
      <w:tr>
        <w:trPr>
          <w:trHeight w:val="451" w:hRule="atLeast"/>
        </w:trPr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нозируемые объемы доходов бюджета поселения, формирующих ассигнования дорожного фонда Мули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ценка 2022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4 г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5 год</w:t>
            </w:r>
          </w:p>
        </w:tc>
      </w:tr>
      <w:tr>
        <w:trPr>
          <w:trHeight w:val="765" w:hRule="atLeast"/>
        </w:trPr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ходы от уплаты 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,4</w:t>
            </w:r>
          </w:p>
        </w:tc>
      </w:tr>
      <w:tr>
        <w:trPr>
          <w:trHeight w:val="360" w:hRule="atLeast"/>
        </w:trPr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9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4,4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нозируемые объемы доходов бюджета поселения, формирующие ассигнования дорожного фонда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а 2023 год в сумме 430,9 тыс.рублей, что выше оценки 2022 года на 17,1 тыс.рублей или на 4,1%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а 2024 год в сумме 449,5 тыс.рублей, что выше прогноза 2023 года на 18,6 тыс.рублей или на 4,3%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а 2025 год в сумме 474,4 тыс.рублей, что выше прогноза 2024 года на 24,9 тыс.рублей или на 5,5%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пределение бюджетных ассигнований дорожного фонда Мулинского сельского поселения на 2023 год и на плановый период 2024 и 2025 годы</w:t>
      </w:r>
    </w:p>
    <w:p>
      <w:pPr>
        <w:pStyle w:val="Normal"/>
        <w:ind w:firstLine="708"/>
        <w:jc w:val="right"/>
        <w:rPr/>
      </w:pPr>
      <w:r>
        <w:rPr/>
        <w:t>(тыс.рублей)</w:t>
      </w:r>
    </w:p>
    <w:tbl>
      <w:tblPr>
        <w:tblW w:w="10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014"/>
        <w:gridCol w:w="989"/>
        <w:gridCol w:w="1171"/>
        <w:gridCol w:w="966"/>
        <w:gridCol w:w="1171"/>
        <w:gridCol w:w="966"/>
        <w:gridCol w:w="95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Оценка 2022 го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3 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4 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5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441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430,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97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449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4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474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5,5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едства дорожного фонда на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держание автомобильных дорог общего пользования местного значения и искусственных сооружений на них прогнозиру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 2023 год в сумме 430,9 тыс.рублей, что ниже ожидаемого исполнения 2022 года на 10,7 тыс.рублей или на 2,4%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 2024 год в сумме 449,5 тыс.рублей, что выше прогноза 2023 года на 18,6 тыс.рублей или на 4,3%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 2025 год в сумме 474,4 тыс.рублей, что выше прогноза 2024 года на 24,9 тыс.рублей или на 5,5%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зервный фонд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резервного фонда администрации Мулинского сельского поселения на 2023 год и на плановый период 2024 и 2025 годов предусмотрен в сумме 3,0 тыс.рублей, что не превышает установленного ст.81 БК РФ размера, то есть н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вышает 3% общего объема расходов </w:t>
      </w:r>
      <w:r>
        <w:rPr>
          <w:rFonts w:cs="Times New Roman" w:ascii="Times New Roman" w:hAnsi="Times New Roman"/>
          <w:sz w:val="24"/>
          <w:szCs w:val="24"/>
        </w:rPr>
        <w:t>бюджета муниципального образо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7"/>
        <w:numPr>
          <w:ilvl w:val="3"/>
          <w:numId w:val="1"/>
        </w:numPr>
        <w:tabs>
          <w:tab w:val="clear" w:pos="720"/>
          <w:tab w:val="center" w:pos="4818" w:leader="none"/>
        </w:tabs>
        <w:spacing w:before="0" w:after="24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з источников финансирования дефицита (профицита) проекта бюджет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Мулинского сельского поселения №131 от 14.11.2022 года утвержден Перечень главных администраторов источников финансирования дефицита бюджета Мулинского сельского поселения Нагорского района Кировской области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бюджета сельского поселения на 2023 год и на плановый период 2024 и 2025 годов обеспечиваются плановыми доходами, в результате финансовый результат исполнения бюджета сложился в 2023 году в сумме 0,0 тыс.рублей, в 2024 году в сумме 0,0 тыс.рублей, в 2025 году в сумме 0,0 тыс.руб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и финансирования дефицита бюджета 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(тыс.рублей)</w:t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482"/>
        <w:gridCol w:w="1339"/>
        <w:gridCol w:w="1134"/>
        <w:gridCol w:w="1340"/>
      </w:tblGrid>
      <w:tr>
        <w:trPr>
          <w:trHeight w:val="5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но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чниками покрытия дефицита бюджета Мулинского сельского поселения определено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зменение остатков средств на счетах по учету средств местного бюджета в течение соответствующего финансового года.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муниципального дол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- 2025 годах не планируется привлечение кредитных средств и предоставление муниципальных гарантий из бюджета посел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долга Мулинского сельского поселения составит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01.01.2024 – 0,0 тыс. рублей, в том числе по муниципальным гарантиям – 0,0 тыс.рубле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01.01.2025 – 0,0 тыс. рублей, в том числе по муниципальным гарантиям – 0,0 тыс.рубле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01.01.2026 – 0,0 тыс. рублей, в том числе по муниципальным гарантиям – 0,0 тыс.руб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ных ассигнований на обслуживание муниципального внутреннего долга не прогнозируется. </w:t>
      </w:r>
    </w:p>
    <w:p>
      <w:pPr>
        <w:pStyle w:val="Normal"/>
        <w:tabs>
          <w:tab w:val="clear" w:pos="720"/>
          <w:tab w:val="left" w:pos="-29500" w:leader="none"/>
        </w:tabs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 Предложения и выводы контрольно-счетной комиссии муниципального образования Нагорский район к проек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ения </w:t>
      </w:r>
      <w:r>
        <w:rPr>
          <w:rFonts w:cs="Times New Roman" w:ascii="Times New Roman" w:hAnsi="Times New Roman"/>
          <w:b/>
          <w:sz w:val="24"/>
          <w:szCs w:val="24"/>
        </w:rPr>
        <w:t>Мулинской сельской Думы «О бюджете Мулинского сельского поселения на 2023 год и на плановый период 2024 и 2025 годов»</w:t>
      </w:r>
    </w:p>
    <w:p>
      <w:pPr>
        <w:pStyle w:val="Normal"/>
        <w:tabs>
          <w:tab w:val="clear" w:pos="720"/>
          <w:tab w:val="left" w:pos="-30310" w:leader="none"/>
        </w:tabs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сновные параметры проекта решения о бюджете, </w:t>
      </w:r>
      <w:r>
        <w:rPr>
          <w:rFonts w:cs="Times New Roman" w:ascii="Times New Roman" w:hAnsi="Times New Roman"/>
          <w:bCs/>
          <w:sz w:val="24"/>
          <w:szCs w:val="24"/>
        </w:rPr>
        <w:t>состав показателей решения о бюджете сельского поселения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документы и материалы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едоставляемые одновременно с проектом решения о бюджете сельского поселения,</w:t>
      </w:r>
      <w:r>
        <w:rPr>
          <w:rFonts w:cs="Times New Roman" w:ascii="Times New Roman" w:hAnsi="Times New Roman"/>
          <w:sz w:val="24"/>
          <w:szCs w:val="24"/>
        </w:rPr>
        <w:t xml:space="preserve"> соответствуют требованиям Бюджетного Кодекса Российской Федерации и соответствуют статьям 27,28,29,30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ложения о бюджетном процессе в Мулинском сельском поселени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ланирование бюджета поселения осуществлялось в соответствии с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кой формирования налоговых и неналоговых доходов, подлежащих зачислению в бюджет муниципального образования Мулинского сельского поселения Нагорского района Кировской области на 2023 год и плановый период 2024-2025 годов", утвержденной Постановлением администрации Мулинского сельского поселения №89 от 14.07.2022 год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кой планирования бюджетных ассигнований бюджета муниципального образования Мулинского сельского поселения на 2023 год и на плановый период 2024 и 2025 годов, утвержденной Постановлением администрации Мулинского сельского поселения №95 от 03.08.2022 год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кой прогнозирования поступлений по источникам финансирования дефицита бюджета муниципального образования Мулинского сельского поселения Нагорского района Кировской области на 2023 год и плановый период 2024-2025 годов, утвержденной Постановлением администрации Мулинского сельского поселения №96 от 03.08.2022 года.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инансовый результат исполнения бюджета спрогнозирован на 2023 год в сумме 0,0 тыс.рублей, на 2024 год в сумме 0,0 тыс.рублей, на 2025 год в сумме 0,0 тыс.рублей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4. Размер резервного фонда администрации Мулинского сельского поселения на 2023 год и плановый период 2024 и 2025 годов не превышает установленного ст. 81 БК РФ размера, то есть н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вышает 3% общего объема расходов </w:t>
      </w:r>
      <w:r>
        <w:rPr>
          <w:rFonts w:cs="Times New Roman" w:ascii="Times New Roman" w:hAnsi="Times New Roman"/>
          <w:sz w:val="24"/>
          <w:szCs w:val="24"/>
        </w:rPr>
        <w:t>бюджета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П</w:t>
      </w:r>
      <w:r>
        <w:rPr>
          <w:rFonts w:cs="Times New Roman" w:ascii="Times New Roman" w:hAnsi="Times New Roman"/>
          <w:sz w:val="24"/>
          <w:szCs w:val="24"/>
        </w:rPr>
        <w:t xml:space="preserve">ривлечение кредитных средств и предоставление муниципальных гарантий из бюджета поселения не планируются. Бюджетных ассигнований на обслуживание муниципального внутреннего долга не прогнозируется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екомендовать депутатам Мулинской сельской Думы принять бюджет Мулинского сель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на 2023 год и на плановый период 2024 и 2025 годов.</w:t>
      </w:r>
    </w:p>
    <w:p>
      <w:pPr>
        <w:pStyle w:val="Normal"/>
        <w:tabs>
          <w:tab w:val="clear" w:pos="720"/>
          <w:tab w:val="left" w:pos="-30310" w:leader="none"/>
        </w:tabs>
        <w:autoSpaceDE w:val="fals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седатель контрольно-счетной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миссии муниципального образования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горский район Кировской области                                               Л.Ю.Мифтахова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ния Мулинское сельское поселение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горского района Кировской области </w:t>
        <w:tab/>
        <w:tab/>
        <w:tab/>
        <w:t xml:space="preserve">            Н.Ю.Норсеев</w:t>
      </w:r>
    </w:p>
    <w:p>
      <w:pPr>
        <w:pStyle w:val="Normal"/>
        <w:ind w:firstLine="567"/>
        <w:rPr>
          <w:rFonts w:cs="Arial"/>
          <w:color w:val="333333"/>
          <w:sz w:val="14"/>
          <w:szCs w:val="1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333333"/>
          <w:sz w:val="24"/>
          <w:szCs w:val="24"/>
          <w:lang w:eastAsia="ru-RU"/>
        </w:rPr>
      </w:r>
    </w:p>
    <w:sectPr>
      <w:footerReference w:type="default" r:id="rId3"/>
      <w:type w:val="nextPage"/>
      <w:pgSz w:w="11906" w:h="16838"/>
      <w:pgMar w:left="1418" w:right="567" w:gutter="0" w:header="0" w:top="42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788785</wp:posOffset>
              </wp:positionH>
              <wp:positionV relativeFrom="paragraph">
                <wp:posOffset>635</wp:posOffset>
              </wp:positionV>
              <wp:extent cx="287655" cy="1930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5pt;height:15.2pt;mso-wrap-distance-left:0pt;mso-wrap-distance-right:0pt;mso-wrap-distance-top:0pt;mso-wrap-distance-bottom:0pt;margin-top:0.05pt;mso-position-vertical-relative:text;margin-left:53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ascii="Times New Roman" w:hAnsi="Times New Roman" w:cs="Times New Roman"/>
      <w:b/>
      <w:color w:val="000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Times New Roman" w:hAnsi="Times New Roman" w:cs="Times New Roman"/>
      <w:b/>
      <w:color w:val="000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0" w:hanging="0"/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Times New Roman" w:hAnsi="Times New Roman" w:cs="Times New Roman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right"/>
      <w:outlineLvl w:val="7"/>
    </w:pPr>
    <w:rPr>
      <w:rFonts w:ascii="Times New Roman" w:hAnsi="Times New Roman" w:cs="Times New Roman"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rFonts w:ascii="Times New Roman" w:hAnsi="Times New Roman" w:cs="Times New Roman"/>
      <w:bCs/>
      <w:sz w:val="26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1z1">
    <w:name w:val="WW8Num1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2z1">
    <w:name w:val="WW8Num1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2z1">
    <w:name w:val="WW8Num2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8Num35z1">
    <w:name w:val="WW8Num3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tarSymbol;Arial Unicode MS"/>
      <w:sz w:val="18"/>
      <w:szCs w:val="18"/>
    </w:rPr>
  </w:style>
  <w:style w:type="character" w:styleId="WW8Num40z1">
    <w:name w:val="WW8Num4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8Num9z1">
    <w:name w:val="WW8Num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Символ сноски"/>
    <w:basedOn w:val="1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DefaultParagraphFont">
    <w:name w:val="Default Paragraph Font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9">
    <w:name w:val="Верхний колонтитул Знак"/>
    <w:basedOn w:val="Style5"/>
    <w:qFormat/>
    <w:rPr>
      <w:rFonts w:ascii="Arial" w:hAnsi="Arial" w:cs="Arial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hortcutwrap">
    <w:name w:val="shortcut-wrap"/>
    <w:basedOn w:val="Style5"/>
    <w:qFormat/>
    <w:rPr/>
  </w:style>
  <w:style w:type="character" w:styleId="Mlruseridelim">
    <w:name w:val="mlr_user_i_delim"/>
    <w:basedOn w:val="Style5"/>
    <w:qFormat/>
    <w:rPr/>
  </w:style>
  <w:style w:type="character" w:styleId="Ticarrowlstp">
    <w:name w:val="tic_arrow lstp"/>
    <w:basedOn w:val="Style5"/>
    <w:qFormat/>
    <w:rPr/>
  </w:style>
  <w:style w:type="character" w:styleId="LineNumbering">
    <w:name w:val="Line Number"/>
    <w:basedOn w:val="Style5"/>
    <w:rPr/>
  </w:style>
  <w:style w:type="character" w:styleId="Style10">
    <w:name w:val="Основной текст Знак"/>
    <w:basedOn w:val="Style5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Times New Roman" w:hAnsi="Times New Roman" w:cs="Times New Roman"/>
      <w:sz w:val="28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ind w:left="0" w:right="0" w:firstLine="284"/>
      <w:jc w:val="both"/>
    </w:pPr>
    <w:rPr>
      <w:rFonts w:ascii="Times New Roman" w:hAnsi="Times New Roman" w:cs="Times New Roman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Style15">
    <w:name w:val="Бланк_адрес"/>
    <w:basedOn w:val="Normal"/>
    <w:qFormat/>
    <w:pPr>
      <w:suppressAutoHyphens w:val="true"/>
      <w:spacing w:lineRule="exact" w:line="180" w:before="60" w:after="60"/>
      <w:jc w:val="center"/>
    </w:pPr>
    <w:rPr>
      <w:rFonts w:ascii="Times New Roman" w:hAnsi="Times New Roman" w:cs="Times New Roman"/>
      <w:color w:val="000000"/>
      <w:sz w:val="1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1">
    <w:name w:val="Body Text 21"/>
    <w:basedOn w:val="Normal"/>
    <w:qFormat/>
    <w:pPr>
      <w:widowControl w:val="false"/>
      <w:spacing w:lineRule="auto" w:line="376"/>
      <w:jc w:val="center"/>
    </w:pPr>
    <w:rPr>
      <w:rFonts w:ascii="Times New Roman" w:hAnsi="Times New Roman" w:cs="Times New Roman"/>
      <w:b/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5">
    <w:name w:val="Знак Знак2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1c">
    <w:name w:val="Абзац1 c отступом"/>
    <w:basedOn w:val="Normal"/>
    <w:qFormat/>
    <w:pPr>
      <w:widowControl w:val="false"/>
      <w:spacing w:lineRule="exact" w:line="360" w:before="0" w:after="60"/>
      <w:ind w:firstLine="709"/>
      <w:jc w:val="both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8:29:00Z</dcterms:created>
  <dc:creator>Ветлужских В А</dc:creator>
  <dc:description/>
  <cp:keywords/>
  <dc:language>en-US</dc:language>
  <cp:lastModifiedBy>USER2020</cp:lastModifiedBy>
  <cp:lastPrinted>2022-12-01T16:36:00Z</cp:lastPrinted>
  <dcterms:modified xsi:type="dcterms:W3CDTF">2022-12-01T13:37:00Z</dcterms:modified>
  <cp:revision>596</cp:revision>
  <dc:subject/>
  <dc:title>г</dc:title>
</cp:coreProperties>
</file>