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63545</wp:posOffset>
            </wp:positionH>
            <wp:positionV relativeFrom="paragraph">
              <wp:posOffset>6223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ИЙ МУНИЦИПАЛЬНЫ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02.12.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орской поселковой Думы «О Бюджете 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горского городского поселения Нагорского района Кировской области на 2023 год и на плановый период 2024-2025 годов»</w:t>
      </w:r>
    </w:p>
    <w:p>
      <w:pPr>
        <w:pStyle w:val="2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ание для проведения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пункт 3.8. раздела 3 «Экспертно-аналитическая деятельность» плана работы контрольно-счетной комиссии муниципального образования Нагорский район на 2022 год, утвержденного председателем контрольно-счетной комиссии муниципального образования Нагорский район 22.12.2021 года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Нагорской поселковой Думы «О бюджете муниципального образования Нагорского городского поселения Нагорского района Кировской области на 2023 год и на плановый период 2024-2025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Нагорском городском поселении Нагорского района Кировской области, утвержденное решением Нагорской поселковой Думы от 10.03.2016 года №25/2 «Об утверждении Положения о бюджетном процессе в Нагорском городском поселении Нагорского района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ской поселковой Думы «О бюджете муниципального образования Нагорского городского поселения Нагорского района Кировской области на 2023 год и на плановый период 2024-2025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агорское городское поселение Нагорского района Кировской области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с 21 ноября 2022 года по 02 декабря 2022 год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sz w:val="24"/>
          <w:szCs w:val="24"/>
        </w:rPr>
        <w:t>Нагорской поселковой Думы «О бюджете Нагорского городского поселения на 2023 год и на плановый период 2024-2025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Нагорском город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Нагорского город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 Нагорского городского поселения Нагорского района Кировской области на 2023 год и плановый период 2024-2025 годов", утвержденной Постановлением администрации Нагорского городского поселения №109 от 27.07.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Нагорского городского поселения на 2023 год и плановый период 2024-2025 годов, утвержденной Постановлением администрации Нагорского городского поселения №129 от 22.08.2022 год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ой прогнозирования поступлений по источникам финансирования дефицита бюджета </w:t>
      </w:r>
      <w:r>
        <w:rPr>
          <w:rFonts w:eastAsia="A;Arial Unicode MS" w:cs="Times New Roman" w:ascii="Times New Roman" w:hAnsi="Times New Roman"/>
          <w:sz w:val="24"/>
          <w:szCs w:val="24"/>
        </w:rPr>
        <w:t>Нагорского городского поселения Нагорского района Кировской области на 2023 год и плановый период 2024-2025 годов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Нагорского городского поселения №114 от 04.08.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Нагорском город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Нагорском город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горской поселковой Думы «О бюджете Нагорского городского поселения на 2023 год и на плановый период 2024-2025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, администрацией поселения принято Постановление администрации Нагорского городского поселения от 13.05.2022 №66/1 «О мерах по разработке проекта бюджета Нагорского городского поселения на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Нагорском город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енных одновременно с Проектом решения Нагорской поселк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Нагорского городского поселения на 2023 год и на плановый период 2024-2025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днако, в нарушение п.2 ст.23 Положения о бюджетном процессе в Нагорском городском поселении Нагорского района Кировской области", выявлены следующие нарушения: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ектом решения о бюджете не утвержден Перечень публичных нормативных обязательств, подлежащих выполнению за счет средств бюджета поселения, с указанием бюджетных ассигнований по ним на 2023 год и плановый период 2024 и 2025 годов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в проекте решения о бюджете не утверждена в качестве отдельного приложения Программа муниципальных внутренних заимствований поселения на очередной финансовый год и плановый период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в проекте решения в качестве отдельных приложений излишне утверждаются Объемы межбюджетных трансфертов, получаемых из других бюджетов бюджетной системы Российской Федерации на 2023 год и на 2024-2025 годы (Приложение 13, 14)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2 ст. 20 Положения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Fonts w:cs="Times New Roman" w:ascii="Times New Roman" w:hAnsi="Times New Roman"/>
          <w:sz w:val="24"/>
        </w:rPr>
        <w:t xml:space="preserve">основных направлениях бюджетной политики и основных направлениях налоговой политики, прогнозе социально-экономического развития поселения, муниципальных программах, </w:t>
      </w:r>
      <w:r>
        <w:rPr>
          <w:rStyle w:val="Blk"/>
          <w:rFonts w:cs="Times New Roman" w:ascii="Times New Roman" w:hAnsi="Times New Roman"/>
          <w:color w:val="000000"/>
          <w:sz w:val="24"/>
        </w:rPr>
        <w:t xml:space="preserve">   бюджетном прогнозе на долгосрочный период, положениях послания Президента Российской Федерации Федеральному Собранию Российской Федерации, определяющих бюджетную политику в Российской Федерации</w:t>
      </w:r>
      <w:bookmarkStart w:id="0" w:name="dst3838"/>
      <w:bookmarkStart w:id="1" w:name="dst3837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гнозу макроэкономические условия социально-экономического развития муниципального образования Нагорское городское поселение до 2025 года характеризуются следующими показателям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м численности постоянного населения с 4,0 тыс.человек в 2022 году до 3,8 тыс.человек в 2025 году, т.е. на 5,0%;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объема отгруженных товаров, работ и услуг в действующих ценах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с 224,8 млн. руб. в 2022 году до 245,6 млн. руб. в 2025 г., то есть </w:t>
      </w:r>
      <w:r>
        <w:rPr>
          <w:rFonts w:cs="Times New Roman" w:ascii="Times New Roman" w:hAnsi="Times New Roman"/>
          <w:sz w:val="24"/>
          <w:szCs w:val="24"/>
        </w:rPr>
        <w:t>на 9,3%</w:t>
      </w:r>
      <w:r>
        <w:rPr>
          <w:rFonts w:eastAsia="A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м оборота розничной торговли с 721,0 млн.рублей в 2022 году до 893,4 млн.рублей в 2025 году, т.е. на 22,2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ю инвестиций в основной капитал за счет всех источников финансирования по 55,1 млн.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76"/>
        <w:gridCol w:w="1135"/>
        <w:gridCol w:w="956"/>
        <w:gridCol w:w="1132"/>
        <w:gridCol w:w="954"/>
        <w:gridCol w:w="1153"/>
        <w:gridCol w:w="1233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4470,1 тыс.рублей, что ниже ожидаемого исполнения текущего года на 24964,8 тыс.рублей или на 63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0312,3 тыс.рублей, что ниже прогноза 2023 года на 4157,8 тыс.рублей или на 28,7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0478,0 тыс.рублей, что выше прогноза 2024 года на 165,7 тыс.рублей или на 1,6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4470,1 тыс.рублей, что ниже ожидаемого исполнения текущего года на 25081,3 тыс.рублей или на 63,4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10312,3 тыс.рублей, что ниже прогноза 2023 года на 4157,8 тыс.рублей или на 28,7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10478,0 тыс.рублей, что выше прогноза 2024 года на 165,7 тыс.рублей или на 1,6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Нагорского городского поселения на 2023-2025 годы сформирован с нулевым финансовым результатом исполнения бюджета (расходы равны доходам бюджета поселения): на 2023 год дефицит (профицит) - 0,0 тыс.рублей; на 2024 год - 0,0 тыс.рублей; на 2025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Нагорского город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Нагорского городского поселения Нагорского района Кировской области на 2023 год и плановый период 2024-2025 годов", утвержденной Постановлением администрации Нагорского городского поселения №109 от 27.07.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агорского городского поселения №156 от 09.11.2022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Нагорского городского поселения Нагорского муниципального района Кир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обственные доходы, в т.ч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6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7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,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9968,6 тыс.рублей, что ниже ожидаемого исполнения текущего года на 144,0 тыс.рублей или на 1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9971,0 тыс.рублей, что выше прогноза 2023 года на 2,4 тыс.рублей или на 0,0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0124,5 тыс.рублей, что выше прогноза 2024 года на 153,5 тыс.рублей или на 1,5%.</w:t>
      </w:r>
    </w:p>
    <w:p>
      <w:pPr>
        <w:pStyle w:val="TextBodyIndent"/>
        <w:spacing w:before="0" w:after="0"/>
        <w:ind w:left="0" w:right="0" w:firstLine="567"/>
        <w:contextualSpacing/>
        <w:rPr/>
      </w:pPr>
      <w:r>
        <w:rPr/>
        <w:t xml:space="preserve"> </w:t>
      </w:r>
      <w:r>
        <w:rPr>
          <w:color w:val="000000"/>
          <w:sz w:val="24"/>
          <w:szCs w:val="24"/>
        </w:rPr>
        <w:t xml:space="preserve">Прогнозируется увеличение доли собственных доходов бюджета Нагорского городского поселения с 25,6% в 2022 году до 96,6% в 2025 году и уменьшение доли безвозмездных поступлений с 74,4% в 2021 году до 3,4% в 2024 году. 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3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4 и 2025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1,9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5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городского поселения в составе налоговых доходов в 2023-2025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, спрогнозирован в сумме 8482,1 тыс.рублей, что выше оценки поступлений 2022 года на 459,9 тыс.рублей или на 5,7%, на 2024 год налоговые доходы спрогнозированы в объеме 8618,4 тыс.рублей, что выше прогноза 2023 года на 136,3 тыс.рублей или на 1,6%, на 2025 год налоговые доходы спрогнозированы в объеме 8771,9 тыс.рублей, что выше прогноза 2024 года на 153,5 тыс.рублей или на 1,8%.</w:t>
      </w:r>
    </w:p>
    <w:p>
      <w:pPr>
        <w:pStyle w:val="24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033"/>
        <w:gridCol w:w="991"/>
        <w:gridCol w:w="1192"/>
        <w:gridCol w:w="966"/>
        <w:gridCol w:w="1192"/>
        <w:gridCol w:w="966"/>
        <w:gridCol w:w="9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4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2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8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15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город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022,7 тыс.рублей, что выше ожидаемой оценки поступления текущего года на 541,3 тыс.рублей или на 9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089,0 тыс.рублей, что выше прогноза 2023 года на 66,3 тыс.рублей или на 1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6155,9 тыс.рублей, что выше прогноза 2024 года на 66,9 тыс.рублей или на 1,1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6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032,5 тыс.рублей, что ниже ожидаемой оценки поступления текущего года на 121,7 тыс.рублей или на 10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077,1 тыс.рублей, что выше прогноза 2023 года на 44,6 тыс.рублей или на 4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1136,9 тыс.рублей, что выше прогноза 2024 года на 59,8 тыс.рублей или на 5,6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8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8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73,0 тыс.рублей, что выше ожидаемой оценки поступления текущего года на 147,0 тыс.рублей или на 27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81,1 тыс.рублей, что выше прогноза 2023 года на 8,1 тыс.рублей или на 1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688,6 тыс.рублей, что выше прогноза 2024 года на 7,5 тыс.рублей или на 1,1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юрид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9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1 год с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юрид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92,7 тыс.рублей, что ниже ожидаемой оценки поступления текущего года на 118,9 тыс.рублей или на 16,7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606,3 тыс.рублей, что выше прогноза 2023 года на 13,6 тыс.рублей или на 2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621,5 тыс.рублей, что выше прогноза 2024 года на 15,2 тыс.рублей или на 2,5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61,2 тыс.рублей, что выше ожидаемой оценки поступления текущего года на 12,2 тыс.рублей или на 8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164,9 тыс.рублей, что выше прогноза 2023 года на 3,7 тыс.рублей или на 2,3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169,0 тыс.рублей, что выше прогноза 2024 года на 4,1 тыс.рублей или на 2,5%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4 и 2025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 к оценке 2022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0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2,6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1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неналоговых доходов произведен в соответствии с разработанными и утвержденными методиками планирования (алгоритмами расчетов) администрируемых до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1486,5 тыс.рублей, что ниже ожидаемой оценки поступлений текущего года на 603,9 тыс.рублей или на 28,9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неналоговые доходы спрогнозированы в объеме 1352,6 тыс.рублей, что ниже прогноза 2023 года на 133,9 тыс.рублей или на 9,0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</w:t>
      </w:r>
      <w:r>
        <w:rPr>
          <w:rFonts w:cs="Times New Roman" w:ascii="Times New Roman" w:hAnsi="Times New Roman"/>
          <w:sz w:val="24"/>
          <w:szCs w:val="24"/>
        </w:rPr>
        <w:t>неналоговые доходы спрогнозированы в объеме 1352,6 тыс.рублей, что соответствует прогнозу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городского поселения в составе неналоговых доходов в 2023-2025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, находящего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сдачи в аренду имуществ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35"/>
        <w:gridCol w:w="992"/>
        <w:gridCol w:w="1201"/>
        <w:gridCol w:w="929"/>
        <w:gridCol w:w="1201"/>
        <w:gridCol w:w="929"/>
        <w:gridCol w:w="10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4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планирую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241,0 тыс.рублей, что выше ожидаемой оценки поступлений текущего года на 38,2 тыс.рублей или на 18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и 2025 годы - 241,0 тыс.рублей, что соответствует прогнозу 2023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, получаемых в виде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льные участки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992"/>
        <w:gridCol w:w="1201"/>
        <w:gridCol w:w="929"/>
        <w:gridCol w:w="1201"/>
        <w:gridCol w:w="929"/>
        <w:gridCol w:w="10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 за земельные учас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1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1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949,5 тыс.рублей, что ниже ожидаемой оценки поступления текущего года на 45,8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815,6 тыс.рублей, что ниже прогноза 2023 года на 133,9 тыс.рублей или на 14,1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815,6 тыс.рублей, что соответствует прогнозу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доходов от использования имуществ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и муниципальной собственности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35"/>
        <w:gridCol w:w="992"/>
        <w:gridCol w:w="1201"/>
        <w:gridCol w:w="929"/>
        <w:gridCol w:w="1201"/>
        <w:gridCol w:w="929"/>
        <w:gridCol w:w="10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государственной и муниципальной собственности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296,0 тыс.рублей, что ниже ожидаемой оценки поступления текущего года на 260,6 тыс.рублей или на 46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и 2025 годы - 296,0 тыс.рублей, что соответствует прогнозу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, а также  доходы от штрафов, санкций и возмещения ущерба на 2023 год и плановый период 2024-2025 годов поселением не прогнозиру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65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5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государственных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3 год и на плановый период 2024 и 2025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3 год и на плановый период 2024 и 2025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3 год - 4501,5 тыс.рублей, что ниже ожидаемой оценки поступления текущего года на 24820,8 тыс.рублей или на 84,6%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341,3 тыс.рублей, что ниже прогноза 2023 года на 4160,2 тыс.рублей или на 92,4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- на 2025 год - 353,5 тыс.рублей, что выше прогноза 2024 года на 12,2 тыс.рублей или на 3,6%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Нагорской поселковой Думы "О бюджете муниципального образования Нагорского городского поселения на 2023 год и на плановый период 2024 и 2025 годов" формирование расходной части бюджета проведено в соответствии с Методикой планирования бюджетных ассигнований бюджета Нагорского городского поселения с учетом следующих основных подходов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заработная плата работников органов местного самоуправления предусмотрена без индексации и в полном объеме. В полном объеме предусмотрены и отчисления от заработной пл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выплаты, гражданам предусмотрены без индексации к уровню 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предусмотрены с учетом фактических затрат за коммунальные услуги за 2021 год с учетом роста тарифов на планируемый период по данным региональной службы по тарифам Кировской области в полном объе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предусмотрены без индексации с режимом эконом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ского городского поселения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135"/>
        <w:gridCol w:w="992"/>
        <w:gridCol w:w="1134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3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04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8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3,2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7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5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Объем расходов бюджета город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4470,1 тыс.рублей, что ниже оценки текущего года на 25041,3 тыс.рублей или на 63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0312,3 тыс.рублей, что ниже прогноза 2023 года на 4157,8 тыс.рублей или на 28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0478,0 тыс.рублей, что выше прогноза 2024 года на 165,7 тыс.рублей или на 1,6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3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30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7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3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ппарата администрации поселения, расходы на финансовое обеспечение переданных государственных полномочий по созданию и деятельности административной комиссии, расходы на реализацию мероприятий по управлению муниципальным имуществом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300,9 тыс.рублей, что выше оценки текущего года на 61,8 тыс.рублей или на 1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6470,6 тыс.рублей, что выше прогноза 2023 года на 169,7 тыс.рублей или на 2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733,2 тыс.рублей, что выше прогноза 2024 года на 262,6 тыс.рублей или на 4,1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город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24,6 тыс.рублей, что ниже оценки текущего года на 39,0 тыс.рублей или на 10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39,5 тыс.рублей, что выше прогноза 2023 года на 14,9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51,7 тыс.рублей, что выше прогноза 2024 года на 12,2 тыс.рублей или на 3,6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троительство и содержание пожарных водоемов, противопожарную опашку территории поселка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5,0 тыс.рублей, что ниже оценки текущего года на 25,0 тыс.рублей или на 41,7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 и 2025 годы в сумме 35,0 тыс.рублей, что соответствует прогнозу 2023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69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5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, а также расходы на осуществление регулярных перевозок пассажиров и багажа городским автомобильным транспортом по регулируемым тарифам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512,5 тыс.рублей, что ниже оценки текущего года на 19179,8</w:t>
      </w:r>
      <w:r>
        <w:rPr/>
        <w:t xml:space="preserve"> </w:t>
      </w:r>
      <w:r>
        <w:rPr>
          <w:sz w:val="24"/>
          <w:szCs w:val="24"/>
        </w:rPr>
        <w:t>тыс.рублей или на 92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48,3 тыс.рублей, что ниже прогноза 2023 года на 364,2 тыс.рублей или на 24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979,4 тыс.рублей, что ниже прогноза 2024 года на 168,9 тыс.рублей или на 14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9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53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5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капитального ремонта жилого фонда Нагорского городского поселения, ремонта водопроводной сети, расходов на оплату уличного освещения, оплату расходов на мероприятия по благоустройству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5535,3 тыс.рублей, что ниже оценки текущего года на 5955,4 тыс.рублей или на 51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48,3 тыс.рублей, что ниже прогноза 2023 года на 4387,0 тыс.рублей или на 79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 в сумме 979,4 тыс.рублей, что ниже прогноза 2024 года на 168,9 тыс.рублей или на 14,7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0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6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6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6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61,8 тыс.рублей, что выше оценки текущего года на 56,1 тыс.рублей или на 7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и 2025 годы в сумме 761,8 тыс.рублей, что соответствует прогнозу 2023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Нагорского городского поселения в 2023 году и плановом периоде 2024 и 2025 годов сформированы в рамках трех муниципальных программ.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Нагорского городского поселения представлены Паспорта муниципальных программ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78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ункционирование администрации Нагор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6,7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Нагорское городское поселение Нагорского района Кир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6,3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Использование и охрана земель на территории Нагорского городского поселения на 2020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3 год прогнозируются в объеме 14470,1 тыс.рублей, на 2024 год - 10312,3 тыс.рублей, на 2025 год - 10478,0 тыс.рублей, что составляет 100% от общего объема расходов бюджета город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Нагорского городского поселения сформирован дорожный фонд Нагорского город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Нагорского городского поселения на 2023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43"/>
        <w:gridCol w:w="1076"/>
        <w:gridCol w:w="995"/>
        <w:gridCol w:w="1019"/>
      </w:tblGrid>
      <w:tr>
        <w:trPr>
          <w:trHeight w:val="4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Нагорского город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2022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естным бюджетам  на осуществл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бюджетам городских поселений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городских поселений (иные межбюджетные трансферты местным бюджетам из областного бюджета на ремонт автомобильных дорог общего пользования местного значения на 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6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1032,5 тыс.рублей, что ниже ожидаемого исполнения 2022 года на 19110,6 тыс.рублей или на 94,9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1077,1 тыс.рублей, что выше прогноза 2023 года на 44,6 тыс.рублей или на 4,3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в сумме 1136,9 тыс.рублей, что выше прогноза 2024 года на 59,8 тыс.рублей или на 5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Нагорского городского поселения на 2023 год и на плановый период 2024 и 2025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66"/>
        <w:gridCol w:w="984"/>
        <w:gridCol w:w="1126"/>
        <w:gridCol w:w="966"/>
        <w:gridCol w:w="1126"/>
        <w:gridCol w:w="1066"/>
        <w:gridCol w:w="95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жидаемое исполнение 2022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494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71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12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7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 прогноз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1032,5 тыс.рублей, что ниже ожидаемого исполнения 2022 года на 19179,79 тыс.рублей или на 94,9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1077,1 тыс.рублей, что выше прогноза 2023 года на 44,6 тыс.рублей или на 4,3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в сумме 1136,9 тыс.рублей, что выше прогноза 2024 года на 59,8 тыс.рублей или на 5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Нагорского городского поселения на 2023 год и на плановый период 2024 и 2025 годов предусмотрен в сумме 20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агорского городского поселения №114 от 04.08.2022 года утвержден Перечень главных администраторов источников финансирования дефицита бюджета Нагорского городского поселения Нагорского района Киров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поселения на 2023 год и на плановый период 2024 и 2025 годов обеспечиваются плановыми доходами, в результате финансовый результат исполнения бюджета сложился в 2023 году в сумме 0,0 тыс.рублей, в 2024 году в сумме 0,0 тыс.рублей, в 2025 году в сумме 0,0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Нагорского город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- 2025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горского город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Нагорской поселковой Думы «О бюджете Нагорского городского поселения на 2023 год и на плановый период 2024 и 2025 годо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сть изложенные выше замечания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город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город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Нагорском город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 Нагорского городского поселения Нагорского района Кировской области на 2023 год и плановый период 2024-2025 годов", утвержденной Постановлением администрации Нагорского городского поселения №109 от 27.07.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Нагорского городского поселения на 2023 год и плановый период 2024-2025 годов, утвержденной Постановлением администрации Нагорского городского поселения №129 от 22.08.2022 год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ой прогнозирования поступлений по источникам финансирования дефицита бюджета </w:t>
      </w:r>
      <w:r>
        <w:rPr>
          <w:rFonts w:eastAsia="A;Arial Unicode MS" w:cs="Times New Roman" w:ascii="Times New Roman" w:hAnsi="Times New Roman"/>
          <w:sz w:val="24"/>
          <w:szCs w:val="24"/>
        </w:rPr>
        <w:t>Нагорского городского поселения Нагорского района Кировской области на 2023 год и плановый период 2024-2025 годов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Нагорского городского поселения №114 от 04.08.2022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й результат исполнения бюджета спрогнозирован на 2023 год в сумме 0,0 тыс.рублей, на 2024 год в сумме 0,0 тыс.рублей, на 2025 год в сумме 0,0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резервного фонда администрации Нагорского городского поселения на 2023 год и плановый период 2024 и 2025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овать депутатам Нагорской поселковой Думы принять бюджет Нагор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и на плановый период 2024 и 2025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ое городское посе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С.Ю.Ларионо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Blk">
    <w:name w:val="blk"/>
    <w:basedOn w:val="Style5"/>
    <w:qFormat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1-12-03T08:10:00Z</cp:lastPrinted>
  <dcterms:modified xsi:type="dcterms:W3CDTF">2022-12-01T13:54:00Z</dcterms:modified>
  <cp:revision>651</cp:revision>
  <dc:subject/>
  <dc:title>г</dc:title>
</cp:coreProperties>
</file>