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6705</wp:posOffset>
            </wp:positionH>
            <wp:positionV relativeFrom="paragraph">
              <wp:posOffset>-6921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06.12.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3 год и на плановый период 2024 и 2025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22.12.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Синегорской сельской Думы «О бюджете Синегорского сельского поселения на 2023 год и на плановый период 2024 и 2025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Синегорском сельском поселении Нагорского района Кировской области, утвержденное решением Синегорской сельской Думы от 28.12.2015 года №31/4 «Об утверждении Положения о бюджетном процессе в Синегорском сельском поселении Нагорского района Кировской област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3 год и на плановый период 2024 и 2025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инегор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28 ноября 2022 года по 06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3 год и на плановый период 2024 и 2025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Синегор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Синегорского сельского поселения осуществлялось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ой прогнозирования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кой </w:t>
      </w: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Синегорского сельского поселения на очередной финансовый год и на плановый перио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 поступлений  по  источникам  финансирования  дефицита местного бюджета, закрепленных за главным  администратором источников финансирования  дефицита местного бюджета - администрацией Синегорского сельского поселения, утвержденными Постановлением администрации Синегорского сельского поселения №37 от 15.07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Синегор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Синегор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, проект решения Синег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й сельской Думы «О Бюджете Синегорского сельского поселения на 2023 год и на плановый период 2024 и 2025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19 Положения о бюджетном процессе администрацией поселения принято Постановление администрации Синегорского сельского поселения от 30.05.2022 №31 «</w:t>
      </w:r>
      <w:r>
        <w:rPr>
          <w:rFonts w:cs="Times New Roman" w:ascii="Times New Roman" w:hAnsi="Times New Roman"/>
          <w:sz w:val="24"/>
          <w:szCs w:val="24"/>
        </w:rPr>
        <w:t>О составлении проекта бюджета Синегорского сельского поселения Нагорского района Кировской области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Синегорском сельском поселен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и проведении экспертизы предоставленного проекта решения Синегорской сельск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 бюджете Синегор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выявлены следующие нарушения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в нарушение п.1 ст.21 Положения о бюджетном процессе Синегор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Проект решения Синегорской сельской Думы «О бюджете Синегорского сельского поселения на 2023 год и на плановый период 2024 и 2025 годов» не содержит показатель "объем бюджетных ассигнований на обслуживание муниципального долга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 2023 год и плановый период 2024 и 2025 годов"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нарушение п.3 ст.22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ложения о бюджетном процессе Синегорского сельского поселения одновременно с Проектом решения не предоставлены </w:t>
      </w:r>
      <w:r>
        <w:rPr>
          <w:rFonts w:cs="Times New Roman" w:ascii="Times New Roman" w:hAnsi="Times New Roman"/>
          <w:i/>
          <w:sz w:val="24"/>
          <w:szCs w:val="24"/>
        </w:rPr>
        <w:t>Паспорта муниципальных программ (проекты изменений в указанные паспорта) поселения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4 ст.18 Положения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нозе социально-экономического развития поселения, о</w:t>
      </w:r>
      <w:r>
        <w:rPr>
          <w:rFonts w:cs="Times New Roman" w:ascii="Times New Roman" w:hAnsi="Times New Roman"/>
          <w:sz w:val="24"/>
          <w:szCs w:val="24"/>
        </w:rPr>
        <w:t>сновных направлениях бюджетной и налоговой политики поселения, муниципальных программах (проектах муниципальных программ, проектах изменений указанных программ)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ожениях послания Президента РФ Федеральному Собранию РФ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инегорской сельской Думы №4/2 от 30.11.2022 года принят за основу прогноз социально-экономического развития муниципального образования Синегорское сельское поселение на 2023 год и плановый период 2024-2025 годы, разработанный администрацией Синегорского сельского поселения с учетом анализа развития отраслей народного хозяйства для утверждения проекта бюджета на 2023 год и на плановый период 2024 - 2025 годо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76"/>
        <w:gridCol w:w="1135"/>
        <w:gridCol w:w="956"/>
        <w:gridCol w:w="1132"/>
        <w:gridCol w:w="954"/>
        <w:gridCol w:w="1153"/>
        <w:gridCol w:w="1141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5553,3 тыс.рублей, что выше ожидаемого исполнения текущего года на 314,1 тыс.рублей или на 6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518,9 тыс.рублей, что ниже прогноза 2023 года на 34,4 тыс.рублей или на 0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5556,4 тыс.рублей, что выше прогноза 2024 года на 37,5 тыс.рублей или на 0,7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5553,3 тыс.рублей, что ниже ожидаемого исполнения текущего года на 580,1 тыс.рублей или на 9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518,9 тыс.рублей, что ниже прогноза 2023 года на 34,4 тыс.рублей или на 0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5556,4 тыс.рублей, что выше прогноза 2024 года на 37,5 тыс.рублей или на 0,7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Синегорского сельского поселения на 2023-2025 годы сформирован с нулевым финансовым результатом исполнения бюджета (расходы равны доходам бюджета поселения): на 2023 год дефицит (профицит) - 0,0 тыс.рублей; на 2024 год - 0,0 тыс.рублей; на 2025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бюджета Синегорского поселения осуществлялось в соответствии с методикой прогнозирования налоговых и неналоговых доходов, подлежащих зачислению в бюджет муниципального образования Синегорского сельского поселения Нагорского района Киров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Синегорского сельского поселения №37 от 15.07.2022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инегорского сельского поселения №61 от 01.12.2022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горск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369,1 тыс.рублей, что ниже ожидаемого исполнения текущего года на 73,8 тыс.рублей или на 5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401,1 тыс.рублей, что выше прогноза 2023 года на 32,0 тыс.рублей или на 2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441,5 тыс.рублей, что выше прогноза 2024 года на 40,4 тыс.рублей или на 2,9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4,7% в 2023 году до 25,9% в 2025 году и уменьшение доли безвозмездных поступлений с 75,3% в 2023 году до 74,1% в 2025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3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4 и 2025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3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2,3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3-2025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 спрогнозирован в сумме 1239,9 тыс.рублей, что ниже оценки поступлений 2022 года на 79,0 тыс.рублей или на 6,0%, на 2024 год налоговые доходы спрогнозированы в объеме 1271,9 тыс.рублей, что выше прогноза 2023 года на 32,0 тыс.рублей или на 2,6%, на 2025 год налоговые доходы спрогнозированы в объеме 1312,3 тыс.рублей, что выше прогноза 2024 года на 40,4 тыс.рублей или на 3,2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17,8 тыс.рублей, что выше ожидаемой оценки поступления текущего года на 58,4 тыс.рублей или на 10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24,6 тыс.рублей, что выше прогноза 2023 года на 6,8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631,5 тыс.рублей, что выше прогноза 2024 года на 6,9 тыс.рублей или на 1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6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565,1 тыс.рублей, что ниже ожидаемой оценки поступления текущего года на 134,9 тыс.рублей или на 19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89,4 тыс.рублей, что выше прогноза 2023 года на 24,3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22,1 тыс.рублей, что выше прогноза 2024 года на 32,7 тыс.рублей или на 5,5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9,0 тыс.рублей, что ниже ожидаемой оценки поступления текущего года на 1,3 тыс.рублей или на 3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9,5 тыс.рублей, что выше прогноза 2023 года на 0,5 тыс.рублей или на 1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39,9 тыс.рублей, что выше прогноза 2024 года на 0,4 тыс.рублей или на 1,0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7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1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6,3 тыс.рублей, что выше ожидаемой оценки поступления текущего года на 1,3 тыс.рублей или на 26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,4 тыс.рублей, что выше прогноза 2023 года на 0,1 тыс.рублей или на 1,6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6,4 тыс.рублей, что соответствует прогнозу 2024 года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1,4 тыс.рублей, что ниже ожидаемой оценки поступления текущего года на 2,6 тыс.рублей или на 18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1,7 тыс.рублей, что выше прогноза 2023 года на 0,3 тыс.рублей или на 2,6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11,9 тыс.рублей, что выше прогноза 2024 года на 0,2 тыс.рублей или на 1,7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 поступление государственной пошлины спрогнозировано в сумме 0,3 тыс. рублей на каждый год, что соответствует оценке тек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4 и 2025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 к оценке 2022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3-2025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дачи в аренду имуще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и на плановый период 2024 и 2025 годов в сумме 129,2 тыс.рублей, что выше оценки поступлений 2022 года на 5,2 тыс.рублей или на 4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ходы от сдачи имущества в арен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гнозиров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и на плановый период 2024 и 2025 годов в сумме 47,6 тыс.рублей, что выше  оценки поступлений 2022 года на 3,8 тыс.рублей или на 8,7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чие 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и на плановый период 2024 и 2025 годов в сумме 81,6 тыс.рублей, что выше оценки поступлений 2022 года на 1,4 тыс.рублей или на 1,7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4,9</w:t>
            </w:r>
          </w:p>
        </w:tc>
      </w:tr>
      <w:tr>
        <w:trPr>
          <w:trHeight w:val="26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4</w:t>
            </w:r>
          </w:p>
        </w:tc>
      </w:tr>
      <w:tr>
        <w:trPr>
          <w:trHeight w:val="41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2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43,4</w:t>
            </w:r>
          </w:p>
        </w:tc>
      </w:tr>
      <w:tr>
        <w:trPr>
          <w:trHeight w:val="4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3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3 год и на плановый период 2024 и 2025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3 год и на плановый период 2024 и 2025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3 год - 4184,2  тыс.рублей, что выше ожидаемой оценки поступления текущего года на 378,9 тыс.рублей или на 10,0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117,8 тыс.рублей, что ниже прогноза 2023 года на 66,4 тыс.рублей или на 1,6%. Снижение безвозмездных поступлений в 2024 году к прогнозу на 2023 год обусловлено уменьшением объемов иных межбюджетных трансфертов на обеспечение сбалансированности бюджетов на 97,0 тыс.рублей или на 7,7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4114,9 тыс.рублей, что ниже прогноза 2024 года на 2,9 тыс.рублей или на 0,1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формировании бюджета на 2023-2025 годы применены следующие основные под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3 году (и плановом периоде 2024 и 2025 годов) расходы на заработную плату предусмотрены на уровне 2022 года с учетом индексации 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учреждений  проиндексированы с учетом предложений региональной службы по тариф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, на выплату заработной платы, начисления на заработную плату учтены в объеме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3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8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6,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5553,3 тыс.рублей, что ниже оценки текущего года на 580,1 тыс.рублей или на 9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518,9 тыс.рублей, что ниже прогноза 2023 года на                                                      34,4 тыс.рублей или на 0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556,4 тыс.рублей, что выше прогноза 2024 года на 14,1 тыс.рублей или на 0,3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24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22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4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25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3221,7 тыс.рублей, что ниже оценки текущего года на 25,9 тыс.рублей или на 0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147,9 тыс.рублей, что ниже прогноза 2023 года на 73,8 тыс.рублей или на 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255,8 тыс.рублей, что выше прогноза 2024 года на 107,9 тыс.рублей или на 3,4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129,8 тыс.рублей, что выше оценки текущего года на 6,8 тыс.рублей или на 5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35,8 тыс.рублей, что выше прогноза 2023 года на 6,0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40,7 тыс.рублей, что выше прогноза 2024 года на 4,9 тыс.рублей или на 3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8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8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8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1482,1 тыс.рублей, что ниже оценки текущего года на 69,0 тыс.рублей или на 4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487,4 тыс.рублей, что выше прогноза 2023 года на 5,3 тыс.рублей или на 0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381,1 тыс.рублей, что ниже прогноза 2024 года на 106,3 тыс.рублей или на 7,1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6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565,1 тыс.рублей, что ниже оценки текущего года на 244,2 тыс.рублей или на 30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89,4 тыс.рублей, что выше прогноза 2023 года на 24,3 тыс.рублей или на 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22,1 тыс.рублей, что выше прогноза 2024 года на 32,7 тыс.рублей или на 5,5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2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Синегор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50,0 тыс.рублей, что ниже оценки текущего года на 271,6 тыс.рублей или на 84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3,8 тыс.рублей, что выше прогноза 2023 года на 3,8 тыс.рублей или на 107,6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52,1 тыс.рублей, что ниже прогноза 2024 года на 1,7 тыс.рублей или на 3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104,6 тыс.рублей, что выше оценки текущего года на 23,8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и 2025 годы в сумме 104,6 тыс.рублей, что соответствует прогнозу 2023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е расходы бюджета муниципального образования Синегорского сельского поселения в 2023 году и плановом периоде 2024 и 2025 годов сформированы в рамках одной муниципальной программы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6,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Синего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6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3 год прогнозируются в объеме 5553,3 тыс.рублей, на 2024 год - 5518,9 тыс.рублей, на 2025 год - 5556,4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Синегорского сельского поселения сформирован дорожный фонд Синегор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Синегорского сельского поселения на 2023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65,1 тыс.рублей, что ниже ожидаемой оценки поступления текущего года на 134,9 тыс.рублей или на 19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89,4 тыс.рублей, что выше прогноза 2023 года на 24,3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22,1 тыс.рублей, что выше прогноза 2024 года на 32,7 тыс.рублей или на 5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Синегорского сельского поселения на 2023 год и на плановый период 2024 и 2025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6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Синегор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Синегорского сельского поселения на 2023 и на плановый период 2024 и 2025 годов предусмотрен в сумме 12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инегорского сельского поселения №62 от 01.12.2022 года утвержден Перечень главных администраторов источников финансирования дефицита бюджета Синегорского сельского поселения Нагорского района Киро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3 год и на плановый период 2024 и 2025 годов обеспечиваются плановыми доходами, в результате финансовый результат исполнения бюджета сложился в 2023 году в сумме 0,0 тыс.рублей, в 2024 году в сумме 0,0 тыс.рублей, в 2025 году в сумме 0,0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Синегор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- 2025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Синегор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экспертизы проекта Решения о бюджете контрольно-счетной комиссией выявлены следующие замечания и наруш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и проведении экспертизы предоставленного проекта решения Синегорской сельск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 бюджете Синегор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выявлены следующие нарушения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в нарушение п.1 ст.21 Положения о бюджетном процессе Синегор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Проект решения Синегорской сельской Думы «О бюджете Синегорского сельского поселения на 2023 год и на плановый период 2024 и 2025 годов» не содержит показатель "объем бюджетных ассигнований на обслуживание муниципального долга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 2023 год и плановый период 2024 и 2025 годов"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нарушение п.3 ст.22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ложения о бюджетном процессе Синегорского сельского поселения одновременно с Проектом решения не предоставлены </w:t>
      </w:r>
      <w:r>
        <w:rPr>
          <w:rFonts w:cs="Times New Roman" w:ascii="Times New Roman" w:hAnsi="Times New Roman"/>
          <w:i/>
          <w:sz w:val="24"/>
          <w:szCs w:val="24"/>
        </w:rPr>
        <w:t>Паспорта муниципальных программ (проекты изменений в указанные паспорта) поселения.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 сельского поселения на 2023 год и на плановый период 2024 и 2025 годов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1,22,23,2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Синегор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ой прогнозирования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кой </w:t>
      </w: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Синегорского сельского поселения на очередной финансовый год и на плановый период,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 поступлений  по  источникам  финансирования  дефицита местного бюджета, закрепленных за главным  администратором источников финансирования  дефицита местного бюджета - администрацией Синегорского сельского поселения, утвержденными Постановлением администрации Синегорского сельского поселения №37 от 15.07.2022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й результат исполнения бюджета спрогнозирован на 2023 год в сумме 0,0 тыс.рублей, на 2024 год в сумме 0,0 тыс.рублей, на 2025 год в сумме 0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езервного фонда администрации Синегорского сельского поселения на 2023 год и на плановый период 2024 и 2025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учетом внесенных изменений рекомендовать депутатам Синегорской сельской Думы принять бюджет Синегор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и на плановый период 2024 и 2025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Синегор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О.Костр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2-12-05T15:05:00Z</cp:lastPrinted>
  <dcterms:modified xsi:type="dcterms:W3CDTF">2022-12-07T12:32:00Z</dcterms:modified>
  <cp:revision>597</cp:revision>
  <dc:subject/>
  <dc:title>г</dc:title>
</cp:coreProperties>
</file>