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37815</wp:posOffset>
            </wp:positionH>
            <wp:positionV relativeFrom="paragraph">
              <wp:posOffset>4762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НАГОРСКИЙ МУНИЦИПАЛЬНЫ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Style15"/>
        <w:spacing w:lineRule="auto" w:line="276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гт. Нагорск ул. Леушина д.21, Кировской обл., 613260, тел. (83349) 2-14-46</w:t>
      </w:r>
    </w:p>
    <w:p>
      <w:pPr>
        <w:pStyle w:val="Style15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гт. Нагорск </w:t>
        <w:tab/>
        <w:t xml:space="preserve">                    </w:t>
        <w:tab/>
        <w:tab/>
        <w:tab/>
        <w:tab/>
        <w:tab/>
        <w:tab/>
        <w:t xml:space="preserve">    </w:t>
        <w:tab/>
        <w:t xml:space="preserve">28.11.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решения Нагорской районной Думы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муниципального образования Нагорский муниципальный район Кировской области на 2023 год 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пункт 3.7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22.12.2021 года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финансовая экспертиза и подготовка заключения на проект решения Нагорской районной Думы «О бюджете муниципального образования Нагорский муниципальный район Кировской области на 2023 год и на плановый период 2024 и 2025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учетом внесенных измен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Нагорской районной Думы «О бюджете муниципального образования Нагорский муниципальный район Кировской области на 2023 год и на плановый период 2024 и 2025 год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и социально-экономического развития муниципального района за истекший период текущего года и ожидаемые итоги социально-экономического развития за истекший финансов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ки (проекты методик) и расчеты распределения межбюджетных трансфер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и иные документы, являющиеся основанием для формирования доходов и рас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о правовые акты, методические рекомендации по формированию бюдже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и расчеты, необходимые для составления проекта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Финансовое управление администрации муниципального образования Нагорский район Ки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ряемый период: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экспертно-аналитического мероприятия: </w:t>
      </w:r>
      <w:r>
        <w:rPr>
          <w:rFonts w:cs="Times New Roman" w:ascii="Times New Roman" w:hAnsi="Times New Roman"/>
          <w:sz w:val="24"/>
          <w:szCs w:val="24"/>
        </w:rPr>
        <w:t>с 21 ноября 2022 года по 28 нояб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 Вопросы экспертно-аналитического мероприятия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1. Применение нормативной правовой базы и методических рекомендаций по формированию проекта бюджета.</w:t>
      </w:r>
    </w:p>
    <w:p>
      <w:pPr>
        <w:pStyle w:val="Normal"/>
        <w:tabs>
          <w:tab w:val="clear" w:pos="720"/>
          <w:tab w:val="left" w:pos="450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лючение Контрольно-счетной комиссии Нагорского района на проект решения Нагорской районной Думы муниципального образования Нагорский район Кировской области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 подготовлено в соответствии с Бюджетным кодексом Российской Федерации (далее – БК РФ), Положением «О бюджетном процессе в Нагорском муниципальном районе Киров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бюджета муниципального образования Нагорский муниципальный район осуществлялось в соответствии с методиками главных администраторов налоговых и неналоговых доходов, подлежащих зачислению в бюджет муниципального образования Нагорский муниципальный район Кир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азами Финансового управления администрации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33 от 08.07.2022 «Об утверждении Порядка и Методики планирования бюджетных ассигнований бюджета Нагорского муниципальн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№34 от 08.07.2022 «Об утверждении методики прогнозирования поступлений по источникам финансирования дефицита бюджета Нагорского муниципального района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2. Своевременность составления проекта бюджета согласно Положения о бюджетном процессе в Нагорском муниципальном районе Кировской области. Наличие нормативного правового акта, определяющего ответственных исполнителей, порядок и сроки работы над составлением проекта бюджета.</w:t>
      </w:r>
    </w:p>
    <w:p>
      <w:pPr>
        <w:pStyle w:val="Heading3"/>
        <w:ind w:left="0" w:right="0" w:firstLine="567"/>
        <w:rPr/>
      </w:pPr>
      <w:r>
        <w:rPr>
          <w:b w:val="false"/>
          <w:color w:val="000000"/>
          <w:sz w:val="24"/>
          <w:szCs w:val="24"/>
        </w:rPr>
        <w:t>В соответствии со статьями 32,33,34,35 Положения о бюджетном процессе в Нагорском муниципальном районе Кировской области, утвержденного решением Нагорской районной Думы от 29.10.2007года №17/3 «Об утверждении Положения о бюджетном процессе в Нагорском муниципальном районе Кировской области» (с внесением последующих изменений) проект решения Нагорской районной Думы «О бюджете муниципального образования Нагорский муниципального района Кировской области на 2023 год и на плановый период 2024 и 2025 годов» (далее проект Решения о бюджете) представлен своевременно и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84 Бюджетного кодекса РФ, п.2 ст.27 Положения о бюджетном процессе администрацией Нагорского района Кировской области 11.05.2021 года принято Постановление администрации Нагорского района №181-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составления проекта бюджета муниципального образования Нагорский муниципальный район Кировской области на очередной финансовый год и на плановый период</w:t>
      </w:r>
      <w:r>
        <w:rPr>
          <w:rFonts w:cs="Times New Roman" w:ascii="Times New Roman" w:hAnsi="Times New Roman"/>
          <w:bCs/>
          <w:sz w:val="24"/>
          <w:szCs w:val="24"/>
        </w:rPr>
        <w:t>» (с учетом изменений, внесенных Постановлением №225-П от 27.05.2022 года)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тором определены ответственные исполнители, порядок и сроки работы над документами и материалами, необходимыми для составления проекта бюджета муниципального района и обязательными для одновременного составления с проектом бюджета муниципального района.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верка полноты предоставления проекта бюджета и документов (материалов), сопровождающих проект бюджета в соответствии с Положением о бюджетном процессе в Нагорском муниципальном районе Кировской област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енных одновременно с Проектом решения </w:t>
      </w:r>
      <w:r>
        <w:rPr>
          <w:rFonts w:cs="Times New Roman" w:ascii="Times New Roman" w:hAnsi="Times New Roman"/>
          <w:bCs/>
          <w:sz w:val="24"/>
          <w:szCs w:val="24"/>
        </w:rPr>
        <w:t>Нагорской районной Думы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Нагорский муниципальный район Киров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требованиям бюджетного законодательств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Анализ соответствия параметров прогноза социально-экономического развития муниципального образования параметрам, учтенным при формировании проекта бюджета и представленных в его составе документов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формирован в соответствии с основными направлениями бюджетной политики Нагорского муниципального района и основными направлениями налоговой политики Нагорского муниципального района определенными на 2023 год и на плановый период 2024 и 2025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3 год и плановый период 2024 и 2025 годов»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Нагорского района разработан на основе анализа социально-экономической ситуации в районе за предыдущий период, данных полученных от Кировстата, предприятий, индивидуальных предпринимателей, тенденций развития экономики района и области, рекомендаций Министерства экономического развития и Министерства промышленности, предпринимательства и торговли Кировской област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разработки проекта бюджета Решением Нагорской районной Думы №15.2 от 02.11.2022 года приняты бюджетообразующие показатели прогноза социально-экономического развития муниципального образования Нагорский муниципальный район на 2023-2025 го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гнозу, макроэкономические условия социально-экономического развития муниципального образования Нагорский муниципальный район на 2023-2025 годы характеризуются следующими показателям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- снижение численности постоянного населения с 6690 человек в 2023 году до 6183 человек в 2025 году, т.е. на 7,6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среднемесячной заработной платы  с 28183,07 руб. в 2023 году до 32025,00 руб. в 2025 году, то есть на 13,6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ъема отгруженных товаров, работ и услуг  в действующих ценах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с 502,3 млн.руб. в 2023 году до 548,9 млн.руб. в 2025 году, то есть </w:t>
      </w:r>
      <w:r>
        <w:rPr>
          <w:rFonts w:cs="Times New Roman" w:ascii="Times New Roman" w:hAnsi="Times New Roman"/>
          <w:sz w:val="24"/>
          <w:szCs w:val="24"/>
        </w:rPr>
        <w:t xml:space="preserve">на 9,3% </w:t>
      </w:r>
      <w:r>
        <w:rPr>
          <w:rFonts w:eastAsia="A;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оборота розничной торговли с 1318,7 млн.рублей в 2022 году до 1489,2 млн.рублей в 2025 году, т.е. на 12,9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ост оборота малых предприятий с 559,5 млн.рублей в 2023 году до 596,3 млн. руб. в 2025 году, или на 6,6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нвестиций в основной капитал за счет всех источников финансирования с 38,6 млн.руб. в 2023 году до 44,7 млн.руб. в 2025 году, то есть на 15,8%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5. Анализ основных параметров проекта бюджета в сравнении с предыдущи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 бюджете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в сравнении с предыдущим периодом 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135"/>
        <w:gridCol w:w="956"/>
        <w:gridCol w:w="1132"/>
        <w:gridCol w:w="954"/>
        <w:gridCol w:w="1153"/>
        <w:gridCol w:w="1070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, %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76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53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887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425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3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53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887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425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;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1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323153,06 тыс.рублей, что выше ожидаемого исполнения текущего года на 2391,26 тыс.рублей или на 0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313887,17 тыс.рублей, что ниже прогноза 2023 года на 9265,89 тыс.рублей или на 2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317425,17 тыс.рублей, что выше прогноза 2024 года на 3538,0 тыс.рублей или на 1,1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к утверждению проектом решения о бюдж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огноз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323153,06 тыс.рублей, что ниже ожидаемого исполнения текущего года на 7223,24 тыс.рублей или на 2,2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- 313887,17 тыс.рублей, что ниже прогноза 2023 года на 9265,89 тыс.рублей или на 2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317425,17 тыс.рублей, что выше прогноза 2024 года на 3538,0 тыс.рублей или на 1,1%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 Нагорского муниципального района на 2023-2025 годы сформирован с нулевым финансовым результатом исполнения бюджета (расходы равны доходам бюджета района): на 2023 год дефицит (профицит) - 0,0 тыс.рублей; на 2024 год - 0,0 тыс.рублей; на 2025 год - 0,0 тыс.рублей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1. Анализ доходов проекта бюдже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 бюджета муниципального образования Нагорский муниципальный район Кировской области  на 2023 год и на плановый период 2024 и 2025 годов сформированы по показателям прогнозируемых объемов поступлений, представленных главными администраторами доходов бюджета муниципального образования Нагорский муниципальный район Кировской области. Прогноз налоговых и неналоговых доходов составлен на основе базового варианта показателей прогноза социально-экономического развития Нагорского района и учитывающего основные предпосылки социально-экономического развития  Нагорского района на этот же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формировании доходов учтены положения принятых и планируемых к принятию федеральных, областных законов, а также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 Нагорск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ующих налоговые и бюджетные правоотношения, вступающие в силу с 1 января 2023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ом прогноз поступлений налоговых</w:t>
      </w:r>
      <w:r>
        <w:rPr>
          <w:rFonts w:cs="Times New Roman" w:ascii="Times New Roman" w:hAnsi="Times New Roman"/>
          <w:sz w:val="24"/>
          <w:szCs w:val="24"/>
        </w:rPr>
        <w:t xml:space="preserve"> и неналоговых доходов на предстоящий бюджетный цикл характеризуются следующими данными.</w:t>
      </w:r>
    </w:p>
    <w:p>
      <w:pPr>
        <w:pStyle w:val="TextBodyIndent"/>
        <w:spacing w:before="0" w:after="0"/>
        <w:ind w:left="0" w:righ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динамика прогноза доходов бюджет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рского муниципального района на 2023-2025 годы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134"/>
        <w:gridCol w:w="709"/>
        <w:gridCol w:w="1134"/>
        <w:gridCol w:w="709"/>
        <w:gridCol w:w="1133"/>
        <w:gridCol w:w="709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spacing w:before="0" w:after="0"/>
              <w:ind w:left="-180" w:right="-36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" w:right="1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вес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д.вес (%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– всего,</w:t>
            </w:r>
            <w:r>
              <w:rPr>
                <w:rFonts w:cs="Times New Roman" w:ascii="Times New Roman" w:hAnsi="Times New Roman"/>
              </w:rPr>
              <w:t xml:space="preserve">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76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1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88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4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собственные доходы, в т.ч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7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 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0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 9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 9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8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cs="Times New Roman" w:ascii="Times New Roman" w:hAnsi="Times New Roman"/>
                <w:b/>
              </w:rPr>
              <w:t>-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9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20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72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25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ind w:firstLine="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обственных доходов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98952,9 тыс.рублей, что выше ожидаемого исполнения текущего года на 1154,6 тыс.рублей или на 1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01166,1 тыс.рублей, что выше прогноза 2023 года на 2213,2 тыс.рублей или на 2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103168,1 тыс.рублей, что выше прогноза 2024 года на 2002,0 тыс.рублей или на 2,0%.</w:t>
      </w:r>
    </w:p>
    <w:p>
      <w:pPr>
        <w:pStyle w:val="TextBodyIndent"/>
        <w:spacing w:before="0" w:after="0"/>
        <w:ind w:left="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ли собственных доходов бюджета Нагорского муниципального района с 30,5% в 2022 году до 32,5% в 2025 году и уменьшение доли безвозмездных поступлений с 69,5% в 2022 году до 67,5% в 2025 году. </w:t>
      </w:r>
    </w:p>
    <w:p>
      <w:pPr>
        <w:pStyle w:val="TextBodyIndent"/>
        <w:spacing w:before="0" w:after="0"/>
        <w:ind w:left="0" w:right="0"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поступлений основных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на 2023 год и</w:t>
      </w:r>
    </w:p>
    <w:p>
      <w:pPr>
        <w:pStyle w:val="TextBodyIndent"/>
        <w:spacing w:before="0" w:after="0"/>
        <w:ind w:left="0" w:right="0" w:hanging="0"/>
        <w:contextualSpacing/>
        <w:jc w:val="center"/>
        <w:rPr/>
      </w:pPr>
      <w:r>
        <w:rPr>
          <w:color w:val="000000"/>
          <w:sz w:val="24"/>
          <w:szCs w:val="24"/>
        </w:rPr>
        <w:t>на плановый период 2024-2025 годов.</w:t>
      </w:r>
    </w:p>
    <w:p>
      <w:pPr>
        <w:pStyle w:val="TextBodyIndent"/>
        <w:spacing w:lineRule="auto" w:line="276" w:before="0" w:after="0"/>
        <w:contextualSpacing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тыс.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134"/>
        <w:gridCol w:w="1134"/>
        <w:gridCol w:w="708"/>
        <w:gridCol w:w="1134"/>
        <w:gridCol w:w="1102"/>
      </w:tblGrid>
      <w:tr>
        <w:trPr>
          <w:trHeight w:val="8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 всег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0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11,6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6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у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,1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6,2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атентной системой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доходными источниками бюджета муниципального района в составе налоговых доходов в 2023-2025 годах считаются доходы от поступ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 на доходы физ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ога, взимаемого в связи с применением упрощенной системы налогооб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уплаты акцизов на нефтепроду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2023 год, спрогнозирован в сумме 91067,4 тыс.рублей, что выше оценки поступления 2022 года на 5128,7 тыс.рублей или на 6,0%, на 2024 год налоговые доходы спрогнозированы в объеме 93908,1 тыс.рублей, что выше прогноза 2023 года на 2840,7 тыс.рублей или на 3,1%, на 2025 год налоговые доходы спрогнозированы в объеме 95911,6 тыс.рублей, что выше прогноза 2024 года на 2003,5 тыс.рублей или на 2,1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</w:t>
      </w:r>
    </w:p>
    <w:p>
      <w:pPr>
        <w:pStyle w:val="26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2"/>
        <w:gridCol w:w="991"/>
        <w:gridCol w:w="1189"/>
        <w:gridCol w:w="966"/>
        <w:gridCol w:w="1189"/>
        <w:gridCol w:w="966"/>
        <w:gridCol w:w="95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68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44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9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</w:tr>
    </w:tbl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на 2023 год прогнозировались исходя из фонда оплаты труда, прогнозируемого на 2023 год в объеме 789 689,6 тыс.рублей с динамикой роста к оценке 2022 года 120,8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ступлений налога с доходов, источником которых является налоговый агент, при прогнозировании учтены размеры ставок налога и объем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за отчетны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с иных доходов, в отношении которых исчисление и уплата налога осуществляются в соответствии со статьями 226.1, 227, 227.1 и 228 части второй Налогового кодекса Российской Федерации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муниципального района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17029,4 тыс.рублей, что выше ожидаемой оценки поступления текущего года на 1493,4 тыс.рублей или на 9,6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- 17216,7 тыс.рублей, что выше прогноза 2023 года на 187,3 тыс.рублей или на 1,1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17406,1 тыс.рублей, что выше прогноза 2024 года на 189,4 тыс.рублей или на 1,1%.</w:t>
      </w:r>
    </w:p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</w:t>
      </w:r>
    </w:p>
    <w:p>
      <w:pPr>
        <w:pStyle w:val="26"/>
        <w:spacing w:lineRule="auto" w:line="276" w:before="0" w:after="0"/>
        <w:ind w:left="0" w:firstLine="567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</w:tbl>
    <w:p>
      <w:pPr>
        <w:pStyle w:val="26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кцизов произведен в соответствии с дифференцированными нормативами отчислений в  бюджет муниципального района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 бюджет района не менее 10 процентов налоговых доходов консолидированного бюджета субъекта Российской Федерации от указанного нало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дифференцированных нормативов отчислений устанавливаются исходя из протяженности автомобильных дорог общего пользования местного значения 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от уплаты акцизов на нефтепродукты прогнозировались исходя из установленных ставок по видам нефтепродуктов  в расчете на 1 литр нефтепродуктов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акциз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8305,0 тыс.рублей, что выше ожидаемой оценки поступления текущего года на 427,2 тыс.рублей или на 5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8663,7 тыс.рублей, что выше прогноза 2023 года на 358,7 тыс.рублей или на 4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9144,1 тыс.рублей, что выше прогноза 2024 года на 480,4 тыс.рублей или на 5,5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упрощен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, взимаемого в связи с применением упрощенной системы налогообложения, прогнозировались по результатам декларирования за 2021 год с учетом установленных нормативов отчислений (единых и дифференцированных) в бюджет муниципального района в рамках межбюджетного регулирования. При расчете прогноза на 2023 год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менение к налоговой базе показателей прогноза социально-экономического развития Нагорского района на 2023 год, в том числе: индекса потребительских цен по объекту налогообложения «доходы» и 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четный уровень переходящих платежей за налоговый период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метрах прогнозируемых поступлений также учт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 поступлений в виде неисполненных обязательств налогоплательщиков в сумме 473,6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ные единые нормативы отчислений в бюджет муниципального района в размере 100%, (статья 3 Закона Кировской области от 28.09.2007 № 163-ЗО «О межбюджетных отношениях </w:t>
        <w:br/>
        <w:t>в Кировской области»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объем недопоступления налога в связи с продлением действия пониженных налоговых ставок для отдельных категорий налогоплательщиков на среднесрочный период с учетом корректировки условий их применения в целях выравнивания налоговой нагрузки, в том числе в связи с отменой системы налогообложения «Единый налог на вмененный доход»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упрощен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63737,0 тыс.рублей, что выше ожидаемой оценки поступления текущего года на 3237,0 тыс.рублей или на 5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66006,0 тыс.рублей, что выше прогноза 2023 года на 2269,0 тыс.рублей или на 3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67326,2 тыс.рублей, что выше прогноза 2024 года на 1320,2 тыс.рублей или на 2,0%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налога, взимаемого в связи с применением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ой системы налогообложения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ной системы налогооб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, взимаемого в связи с применением патентной системы налогообложения, спрогнозирована исходя из размера потенциальног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и количества индивидуальных предпринимателей, в отношении которых предполагается применение патентной системы налогообложения, с применением коэффициента – дефлятора 1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, взимаемого в связи с применением патентной системы налогообложения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553,0 тыс.рублей, что выше ожидаемой оценки поступления текущего года на 3,0 тыс.рублей или на 0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555,8 тыс.рублей, что выше прогноза 2023 года на 2,8 тыс.рублей или на 0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558,5 тыс.рублей, что выше прогноза 2024 года на 2,7 тыс.рублей или на 0,5%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имущество организаций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2023 год базировался на показателях налоговой базы отчетного налогового периода – 2021 года по объектам недвижимого имущества и по объектам торгово-офисной недвижимости, облагаемых по кадастровой стоимо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метрах прогнозируемых поступлений учтен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й темп роста остаточной балансовой стоимости основных фондов коммерческих и некоммерческих организаций по Нагорскому району на 2023 год к оценке 2022 года на 95%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налоговой базы по налогу на имущество организаций, в том числе налоговой базы в виде среднегодовой стоимости и налоговой базы в виде кадастровой стоимости, сложившейся за предыдущие налоговые периоды.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алога на имущество организаций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827,0 тыс.рублей, что ниже ожидаемой оценки поступления текущего года на 3,0 тыс.рублей или на 0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835,3 тыс.рублей, что выше прогноза 2023 года на 8,3 тыс.рублей или на 1,0%;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- 836,1 тыс.рублей, что выше прогноза 2024 года на 0,8 тыс.рублей или на 0,1%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государственной пошлины рассчитан исходя из ожидаемого поступления каждого вида государственной пошлины на очередной финансовый год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государственной пошлины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616,0 тыс.рублей, что выше ожидаемой оценки поступления текущего года на 1,0 тыс.рублей или на 0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630,6 тыс.рублей, что выше прогноза 2023 года на 14,6 тыс.рублей или на 2,4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640,6 тыс.рублей, что выше прогноза 2024 года на 10,0 тыс.рублей или на 1,6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поступлений основ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4 и 2025 годов.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992"/>
        <w:gridCol w:w="1134"/>
        <w:gridCol w:w="717"/>
        <w:gridCol w:w="984"/>
        <w:gridCol w:w="992"/>
      </w:tblGrid>
      <w:tr>
        <w:trPr>
          <w:trHeight w:val="80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поступлений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3 года к оценке 2022 г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97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6,5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3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7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8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 и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8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неналоговых доходов произведен главными администраторами данных доходов, в соответствии с разработанными методиками планирования (алгоритмами расчетов) администрируемых доходов. 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я неналоговых доходов составляет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7885,5 тыс.рублей, что ниже ожидаемой оценки поступления текущего года на 3973,9 тыс.рублей или на 33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7258,0 тыс.рублей, что ниже прогноза 2023 года на 627,5 тыс.рублей или на 8,0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7256,5 тыс.рублей, что ниже прогноза 2024 года на 1,5 тыс.рублей или на 0,02%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ноз поступления доходов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5"/>
        <w:gridCol w:w="992"/>
        <w:gridCol w:w="950"/>
        <w:gridCol w:w="929"/>
        <w:gridCol w:w="950"/>
        <w:gridCol w:w="929"/>
        <w:gridCol w:w="11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 в аренду имуще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, находящегося в собственности муниципальных райо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прогноза поступления по неналоговым доходам главными администраторами доходов учтены следующие особенности, повлиявшие на динамику их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ходов от аренды государственного имущества и земельных участк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ключенных договоров аренды имущества и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возможных к заключению новых договоров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формления права аренды на иное пра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отчуждаемых путем приватизации  прогнозируемая продажа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объектов имущества и, как следствие, снижение рыночной стоимости арендной пла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стребованность имущества на рынке, низкая заинтересованность потенциальных арендаторов в получении имущества в аренду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172,2 тыс.рублей, что выше ожидаемой оценки поступления текущего года на 86,8 тыс.рублей или на 4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1832,3 тыс.рублей, что ниже прогноза 2023 года на 339,9 тыс.рублей или на 15,6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доходы планируются на уровне 2024 года в сумме 1832,3 тыс.рублей.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1127,9 тыс.рублей, что выше ожидаемой оценки поступления текущего года на 9,0 тыс.рублей или на 0,8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873,7 тыс.рублей, что ниже прогноза 2023 года на 254,2 тыс.рублей или на 22,5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875,5 тыс.рублей, что выше прогноза 2024 года на 1,8 тыс.рублей или на 0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использования имущества, находящегося в собственности муниципальных районов,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,4 тыс.рублей, что ниже ожидаемой оценки поступления текущего года на 35,7 тыс.рублей или на 93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и 2025 годы доходы планируются в сумме 0,9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оказания платн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пенсации затрат государств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оказания платных услуг  и компенсации затрат государств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3954,0 тыс.рублей, что ниже ожидаемой оценки поступления текущего года на 2975,3 тыс.рублей или на 42,9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3964,9 тыс.рублей, что выше прогноза 2023 года на 10,9 тыс.рублей или на 0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3976,8 тыс.рублей, что выше прогноза 2024 года на 11,9 тыс.рублей или на 0,3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латы за негативное воздействие на окружающую среду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латы за негативное воздействие на окружающую среду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27,2 тыс.рублей, что выше ожидаемой оценки поступления текущего года на 12,2 тыс.рублей или на 81,3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и 2025 годы доходы планируются на уровне 2023 года в сумме 27,2 тыс.рубл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продажи материальных и нематериальных активов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от продажи материальных и нематериальных активов при прогнозировании учитывалос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 государственного имущества, включенных в прогнозный план приватиз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, связанные с отсутствием спроса на объекты, запланированные к приватизации, в связи с неудовлетворительным состоянием объектов имущества и низкой заинтересованностью потенциальных покупателей в приобретени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материальных и нематериальных активов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60,0 тыс.рублей, что ниже ожидаемой оценки поступления текущего года на 97,7 тыс.рублей или на 62,0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от продажи муниципального имущества на 2024 и 2025 годы не планируются по причине отсутствия в муниципальной собственности высоколиквидного имущества, подлежащего приват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штрафов, санкций, возмещения ущерба</w:t>
      </w:r>
    </w:p>
    <w:p>
      <w:pPr>
        <w:pStyle w:val="Normal"/>
        <w:ind w:firstLine="709"/>
        <w:jc w:val="right"/>
        <w:rPr/>
      </w:pPr>
      <w:r>
        <w:rPr/>
        <w:t>(тыс.рублей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5"/>
        <w:gridCol w:w="992"/>
        <w:gridCol w:w="1201"/>
        <w:gridCol w:w="929"/>
        <w:gridCol w:w="1201"/>
        <w:gridCol w:w="929"/>
        <w:gridCol w:w="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штрафов прогнозировались главными администраторами доходов на основании данных о количестве наложенных штрафов и их среднем размере, сложившихся за предыдущие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оступления штрафов, санкций и возмещения ущерба планируются: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541,8 тыс.рублей, что ниже ожидаемой оценки поступления текущего года на 951,2 тыс.рублей или на 63,7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559,0 тыс.рублей, что выше прогноза 2023 года на 17,2 тыс.рублей или на 3,2%;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543,8 тыс.рублей, что ниже прогноза 2024 года на 15,2 тыс.рублей или на 2,7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3 год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ind w:firstLine="902"/>
        <w:contextualSpacing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17"/>
        <w:gridCol w:w="1428"/>
        <w:gridCol w:w="1354"/>
      </w:tblGrid>
      <w:tr>
        <w:trPr>
          <w:trHeight w:val="801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всег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 200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 721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 257,07</w:t>
            </w:r>
          </w:p>
        </w:tc>
      </w:tr>
      <w:tr>
        <w:trPr>
          <w:trHeight w:val="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25,0</w:t>
            </w:r>
          </w:p>
        </w:tc>
      </w:tr>
      <w:tr>
        <w:trPr>
          <w:trHeight w:val="41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5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25,0</w:t>
            </w:r>
          </w:p>
        </w:tc>
      </w:tr>
      <w:tr>
        <w:trPr>
          <w:trHeight w:val="4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716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301,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560,37</w:t>
            </w:r>
          </w:p>
        </w:tc>
      </w:tr>
      <w:tr>
        <w:trPr>
          <w:trHeight w:val="49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3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07,7</w:t>
            </w:r>
          </w:p>
        </w:tc>
      </w:tr>
      <w:tr>
        <w:trPr>
          <w:trHeight w:val="3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3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езвозмездных поступл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в соответствии с проектом Закона Кировской области «Об областном бюджете на 2023 год и на плановый период 2024 и 2025 годов», а также с учетом ожидаемой оценки поступлений на планируемые го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прогнозируется: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3 год - 224 200,16 тыс.рублей, что выше ожидаемой оценки поступления текущего года на 1236,66 тыс.рублей или на 0,6%.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4 год - 212721,07 тыс.рублей, что ниже прогноза 2023 года на 11479,09 тыс.рублей или на 5,1%. </w:t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- 214257,07 тыс.рублей, что выше прогноза 2024 года на 7952,2 тыс.рублей или на 0,7%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7.6.2. Анализ расходов проекта бюдж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Нагорской районной Думы "О бюджете муниципального образования Нагорский муниципальный район Кировской области на 2023 год и на плановый период 2024 и 2025 годов" формирование расходной части бюджета проведено в соответствии с Методикой планирования бюджетных ассигнований бюджета Нагорского муниципального района с учетом следующих основных подход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модернизация действующей сети муниципальных учреждений.</w:t>
      </w:r>
    </w:p>
    <w:p>
      <w:pPr>
        <w:pStyle w:val="1c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ходы на заработную плату с начислениями работникам учреждений бюджетной сферы и органов местного самоуправления  предусмотрены с учетом индексации заработной платы в 2022 год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м объеме софинансирования к средствам федерального и областного бюджетов в соответствии с условиями предоставления межбюджетных трансфер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го дорожного фонда определены исходя из прогнозируемых доходов бюджета муниципального района и межбюджетных трансфертов из областного бюджета в объемах: на 2023 год -  59202,0 тыс. рублей, 2024 год – 61401,7 тыс. рублей, 2025 год – 59467,1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 по уплате налогов и взносов на капитальный ремонт определены главными распорядителями исходя из потреб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стальные расходы, в том числе связанные с материальными затратами муниципальных учреждений, предусмотрены на уровне плановых назначений 2022 года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2022 год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 в разрезе отраслевой структур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209"/>
        <w:gridCol w:w="992"/>
        <w:gridCol w:w="992"/>
        <w:gridCol w:w="851"/>
        <w:gridCol w:w="993"/>
        <w:gridCol w:w="992"/>
      </w:tblGrid>
      <w:tr>
        <w:trPr>
          <w:trHeight w:val="7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огноза 2023 года к оценке 2022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 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 1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2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 88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7425,17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6,2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,7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8,7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3,77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7,7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8,3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0,8</w:t>
            </w:r>
          </w:p>
        </w:tc>
      </w:tr>
    </w:tbl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бъем расходов бюджета муниципального района запланирован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23153,06 тыс.рублей, что ниже оценки текущего года на 7723,24 тыс.рублей или на 2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313887,17 тыс.рублей, что ниже прогноза 2023 года на 9265,89 тыс.рублей или на 2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317425,17 тыс.рублей, что выше прогноза 2024 года на 3538,0 тыс.рублей или на 1,1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1 "Общегосударственные вопрос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щегосударственные вопрос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 "Общегосударственные вопросы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9049,1 тыс.рублей, что ниже оценки текущего года на 1567,1 тыс.рублей или на 3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8387,3 тыс.рублей, что ниже прогноза 2023 года на 661,8 тыс.рублей или на 1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51906,2 тыс.рублей, что выше прогноза 2024 года на 3518,9 тыс.рублей или на 7,2%.</w:t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сходов по разделу 03 "Национальная безопасность и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ая деятельность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безопасность и правоохранительная деятельность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 "Национальная безопасность и правоохранительная деятельность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2040,7 тыс.рублей, что выше оценки текущего года на 37,7 тыс.рублей или на 1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939,7 тыс.рублей, что ниже прогноза 2023 года на 101,0 тыс.рублей или на 4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расходы прогнозируются на уровне 2024 года в сумме 1939,7 тыс.рублей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4 "Национальная эконом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циональная эконом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4 "Национальная эконом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59502,0 тыс.рублей, что ниже оценки текущего года на 4493,3 тыс.рублей или на 7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61701,7 тыс.рублей, что выше прогноза 2023 года на 2199,7 тыс.рублей или на 3,7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65088,7 тыс.рублей, что выше прогноза 2024 года на 3387,0 тыс.рублей или на 5,5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5 "Жилищно-коммунальное хозяйство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лищно-коммунальное хозяйство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 "Жилищно-коммунальное хозяйство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370,0 тыс.рублей, что ниже оценки текущего года на 1412,6 тыс.рублей или на 79,2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250,0 тыс.рублей, что ниже прогноза на 2023 год на 120,0 тыс.рублей или на 32,4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расходы по данному разделу на план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6 "Охрана окружающей среды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храна окружающей среды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6 "Охрана окружающей среды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600,0 тыс.рублей, что ниже оценки текущего года на 579,9 тыс.рублей или на 49,1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511,2 тыс.рублей, что ниже прогноза на 2023 год на 88,8 тыс.рублей или на 14,8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расходы по данному разделу на планируются.</w:t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7 "Образование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04"/>
        <w:gridCol w:w="1066"/>
        <w:gridCol w:w="1127"/>
        <w:gridCol w:w="1066"/>
        <w:gridCol w:w="1127"/>
        <w:gridCol w:w="1066"/>
        <w:gridCol w:w="95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разование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8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47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9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7 "Образование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37198,84 тыс.рублей, что выше оценки текущего года на 1098,14 тыс.рублей или на 0,8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30347,67 тыс.рублей, что ниже прогноза 2023 года на 6851,17 тыс.рублей или на 5,0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28693,77 тыс.рублей, что ниже прогноза 2024 года на 1653,9 тыс.рублей или на 1,3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08 "Культура и кинематография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льтура и кинематография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3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 "Культура и кинематография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45783,72 тыс.рублей, что ниже оценки текущего года на 128,18 тыс.рублей или на 0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43005,6 тыс.рублей, что ниже прогноза 2023 года на 2778,12 тыс.рублей или на 6,1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41967,7 тыс.рублей, что ниже прогноза 2024 года на 1037,9 тыс.рублей или на 2,4%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0 "Социальная политика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циальная политика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0 "Социальная политика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9835,3 тыс.рублей, что выше оценки текущего года на 1229,1 тыс.рублей или на 14,3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9991,3 тыс.рублей, что выше прогноза 2023 года на 156,0 тыс.рублей или на 1,6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0118,3 тыс.рублей, что выше прогноза 2024 года на 127,0 тыс.рублей или на 1,3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1 "Физическая культура и спорт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ческая культура и спорт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1 "Физическая культура и спорт" прогнозируются: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3 год в сумме 60,0 тыс.рублей, что ниже уровня текущего года на 95,5 тыс.рублей или на 61,4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4 год в сумме 20,0 тыс.рублей, что ниже прогноза 2023 года на 40,0 тыс.рублей или на 66,7%;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на 2025 год в сумме 20,0 тыс.рублей, что соответствует прогнозу 2024 года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по разделу 14 "Межбюджетные трансферты общего характера бюджетам субъектов РФ и муниципальных образований"</w:t>
      </w:r>
    </w:p>
    <w:p>
      <w:pPr>
        <w:pStyle w:val="Normal"/>
        <w:ind w:right="-107" w:firstLine="567"/>
        <w:jc w:val="right"/>
        <w:rPr/>
      </w:pPr>
      <w:r>
        <w:rPr/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Межбюджетные трансферты общего характера бюджетам субъектов РФ и муниципальных образований "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14 " Межбюджетные трансферты общего характера бюджетам субъектов РФ и муниципальных образований " прогнозируются: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3 год в сумме 18713,4 тыс.рублей, что ниже оценки текущего года на 959,4 тыс.рублей или на 4,9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4 год в сумме 17732,7 тыс.рублей, что ниже прогноза 2023 года на 980,7 тыс.рублей или на 5,2%;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- на 2025 год в сумме 17690,8 тыс.рублей, что ниже прогноза 2024 года на 174,6 тыс.рублей или на 1,1%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Расходы по разделу  13 "Обслуживание государственного и муниципального долга" на 2023 год и на плановый период 2024 и 2025 годов не прогнозируются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района сформирован в программной структуре расходов по 6 муниципальным программам, предусмотренным перечнем муниципальных программ необходимых к реализации в 2019-2030 годах, утвержденным постановлением администрации Нагорского района Кировской области №716-П от 27.12.2018 года.</w:t>
      </w:r>
    </w:p>
    <w:p>
      <w:pPr>
        <w:pStyle w:val="1c"/>
        <w:spacing w:lineRule="auto" w:line="240" w:before="0" w:after="0"/>
        <w:ind w:firstLine="567"/>
        <w:rPr/>
      </w:pPr>
      <w:r>
        <w:rPr>
          <w:sz w:val="24"/>
          <w:szCs w:val="24"/>
        </w:rPr>
        <w:t>Всего перечнем муниципальных программ утверждено к реализации 7 муниципальных программ, финансирование на 2023 год и на плановый период 2024 и 2025 годов предусмотрено по 6 муниципальным программам.</w:t>
      </w:r>
    </w:p>
    <w:p>
      <w:pPr>
        <w:pStyle w:val="1c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184.2 Бюджетного кодекса РФ в составе документов к проекту бюджета муниципального образования Нагорский муниципальный район представлены Паспорта муниципальных программ.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бюдже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3 год и на плановый период 2024 и 2025 годы в разрезе муниципальных программ.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60"/>
      </w:tblGrid>
      <w:tr>
        <w:trPr>
          <w:trHeight w:val="9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15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8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6422,27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62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47,9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51,7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здание безопасных и благоприятных условий жизнедеятельности в Нагор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96,8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вершенствование организации муниципального управления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7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30,67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5,2</w:t>
            </w:r>
          </w:p>
        </w:tc>
      </w:tr>
    </w:tbl>
    <w:p>
      <w:pPr>
        <w:pStyle w:val="Normal"/>
        <w:ind w:right="-10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ых программ на 2023 год прогнозируются в объеме 322150,16 тыс.рублей, что составляет 99,7% от общего объема расходов бюджета муниципального района. На 2024 год расходы на реализацию муниципальных программ планируются в сумме 312884,27 тыс.рублей, что составляет 99,7% расходов бюджета. На 2025 год расходы на реализацию муниципальных программ планируются в сумме 316422,27 тыс.рублей или 99,7% общих расходов бюджета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рамок муниципальных программ предусмотрены расходы на содержание контрольно-счетной комиссии муниципального образования Нагорский район на 2023 год и на плановый период 2024 и 2025 годов ежегодно в сумме 1002,9 тыс.рублей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рожный фонд </w:t>
      </w:r>
    </w:p>
    <w:p>
      <w:pPr>
        <w:pStyle w:val="2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ъема поступлений доходов и в целях финансового обеспечения дорожной деятельности в составе бюджета муниципального образования Нагорский муниципальный район Кировской области сформирован муниципальный дорожный фонд Нагорского района.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доходов бюджета муниципального образования Нагорский муниципальный район Кировской области, формирующие ассигнования муниципального дорожного фонда Нагорского района на 2023 год и на плановый период 2024 и 2025 годов.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 xml:space="preserve">тыс. рублей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92"/>
        <w:gridCol w:w="993"/>
        <w:gridCol w:w="959"/>
      </w:tblGrid>
      <w:tr>
        <w:trPr>
          <w:trHeight w:val="45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ируемые объемы доходов бюджета муниципального района, формирующих ассигнования муниципального дорожного фонда На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4,1</w:t>
            </w:r>
          </w:p>
        </w:tc>
      </w:tr>
      <w:tr>
        <w:trPr>
          <w:trHeight w:val="2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3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23,0</w:t>
            </w:r>
          </w:p>
        </w:tc>
      </w:tr>
      <w:tr>
        <w:trPr>
          <w:trHeight w:val="3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0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67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доходов бюджета муниципального района, формирующие ассигнования муниципального фонда Нагорск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планируются в объеме 59202,0 тыс.рублей, что выше уточненного плана 2022 года на 1614,5 тыс.рублей или на 2,8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61401,7 тыс.рублей, что выше прогноза 2023 года на 2199,7 тыс.рублей или на 3,7%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59467,1 тыс.рублей, что ниже прогноза 2025 года на 1934,6 тыс.рублей или на 3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дорожного фонда Нагор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и на плановый период 2024 и 2025 годы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рублей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989"/>
        <w:gridCol w:w="1171"/>
        <w:gridCol w:w="966"/>
        <w:gridCol w:w="1171"/>
        <w:gridCol w:w="966"/>
        <w:gridCol w:w="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2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6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8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0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6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муниципального учреждения администрация МО Нагорский район Кировской области на 2023 год и на плановый период 2024 и 2025 годов предусмотрен в сумме 300,0 тыс.рублей, что соответствует требованиям статьи ст.81 БК РФ, то есть размер резервного фонда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е нормативные обязательства, подлежащие исполнению за счет средств бюджета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чень публичных нормативных обязательств (ПНО), подлежащих исполнению за счет средств муниципального образования Нагорский муниципальный район на 2023 год и на плановый период 2024 и 2025 годов включены два П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ые денежные выплаты  на 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финансирования 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планируются в объеме 4347,2 тыс.рублей, что выше уточненного плана 2022 года на 740,34 тыс.рублей или на 20,5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2024 и 2025 годы ПНО планируются </w:t>
      </w:r>
      <w:r>
        <w:rPr>
          <w:rFonts w:cs="Times New Roman" w:ascii="Times New Roman" w:hAnsi="Times New Roman"/>
          <w:sz w:val="24"/>
          <w:szCs w:val="24"/>
        </w:rPr>
        <w:t>на уровне 2023 года в сумме 4347,2 тыс.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ind w:firstLine="567"/>
        <w:jc w:val="both"/>
        <w:rPr/>
      </w:pPr>
      <w:r>
        <w:rPr/>
        <w:t>В общей сумме расходов бюджета Нагорского муниципального района на 2023 год и на плановый период 2024 и 2025 годов объем межбюджетных трансфертов планируется в следующих размерах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55"/>
        <w:gridCol w:w="1029"/>
        <w:gridCol w:w="955"/>
        <w:gridCol w:w="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а к предыд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му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сидии местным бюджетам из областного бюджета на выполнение расходных обязатель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3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объемы межбюджетных трансфертов, передаваемых в бюджеты посел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3 год планируются в объеме 18708,3 тыс.рублей, что ниже уточненного плана 2022 года на 964,5 тыс.рублей или на 4,9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4 год планируются в объеме 17732,7 тыс.рублей, что ниже прогноза 2023 года на 975,6 тыс.рублей или на 5,2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025 год планируются в объеме 17690,8 тыс.рублей, что ниже прогноза 2025 года на 41,9 тыс.рублей или на 0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center" w:pos="4818" w:leader="none"/>
        </w:tabs>
        <w:spacing w:before="0" w:after="240"/>
        <w:ind w:left="0" w:right="0" w:hanging="0"/>
        <w:rPr>
          <w:b/>
          <w:b/>
          <w:caps/>
          <w:szCs w:val="28"/>
        </w:rPr>
      </w:pPr>
      <w:r>
        <w:rPr>
          <w:b/>
          <w:caps/>
          <w:sz w:val="24"/>
          <w:szCs w:val="24"/>
        </w:rPr>
        <w:t>Сбалансированность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района на 2023 год и на плановый период 2024-2025 годов обеспечиваются плановыми доходами, в результате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тыс.рублей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4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2315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1388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17425,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2315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1388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17425,1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- 2025 годах привлечение и погашение кредитов  за счёт средств областного бюджета на пополнение остатков средств на счете бюджета муниципального района, а также привлечение и погашение кредитов кредитных организаций не прогнозир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горского района состави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4 – 0,0 тыс.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– 0,0 тыс.рублей, в том числе верхний предел долга по муниципальным гарантиям – 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– 0,0 тыс.рублей, в том числе верхний предел долга по муниципальным гарантиям – 0,0 тыс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горского муниципального района из бюджета муниципального района в 2023 году и плановом периоде 2024 – 2025 годах не план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обслуживание муниципального внутреннего долга прогнозируется на 2023 год - 0,0 тыс.рублей, на  2024 год - 0,0 тыс.рублей, на 2025 год - 0,0 тыс.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едложения и выводы контрольно-счетной комиссии муниципального  образования Нагорский район к проекту Решения Нагорской районной Думы «О бюджете Нагорского муниципального района на 2023 год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4 и 2025 год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 муниципального образования сформирован в соответствии с основными направлениями бюджетной политики и основными направлениями налоговой политики Нагорского муниципального района определенными на 2023 год и на плановый период 2024 и 2025 годов, прогнозом социально-экономического развития Нагорского района, муниципальными программами Нагорского муниципального района, проектом областного закона «Об областном бюджете на 2023 год и на плановый период 2024 и 2025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сновные параметры проекта решения о бюджете, </w:t>
      </w:r>
      <w:r>
        <w:rPr>
          <w:rFonts w:cs="Times New Roman" w:ascii="Times New Roman" w:hAnsi="Times New Roman"/>
          <w:bCs/>
          <w:sz w:val="24"/>
          <w:szCs w:val="24"/>
        </w:rPr>
        <w:t>состав показателей решения о бюджете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ы и 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ые одновременно с проектом решения о бюджете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требованиям Бюджетного Кодекса Российской Федерации и соответствуют статьям </w:t>
      </w:r>
      <w:r>
        <w:rPr>
          <w:rFonts w:cs="Times New Roman" w:ascii="Times New Roman" w:hAnsi="Times New Roman"/>
          <w:bCs/>
          <w:sz w:val="24"/>
          <w:szCs w:val="24"/>
        </w:rPr>
        <w:t>32,33,34,35 Положения о бюджетном процессе в Нагорском муниципальном районе Киров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блюдения ограничений, установленных БК РФ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й результат исполнения бюджета спрогнозирован на 2023 год в сумме 0,0 тыс.рублей, на 2024 год в сумме 0,0 тыс.рублей, на 2025 год в сумме 0,0 тыс.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и погашение кредитов за счёт средств областного бюджета, а также привлечение и погашение кредитов кредитных организаций в 2023 году и в плановом периоде 2024 и 2025 годов не прогнозируется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сходы на обслуживание муниципального внутреннего долга Нагорского района запланированы в объеме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резервного фонда администрации Нагорского района в 2023 году и плановом периоде не превышает установленного ст. 81 БК РФ размера, то есть 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вышает 3% общего объема расходов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омендовать депутатам Нагорской районной Думы принять бюджет муниципального образования Нагорский район Кировской области на 2023 год и на плановый период 2024 и 2025 год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ский район Кировской области                                               Л.Ю.Мифтах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Нагорского район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овской области                                       </w:t>
        <w:tab/>
        <w:tab/>
        <w:tab/>
        <w:t xml:space="preserve"> В.В.Казако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525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5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Ветлужских В А</dc:creator>
  <dc:description/>
  <cp:keywords/>
  <dc:language>en-US</dc:language>
  <cp:lastModifiedBy>USER2020</cp:lastModifiedBy>
  <cp:lastPrinted>2022-11-29T08:10:00Z</cp:lastPrinted>
  <dcterms:modified xsi:type="dcterms:W3CDTF">2022-11-29T05:52:00Z</dcterms:modified>
  <cp:revision>868</cp:revision>
  <dc:subject/>
  <dc:title>г</dc:title>
</cp:coreProperties>
</file>