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НАГОРСК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РАЙОН 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аго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 за 2021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3. раздела 3 плана мероприятий контрольно-счетной комиссии муниципального образования Нагорский район на 2022 год утвержденного председателем контрольно-счетной комиссии муниципального образования Нагорский район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, подтверждающие исполнение бюджета муниципального образования Нагорский район Кировской области з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учреждение Финансовое управление администрации муниципального образования Нагорский район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1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2 года по 29.04.2022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их проверок и анализа годовой отчетности главных администраторов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 xml:space="preserve">муниципального образования Нагорский муниципальный район Кировской области за 2021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50 Положения о бюджетном процессе в </w:t>
      </w:r>
      <w:r>
        <w:rPr>
          <w:bCs/>
          <w:color w:val="000000"/>
          <w:sz w:val="28"/>
          <w:szCs w:val="28"/>
        </w:rPr>
        <w:t xml:space="preserve"> Нагорском муниципальном районе Кировской области (далее - Положение о бюджетном процессе) на основе годовой бюджетной отчетности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муниципального образования Нагорский район Кировской области на 2021 год принят решением Нагорской районной Думы от 11.12.2020 года №49.1 в первоначальной редакции по доходам в сумме </w:t>
      </w:r>
      <w:r>
        <w:rPr>
          <w:bCs/>
          <w:sz w:val="28"/>
          <w:szCs w:val="28"/>
        </w:rPr>
        <w:t>256 788,18</w:t>
      </w:r>
      <w:r>
        <w:rPr>
          <w:b/>
          <w:bCs/>
        </w:rPr>
        <w:t xml:space="preserve"> </w:t>
      </w:r>
      <w:r>
        <w:rPr>
          <w:sz w:val="28"/>
        </w:rPr>
        <w:t xml:space="preserve">тыс.рублей, по расходам в сумме </w:t>
      </w:r>
      <w:r>
        <w:rPr>
          <w:bCs/>
          <w:sz w:val="28"/>
          <w:szCs w:val="28"/>
        </w:rPr>
        <w:t>262 788,18</w:t>
      </w:r>
      <w:r>
        <w:rPr>
          <w:b/>
          <w:bCs/>
        </w:rPr>
        <w:t xml:space="preserve"> </w:t>
      </w:r>
      <w:r>
        <w:rPr>
          <w:sz w:val="28"/>
        </w:rPr>
        <w:t xml:space="preserve">тыс.рублей, с дефицитом 6000,0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41 Положения о бюджетном процессе в Нагорском муниципальном районе, администрацией Нагорского района принято Постановление №523-П от 28.12.2020 года «О мерах по выполнению решения Нагорской районной Думы от 11.12.2020 №49.1 «О бюджете муниципального образования Нагорский муниципальный район Кировской области на 2021 год и на плановый период 2022 и 2023 годов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В процессе исполнения бюджета Нагорского района внесены 8 поправок в Решение о бюджете. Для подготовки заключений проекты решений Нагорской районной Думы о внесении изменений в бюджет на 2021 год и плановый период 2022 и 2023 годов направлялись в Контрольно-счетную комиссию Нагорского район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.215.1 Бюджетного кодекса РФ и ст.43 Положения о бюджетном процессе, и</w:t>
      </w:r>
      <w:r>
        <w:rPr>
          <w:bCs/>
          <w:sz w:val="28"/>
          <w:szCs w:val="28"/>
        </w:rPr>
        <w:t>сполнение бюджета муниципального района обеспечивалось администрацией района и организовывалось финансовым управлением администрации Нагорского района Кировской области в установленном им порядке на основе единства кассы и подведомственности расходов в соответствии со сводной бюджетной росписью бюджета муниципального района и кассовым пла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внешней проверки годового отчета об исполнении бюджета Нагорского района за 2021год в Контрольно-счетную комиссию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решения Нагорской районной Думы  "</w:t>
      </w:r>
      <w:r>
        <w:rPr>
          <w:spacing w:val="-1"/>
          <w:sz w:val="28"/>
          <w:szCs w:val="28"/>
        </w:rPr>
        <w:t>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Нагорский </w:t>
      </w:r>
      <w:r>
        <w:rPr>
          <w:spacing w:val="-2"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 район Кировской области за 2021 год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одовая бухгалтерская отчетность главных распорядителей средств бюджета, главных администраторов доходов бюджета и главных администраторов источников финансирования дефицита бюджета Нагорского района за 2021 год по формам, предусмотренным  </w:t>
      </w:r>
      <w:r>
        <w:rPr>
          <w:color w:val="000000"/>
          <w:sz w:val="28"/>
          <w:szCs w:val="28"/>
        </w:rPr>
        <w:t>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й отчет об исполнении консолидированного бюджета Нагорского района з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ая отчетность за 2021 года представленна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50,51,52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4.4 Бюджетного кодекса Российской Федерации проведена внешняя проверка бюджетной отчетности 5 главных распорядителей бюджетных средств за 2021 год (далее – ГРБС).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деятель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е о финансовых результатах деятельности бюджета муниципального района за 2021</w:t>
      </w:r>
      <w:r>
        <w:rPr/>
        <w:t xml:space="preserve"> год в разрезе кодов классификации операций сектора государственного управления по бюджетной деятельности и средствам, находящимся во временном распоряжен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 786 217,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 786 217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890 108,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890 108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 896 108,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 896 108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6 896 108,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6 896 108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8 780,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8 780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12 534,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18 655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225 206,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231 328,1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Чистый операционный результат равен 46 896 108,34 рубля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- финансового результата по кассовым операциям в сумме 19 878 554,21 рубль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ого результата от операционной деятельности в сумме 27 017 554,13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Отчета об исполнении бюджета муниципального района (ф.0503117) исполнение: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составило 312 324 298,19 рублей, или 107,0% утвержденных бюджетных назначений на 2021 год,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292 445 743,98 рублей или 99,2% плана. Объем неисполненных бюджетных ассигнований составил 2 363 576,02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0503164) и объясняются поступлением межбюджетных трансфертов в соответствии с заявками о потребности; расходы произведены исходя из фактической потреб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ланс исполнения бюджета (ф.0503120)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szCs w:val="28"/>
        </w:rPr>
        <w:t>Показатели в балансе отражены в разрезе бюджетной деятельности, средств во временном распоряжении и итогового показателя, данные в графе "на начало года" соответствуют данным баланса предыдущего года по графе "на конец года" с учетом изменений показателей вступительного баланса, отраженных в Сведениях об изменении остатков валюты баланса (ф.0503173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По состоянию на 01.01.2022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основные средства остаточной стоимостью - 106 918 526,61 рубль (снижение по сравнению с началом отчетного года на 6 990 377,28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ематериальные активы остаточной стоимостью -  0,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епроизведенные активы остаточной стоимостью - 27 045 243,76 рублей (рост по сравнению с началом отчетного года на 25 458 137,16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- 7 004 283,03 рублей (рост по сравнению с началом отчетного года на 1 133 742,36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права пользования активами - 86 291,29 рублей (рост по сравнению с началом года на 18 221,29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ефинансовые активы имущества казны остаточной стоимостью - 48 498 312,35 рублей (рост по сравнению с началом года на 7 203 157,22 рубля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расходы будущих периодов - 1 465 496 ,81 рубль (рост по сравнению с началом года 285 899,93 рубля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2 года составил 191 018 153,85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денежные средства учреждений - 145 944,91 рубль (рост по сравнению  с началом года на 22 473,3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средства на счетах бюджета в органе Федерального казначейства - 22 784 872,15 рублей (рост по сравнению с началом года на 19 878 554,21 рубль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- 409 498 756,50 рублей (рост по сравнению с началом года на 137 090 390,8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дебиторская задолженность по выплатам - 145 789,58 рублей (рост по сравнению с началом года на 5 452,27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2 года составил 432 575 363,14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2 года составил 424 002 431,03 рубля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расчетов с кредиторами по долговым обязательствам - 11 000 000,00 (по сравнению с началом года остаток не изменился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ой задолженности по выплатам в сумме 902 790,51 рубль (по сравнению с началом года снижение на 482 332,97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расчетов по платежам в бюджет в сумме 1 478 268,32 рубля (по сравнению с началом года снижение на 970 412,58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иных расчетов в сумме 100 632,91 рублей (по сравнению с началом года снижение на 6121,3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7405,51 рубля (по сравнению с началом года снижение на 16 544,75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409 302 312,35 рублей (по сравнению с началом года рост на 137 569 357,35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резервов предстоящих расходов в сумме 1 211 021,43 рубля (по сравнению с началом года рост на 1 103 354,57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2 года составил 199 591 085,96 рублей (по сравнению с началом года рост на - 46 896 108,34 рублей) и складывается из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ого результата экономического объекта в сумме 176 806 213,81 рубль (по сравнению с началом года рост на 27 017 554,13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результата по кассовым операциям бюджета в сумме 22 784 872,15 рублей (по сравнению с началом года рост на 19 878 554,21 рубль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2 года, на забалансовых счетах учитываются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1 учитывается имущество, полученное в пользование на сумму 321 434,78 рублей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счете 02 учитываются материалы на хранении на сумму 178 305,68 рублей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 счете 04 учитывается сомнительная задолженность на сумму 32 067,57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9 учитываются запасные части к транспортным средствам, выданные взамен изношенных на сумму 104 799,0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10 учитываются банковские гарантии, принятые в обеспечение исполнения обязательств на общую сумму 2 446 058,25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17 учитывается поступление наличных денежных средств в кассу в течение отчетного периода на сумму  128 292 775,51 рубль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18 учитывается выбытие наличных денежных средств из кассы в течение отчетного периода на сумму 4 211 671,06 рублей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20 учитывается задолженность, не востребованная кредиторами на сумму 3424,37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а счете 21 учитываются основные средства в эксплуатации на сумму 13 119 309,14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25 учитывается имущество, переданное в возмездное пользование (аренду) на сумму 17 133 481,29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- на счете 26 учитывается имущество, переданное в безвозмездное пользование на сумму 695 550,82 рубля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2 года на балансе бюджета Нагорского района (ф.050312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новные средства балансовой стоимостью 266 416,14289 тыс.рублей, остаточной стоимостью 106 918,52661 тыс.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атериальные активы балансовой стоимостью 25,0 тыс.рублей, остаточной стоимостью 0,0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произведенные активы кадастровой стоимостью 27 045,24376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атериальные запасы - 7 004,28303 тыс.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пользования активами - балансовой стоимостью 180,8884 тыс.рублей, остаточной стоимостью 86,29129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финансовые активы имущества казны балансовой стоимостью 221 785,44514 тыс.рублей остаточной стоимостью 48498,31235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имущества казны числя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движимое имущество балансовой стоимостью 199252,78838 тыс.рублей, поступило в течение года на сумму 12462,78102 тыс.рублей, в том числе безвозмездно на сумму 7695,47629 тыс.рублей; выбыло в течение года на сумму 6397,996 тыс.рублей, в том числе передано безвозмездно - 3599,148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вижимое имущество балансовой стоимостью 10645,57063 тыс.рублей,  поступило в течение года на сумму 2819,71745 тыс.рублей, в том числе безвозмездно 2819,71745 тыс.рублей, выбыло на сумму 894,93426 тыс.рублей, в том числе безвозмездно 885,61026 тыс.руб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произведенные активы кадастровой стоимостью 3995,91209 тыс.рублей, в течение года поступило на сумму 3995,74632 тыс.рублей, в том числе получено безвозмездно на сумму 742,86185 тыс.рублей, выбыло на сумму 476,9094 тыс.рублей, в том числе безвозмездно - 438,70297 тыс.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ые запасы на сумму 104,8 тыс.рублей, поступило в течение года на сумму 9,03745 тыс.рублей,  выбыло на сумму 9,03745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мущество казны в концессии на сумму 7786,37404 тыс.рублей.</w:t>
      </w:r>
    </w:p>
    <w:p>
      <w:pPr>
        <w:pStyle w:val="Subtitle"/>
        <w:ind w:firstLine="567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 дебиторской и кредиторской задолженности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/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1.2022 года дебиторская задолженность  по бюджетной деятельности составила 409 644 546,08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доходам - 409 498 756,5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выплатам - 145 789,58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резе счетов бюджетного учет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20511000 "Расчеты с плательщиками налогов" - 262,43 рубля, в том числе просроченная 262,43 рубле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21000 "Расчеты по доходам от собственности" - 353168,78 рубля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задолженность по доходам от сдачи в аренду имущества казны в сумме 330 613,96 рублей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задолженность по доходам от сдачи в аренду имущества, находящегося в оперативном управлении в сумме 22554,82 руб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23000 "</w:t>
      </w:r>
      <w:r>
        <w:rPr>
          <w:bCs/>
          <w:sz w:val="28"/>
          <w:szCs w:val="28"/>
        </w:rPr>
        <w:t>Расчеты по доходам от платежей при пользовании природными ресурсами</w:t>
      </w:r>
      <w:r>
        <w:rPr>
          <w:rFonts w:eastAsia="Calibri"/>
          <w:sz w:val="28"/>
          <w:szCs w:val="28"/>
        </w:rPr>
        <w:t>" - 237 496,16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задолженность по доходам от сдачи в аренду земельных участков в сумме 237 496,16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29000 "Расчеты по иным доходам от собственности" - 23295,30 рублей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задолженность по иным доходам от сдачи в аренду имущества в сумме 23295,3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31000 "</w:t>
      </w:r>
      <w:r>
        <w:rPr>
          <w:sz w:val="28"/>
          <w:szCs w:val="28"/>
        </w:rPr>
        <w:t xml:space="preserve"> Расчеты по доходам от оказания платных услуг (работ)" в сумме 628 394,36 рублей, в том числе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олженность по доходам от оказания платных услуг (работ) получателями средств бюджетов в сумме 628 394,36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35000 "</w:t>
      </w:r>
      <w:r>
        <w:rPr>
          <w:sz w:val="28"/>
          <w:szCs w:val="28"/>
        </w:rPr>
        <w:t xml:space="preserve"> Расчеты по условным арендным платежам" в сумме 110914,28 рублей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задолженность по доходам, поступающим в порядке возмещения расходов, понесенных в связи с эксплуатацией имущества муниципальных районов в сумме 110914,28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счету 120545000 "Расчеты по прочим доходам от сумм принудительного изъятия" в сумме 256 534,14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51000 "</w:t>
      </w:r>
      <w:r>
        <w:rPr>
          <w:sz w:val="28"/>
          <w:szCs w:val="28"/>
        </w:rPr>
        <w:t>Расчеты по поступлениям текущего характера от других бюджетов бюджетной системы Российской Федерации" на сумму 407 726 050,00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206000 "Расчеты по выданным авансам" на сумму 139927,27 рублей, а имен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четы по авансам по услугам связи - 16369,27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четы по авансам по коммунальным услугам - 1995,42 руб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четы по авансам по прочим работам и услугам (подписка на периодические издания)  - 121 562,58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20800000 «</w:t>
      </w:r>
      <w:r>
        <w:rPr>
          <w:bCs/>
          <w:sz w:val="28"/>
          <w:szCs w:val="28"/>
        </w:rPr>
        <w:t>Расчеты с подотчетными лицами</w:t>
      </w:r>
      <w:r>
        <w:rPr>
          <w:rFonts w:eastAsia="Calibri"/>
          <w:sz w:val="28"/>
          <w:szCs w:val="28"/>
        </w:rPr>
        <w:t>» - 5502,5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900000 «</w:t>
      </w:r>
      <w:r>
        <w:rPr>
          <w:bCs/>
          <w:sz w:val="28"/>
          <w:szCs w:val="28"/>
        </w:rPr>
        <w:t>Расчеты по ущербу и иным доходам</w:t>
      </w:r>
      <w:r>
        <w:rPr>
          <w:rFonts w:eastAsia="Calibri"/>
          <w:sz w:val="28"/>
          <w:szCs w:val="28"/>
        </w:rPr>
        <w:t>» - 162641,05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0000 «</w:t>
      </w:r>
      <w:r>
        <w:rPr>
          <w:bCs/>
          <w:sz w:val="28"/>
          <w:szCs w:val="28"/>
        </w:rPr>
        <w:t>Расчеты по платежам в бюджет</w:t>
      </w:r>
      <w:r>
        <w:rPr>
          <w:rFonts w:eastAsia="Calibri"/>
          <w:sz w:val="28"/>
          <w:szCs w:val="28"/>
        </w:rPr>
        <w:t>» - 359,81 рубль.</w:t>
      </w:r>
    </w:p>
    <w:p>
      <w:pPr>
        <w:pStyle w:val="Subtitl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диторская задолженность по состоянию на 01.01.2022 составила  2 489 097,25 рублей, из ни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доходам - 7405,51 рубл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выплатам - 902 790,51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платежам в бюджет - 1 478 268,32 руб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иным расчетам - 100 632,91 рубл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разрезе счетов бюджетного учета и </w:t>
      </w:r>
      <w:r>
        <w:rPr>
          <w:sz w:val="28"/>
          <w:szCs w:val="28"/>
        </w:rPr>
        <w:t>главных распорядителей бюджетных средств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211000 "Расчеты по заработной плате" на сумму 523042,42 рубл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Администрация Нагорского района - 164214,9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Финансовое управление администрации Нагорского района - 57707,1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301120,35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30221000 "Расчеты по услугам связи" - 7852,19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Администрация Нагорского района - 2919,18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Финансовое управление администрации Нагорского района - 79,4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3389,3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1464,21 рубл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30223000 "Расчеты по коммунальным услугам" - 138 755,43 руб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Администрация Нагорского района - 13411,3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98667,1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26676,96 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30225000 "</w:t>
      </w:r>
      <w:r>
        <w:rPr>
          <w:sz w:val="28"/>
          <w:szCs w:val="28"/>
        </w:rPr>
        <w:t xml:space="preserve">Расчеты по работам, услугам по содержанию имущества" </w:t>
      </w:r>
      <w:r>
        <w:rPr>
          <w:rFonts w:eastAsia="Calibri"/>
          <w:sz w:val="28"/>
          <w:szCs w:val="28"/>
        </w:rPr>
        <w:t>- 15326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Администрация Нагорского района - 153 26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30226000 "</w:t>
      </w:r>
      <w:r>
        <w:rPr>
          <w:sz w:val="28"/>
          <w:szCs w:val="28"/>
        </w:rPr>
        <w:t>Расчеты по прочим работам, услугам"  - 995,3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995,3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чету 130266000 " Расчеты по социальным пособиям и компенсациям персоналу в денежной форме" - 64 697,65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63225,78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1471,87 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счету 130300000 "</w:t>
      </w:r>
      <w:r>
        <w:rPr>
          <w:sz w:val="28"/>
          <w:szCs w:val="28"/>
        </w:rPr>
        <w:t>Расчеты по платежам с бюджетом" на сумму 1478268,32 рубля, в том числе в разрезе главных распорядителей бюджетных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Администрация Нагорского района - 121 137,18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Финансовое управление администрации Нагорского района - 678,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1347136,1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9317,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30400000 "Прочие расчеты с кредиторами</w:t>
      </w:r>
      <w:r>
        <w:rPr>
          <w:sz w:val="28"/>
          <w:szCs w:val="28"/>
        </w:rPr>
        <w:t>" на сумму 14187,52 рубля, в том числе в разрезе главных распорядителей бюджетных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Администрация Нагорского района - 8791,03 руб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образования администрации Нагорского района - 5396,49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Управление культуры администрации Нагорского района - 39013,38 руб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Наибольшая задолженность по МУ управление образования администрации Нагорского района - 1 819 910,26 рублей (73,1%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данным предоставленной отчетности, по состоянию на 01.01.2022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одовая бюджетная отчетность представлена </w:t>
      </w:r>
      <w:r>
        <w:rPr>
          <w:sz w:val="28"/>
          <w:szCs w:val="28"/>
        </w:rPr>
        <w:t xml:space="preserve">по формам, предусмотренным  </w:t>
      </w:r>
      <w:r>
        <w:rPr>
          <w:color w:val="000000"/>
          <w:sz w:val="28"/>
          <w:szCs w:val="28"/>
        </w:rPr>
        <w:t>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 и выбытиям бюджетных средств (ф.050314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0503124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172, 0503173, 0503175, 0503178, таблица №6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в составе годовой бухгалтерской отчетности за 2021 год отсутствуют формы отчетности ввиду отсутствия числовых значений показателей: 0503166, 0503167, 0503171, 0503174, 0503190, 0503296, таблица №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овая часть Пояснительной записки (ф.0503160) сформирована в структуре  разделов, установленной Инструкцией 191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проведен анализ показателей приложений Пояснительной записки, сопоставление их данных с формами бюджетной отчет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по неисполненным доходам и расходам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ф.0503120 "Баланс исполнения бюджета" по счетам 010100000, 010300000, 010500000, 010800000, забалансовых счетов на начало и конец отчетного пери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9 "Сведения о дебиторской и кредиторской задолженности"  соответствуют показателям ф.0503120 "Баланс исполнения бюджета" по счетам 020500000, 020600000, 020800000, 020900000, 030200000, 030300000, 030400000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  <w:highlight w:val="cyan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огласно статьи 34 Бюджетного кодекса РФ принцип результативности и эффективности использования бюджетных средств означает, что при составлении и </w:t>
      </w:r>
      <w:r>
        <w:rPr>
          <w:i/>
          <w:sz w:val="28"/>
          <w:szCs w:val="28"/>
        </w:rPr>
        <w:t>исполнении бюджетов</w:t>
      </w:r>
      <w:r>
        <w:rPr>
          <w:i/>
          <w:color w:val="0066CD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и анализе </w:t>
      </w:r>
      <w:r>
        <w:rPr>
          <w:bCs/>
          <w:i/>
          <w:sz w:val="28"/>
          <w:szCs w:val="28"/>
        </w:rPr>
        <w:t>"Отчета о движении денежных средств" (ф.0503123)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в части расходов выявлено несоблюдение требований ст.34 Бюджетного кодекса РФ, что привело к неэффективному использованию средств местного бюджета на общую сумму </w:t>
      </w:r>
      <w:r>
        <w:rPr>
          <w:b/>
          <w:i/>
          <w:sz w:val="28"/>
          <w:szCs w:val="28"/>
        </w:rPr>
        <w:t>73 810,05 рублей</w:t>
      </w:r>
      <w:r>
        <w:rPr>
          <w:i/>
          <w:sz w:val="28"/>
          <w:szCs w:val="28"/>
        </w:rPr>
        <w:t>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*экономические санкции (административные штрафы) на сумму </w:t>
      </w:r>
      <w:r>
        <w:rPr>
          <w:b/>
          <w:i/>
          <w:sz w:val="28"/>
          <w:szCs w:val="28"/>
        </w:rPr>
        <w:t>70 000,00  рублей,</w:t>
      </w:r>
      <w:r>
        <w:rPr>
          <w:i/>
          <w:sz w:val="28"/>
          <w:szCs w:val="28"/>
        </w:rPr>
        <w:t xml:space="preserve">  в том числе в разрезе главных распорядителей бюджетных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Администрация Нагорского района - 50 0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Управление образования администрации Нагорского района - 20000,00 рублей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пени и штрафы за несвоевременное перечисление налогов, сборов и страховых взносов на сумму </w:t>
      </w:r>
      <w:r>
        <w:rPr>
          <w:b/>
          <w:i/>
          <w:sz w:val="28"/>
          <w:szCs w:val="28"/>
        </w:rPr>
        <w:t>3810,05 рублей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ом числе в разрезе главных распорядителей бюджетных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Администрация Нагорского района - 1,7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Финансовое управление администрации Нагорского района - 15,3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Управление образования администрации Нагорского района - 3341,79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Управление культуры администрации Нагорского района - 451,18 рублей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юджет Нагорского муниципального района на 2021 год утвержден решением Нагорской районной Думы от 11.12.2020 года № 49.1 в первоначальной редакции по доходам в сумме 256788,18 тыс.рублей, по расходам в сумме 262788,18 тыс.рублей, с дефицитом в сумме 6000,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отчетного финансового года основные характеристики районного бюджета изменялись восемь раз (объем дефицита районного бюджета корректировался один раз) – последовательно решениями районной Думы от 12.03.2021 №51.1, 23.04.2021 №52.1, 24.06.2021 №54.3, 27.08.2021 №56.1, 15.10.2021 №2.6, 26.11.2021 №3.2, 10.12.2021 №4.2, 23.12.2021 №5.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, уточненные плановые назначения дохода районного бюджета, по сравнению с первоначально установленными показателями, увеличены на 35114,82 тыс.рублей или на 13,7%, расходов – на 32021,12 тыс.рублей или на 12,2%, показатель размера дефицита бюджета снижен на 3093,7 тыс.рублей или на 51,6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ые характеристики районного бюджета на 2021</w:t>
      </w:r>
      <w:r>
        <w:rPr/>
        <w:t xml:space="preserve"> год представлены в таблице: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1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78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 1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324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78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2 0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445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/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9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 878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олнение основных характеристик районного бюджета за 2021 год составил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доходам в сумме 312324,3 тыс.рублей или 107% к уточненным бюджетным назначения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расходам в сумме 292445,7 тыс.рублей или 99,2% к уточненным бюджетным назначения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инансовый результат исполнения бюджета муниципального района за 2021 год - профицит в сумме 19878,6 тыс.рублей при плановом дефиците в размере 2906,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9"/>
        <w:gridCol w:w="1720"/>
        <w:gridCol w:w="1232"/>
        <w:gridCol w:w="1398"/>
        <w:gridCol w:w="1271"/>
        <w:gridCol w:w="10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г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 бюдже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че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от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результатам провер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 о бюдже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че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903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90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324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324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809,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809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44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44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/ профицит (+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90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90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 87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 87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1 года плановые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 из бюджетов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ми доходной части районного бюджета на основании уточненных прогнозов поступ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ассигнований между главными распорядителями средств район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администрирование доходов, поступивших в бюджет района в отчетном периоде, осуществлялось 12 главными администраторами доходов, 4 из которых являлись главными администраторами доходов бюджета На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доходов районного бюджета включает в себя собственные доходы и безвозмездные поступления, доля которых в общей сумме доходной части бюджета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31,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поступления – 69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исполнены в сумме 312324,3 тыс.рублей, что выше первоначального плана на 55536,12 тыс.рублей или на 21,6%, и выше на  15166,2 тыс.рублей или на 5,1% по сравнению с аналогичным показателем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о доходах районного бюджета за 2021 года приведены в следую</w:t>
      </w:r>
      <w:r>
        <w:rPr/>
        <w:t>щей таблице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992"/>
        <w:gridCol w:w="1054"/>
        <w:gridCol w:w="1072"/>
        <w:gridCol w:w="1012"/>
        <w:gridCol w:w="6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1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 13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4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 18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7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7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84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5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7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 15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(налоговые и неналоговые доходы) исполнены в сумме 96836,7 тыс.рублей или 129,1% к уточненному плану, в том числе: поступления по налоговым доходам составляют 81673,4 тыс.рублей или 129,0% уточненного годового  плана, по неналоговым доходам –  15163,3 тыс.рублей или 129,7% уточненного годового плана. По сравнению с первоначальным прогнозом собственные доходы перевыполнены  на 159,5%, по сравнению с 2020 годом поступления по собственным доходам увеличились на 30519,9 тыс.рублей или 46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прогноз поступления налоговых доходов по сравнению с первоначально утвержденным объемом, увеличен на 13078,3 тыс.рублей (на 26,0%), неналоговых доходов увеличен на 1210,8 тыс.рублей (11,6%), безвозмездных поступлений увеличен на 20825,72 тыс.рублей (10,6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оступлений и структура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1 году сложились следующим образом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959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4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0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    У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Н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1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5,3 р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с применением патен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 р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районный бюджет, по сравнению с предыдущим годом, увеличилось на 26541,5 тыс.рублей или на 48,1% и составило 81673,4 тыс.рублей, доля налоговых доходов в общем объеме доходов составила 26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на его долю приходится 18,0% в структуре налоговых доходов) – исполнен в сумме 14691,9 тыс.рублей или  112,7% к бюджетным назначениям, и выше уровня 2020 года на 2,9% или на 412,4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кцизы</w:t>
      </w:r>
      <w:r>
        <w:rPr>
          <w:sz w:val="28"/>
          <w:szCs w:val="28"/>
        </w:rPr>
        <w:t xml:space="preserve"> по подакцизным товарам исполнены на 101,9% к уточненным назначениям 2021 года и составили 7620,7 тыс.рублей, что выше уровня 2020 года на 14,1% или на 940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i/>
          <w:sz w:val="28"/>
          <w:szCs w:val="28"/>
        </w:rPr>
        <w:t>налогу, взимаемому в связи с применением упрощенной системы налогообложения</w:t>
      </w:r>
      <w:r>
        <w:rPr>
          <w:sz w:val="28"/>
          <w:szCs w:val="28"/>
        </w:rPr>
        <w:t>, в 2021 году исполнены на 140,0% к бюджетным назначениям в сумме 56701,5 тыс.рублей, что выше поступлений прошлого года на 87,7% или на сумму 26501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i/>
          <w:sz w:val="28"/>
          <w:szCs w:val="28"/>
        </w:rPr>
        <w:t>единому налогу на вмененный доход</w:t>
      </w:r>
      <w:r>
        <w:rPr>
          <w:sz w:val="28"/>
          <w:szCs w:val="28"/>
        </w:rPr>
        <w:t xml:space="preserve"> в 2021 году составили в сумме 569,2 тыс.рублей или 100,0% к бюджетным назначениям, что ниже уровня прошлого года на 76,1% или на 1810,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0% к бюджетным назначениям выполнен </w:t>
      </w:r>
      <w:r>
        <w:rPr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, который составил 94,9,0 тыс.рублей, что выше   поступлений 2020 года в 5,3 раза или на 76,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4,9% к бюджетным назначениям исполнен </w:t>
      </w:r>
      <w:r>
        <w:rPr>
          <w:i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поступления которого составили 501,3 тыс.рублей, это выше поступлений прошлого года в 3 раза или на 336,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i/>
          <w:sz w:val="28"/>
          <w:szCs w:val="28"/>
        </w:rPr>
        <w:t>налог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имущество организаций</w:t>
      </w:r>
      <w:r>
        <w:rPr>
          <w:sz w:val="28"/>
          <w:szCs w:val="28"/>
        </w:rPr>
        <w:t xml:space="preserve"> в 2021 году составили 872,4 тыс.рублей или 103,7% к бюджетным назначениям, и выше уровня 2020 года на 13,6% или на сумму 104,6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в 2021 году исполнена на 111,6% к бюджетным назначениям в сумме 621,5 тыс.рублей, что ниже поступлений 2020 года на 3,1% или на 20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</w:t>
      </w:r>
      <w:r>
        <w:rPr>
          <w:sz w:val="28"/>
          <w:szCs w:val="28"/>
        </w:rPr>
        <w:t xml:space="preserve"> доходов в 2021 году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7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7,6 раз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8 раз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2021 году исполнены в сумме 15163,3 тыс.рублей или на 129,7% уточненного прогноза на год (11690,2 тыс.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неналоговых доходов занимают доходы от оказания платных услуг и составляют 6725,6 тыс.рублей (44,4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неналоговые доходы, по сравнению с предыдущим годом, выросли на 3978,4 тыс.рублей или на 35,6%, при этом наибольший рост отмечается по </w:t>
      </w:r>
      <w:r>
        <w:rPr>
          <w:i/>
          <w:sz w:val="28"/>
          <w:szCs w:val="28"/>
        </w:rPr>
        <w:t>доходам от штрафов и санкций</w:t>
      </w:r>
      <w:r>
        <w:rPr>
          <w:sz w:val="28"/>
          <w:szCs w:val="28"/>
        </w:rPr>
        <w:t xml:space="preserve">  на 3046,3 тыс.рублей или в 2,8 раза и по </w:t>
      </w:r>
      <w:r>
        <w:rPr>
          <w:i/>
          <w:sz w:val="28"/>
          <w:szCs w:val="28"/>
        </w:rPr>
        <w:t>доходам от оказания платных услуг</w:t>
      </w:r>
      <w:r>
        <w:rPr>
          <w:sz w:val="28"/>
          <w:szCs w:val="28"/>
        </w:rPr>
        <w:t xml:space="preserve"> на 667,3 тыс.рублей или на 11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районного бюджета по итогам 2021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занимают 69,0% (в 2020 году – 77,7%), их объем составил 215487,6 тыс.рублей или 99,3% плановых назначений, при первоначально планируемом объеме 196072,08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1</w:t>
      </w:r>
      <w:r>
        <w:rPr/>
        <w:t xml:space="preserve"> году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4"/>
        <w:gridCol w:w="953"/>
        <w:gridCol w:w="938"/>
        <w:gridCol w:w="992"/>
        <w:gridCol w:w="744"/>
        <w:gridCol w:w="940"/>
        <w:gridCol w:w="739"/>
        <w:gridCol w:w="952"/>
        <w:gridCol w:w="71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доходы, 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72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89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84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35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72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26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2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65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41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60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6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4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7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87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других бюджетов бюджетной системы РФ, поступивших в районный бюджет в 2021 году, снизился по сравнению с 2020 годом на 15565,9 тыс.рублей или на 3,8%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в 2021 году составили 600,0 тыс.рублей, что выше уровня 2020 года на 50,0% или на 200,0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в 2021 году составили 32,5 тыс.рублей, что выше поступлений 2020 года на 12,2 тыс.рублей или на 6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счетах бюджета в органе Федерального казначейства на 01.01.2022 года оставил 22 784,87215 тыс.рублей, что на 19878,55421 тыс.рублей больше, по сравнению с данными на 01.01.2021 год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 01.01.2022  сумма недоимки по налоговым и неналоговым платежам, подлежащим зачислению в консолидированный бюджет муниципального района составляет 2 090,1 тыс. рублей, уменьшилась по сравнению с началом года на 28,9 тыс. рублей или 1,4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налоговым платежам в консолидированный бюджет муниципального района за 2021 год составляет 1 092,0 тыс. рублей или 52,2% в общей сумме недоимки, увеличилась по сравнению с началом года на 30,5 тыс. рублей или на 2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еналоговым платежам недоимка на 01.01.2022 составляет 998,1 тыс. рублей, ее удельный вес в общей сумме задолженности 47,8%, по сравнению с началом года  уменьшилась на 59,4 тыс. рублей или 5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Нагорской районной Думы от 11.12.2020 года №49.1 «О бюджете муниципального образования </w:t>
      </w:r>
      <w:r>
        <w:rPr>
          <w:sz w:val="28"/>
        </w:rPr>
        <w:t>Нагорский муниципальный район Кировской области на 2021 год и на плановый период 2022 и 2023 годов» расходы бюджета утверждены в сумме 262788,18 тыс.рублей, с учетом изменений и дополнений, внесенных в бюджет в течение отчетного года расходная часть увеличилась на 32021,12 тыс.рублей (112,2%) и составила 294809,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отчета об исполнении районного бюджета за 2021 год, расходы исполнены в сумме 292445,7 тыс.рублей, что составило 99,2% бюджетных назначений. Объем неисполненных ассигнований составил 2363,6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«Национальная экономики» на сумму 970,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Жилищно-коммунальное хозяйство» на сумму 1018,9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зделу "Охрана окружающей среды" на сумму 280,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64"/>
        <w:gridCol w:w="1052"/>
        <w:gridCol w:w="1052"/>
        <w:gridCol w:w="1011"/>
        <w:gridCol w:w="791"/>
        <w:gridCol w:w="1031"/>
        <w:gridCol w:w="795"/>
      </w:tblGrid>
      <w:tr>
        <w:trPr>
          <w:trHeight w:val="78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-тур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образования администрации Нагорск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9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2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3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правление культуры администрации Нагорск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3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Финансовое управление администрации Нагорск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Администрация муниципального образования Нагорский рай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12,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9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7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5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Нагорского муниципального района – районная Ду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88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80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44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1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анализа освоения бюджетных средств в разрезе ГРБС неисполненные ассигнования установлены только у администрации Нагорского район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по подразделу 0405 "Сельское хозяйство и рыболовство" освоены всего на 8%, из них: выделенные средства на защиту населения от болезней, общих для человека и животных в сумме 15,0 не освоены,  средства выделенные на проведение мероприятий по обращению с животными в части организации мероприятий при осуществлении деятельности по обращению с животными без владельцев в сумме 96,0 тыс.рублей освоены всего на 9,3%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ые ассигнования по подразделу 0408 "Транспорт" освоены на 34,3%, объем неосвоенных средств 337,9 тыс.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выделенные на проведение мероприятий по охране окружающей среды в сумме 280,0 тыс.рублей не осво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и исполнения расходов бюджета муниципального района по разделам классификации расходов за 2021 год приведены в таблице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166"/>
        <w:gridCol w:w="1050"/>
        <w:gridCol w:w="1030"/>
        <w:gridCol w:w="1011"/>
        <w:gridCol w:w="778"/>
        <w:gridCol w:w="1030"/>
        <w:gridCol w:w="795"/>
      </w:tblGrid>
      <w:tr>
        <w:trPr>
          <w:trHeight w:val="78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-тур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0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9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2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94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5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4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8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4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х трансферты общего характера бюджетам бюджетной системы Р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88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80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4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1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юджетные назначения в течение отчетного года увеличились на 32 021,12 тыс.рублей или на 12,2% и увеличились по 9 из 11 разделов функциональной классификации расходов, в том числе по раздел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щегосударственные вопросы на 3666,58 тыс.рублей или на 10,2%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циональная экономики на 7776,5 тыс.рублей или на 15,3%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ние на 12757,03 тыс.рублей или на 11,4%;</w:t>
      </w:r>
    </w:p>
    <w:p>
      <w:pPr>
        <w:pStyle w:val="Normal"/>
        <w:ind w:firstLine="567"/>
        <w:jc w:val="both"/>
        <w:rPr/>
      </w:pPr>
      <w:r>
        <w:rPr>
          <w:sz w:val="28"/>
        </w:rPr>
        <w:t>- культура и кинематография на 3618,51 тыс.рублей или на 9,7%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ьшение запланированных расходов осуществлено по разделу "Обслуживание государственного и муниципального долга" на 460,0 тыс.рублей или на 61,9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актические показатели, отраженные в бюджетной отчетности, не превышают плановые показатели, утвержденные решением о бюдж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2020 годом, объем расходов районного бюджета уменьшился на 2769,9 тыс.рублей или на 0,9% (в 2020 году по отношению к 2019 году – увеличение расходов на 41756,2 тыс.рублей). </w:t>
      </w:r>
    </w:p>
    <w:p>
      <w:pPr>
        <w:pStyle w:val="Normal"/>
        <w:ind w:firstLine="567"/>
        <w:jc w:val="both"/>
        <w:rPr/>
      </w:pPr>
      <w:r>
        <w:rPr>
          <w:sz w:val="28"/>
        </w:rPr>
        <w:t>Отмечается социальная направленность бюджета, в структуре произведенных в отчетном периоде расходов наибольший удельный вес приходится на социальную сферу - 59,3% (173525,3 тыс.рублей) от общего объема расходов, из них на образование 42,5% (124244,0 тыс.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доля расходов произведена по следующим направлениям – «Образование» (42,5%), «Культура и кинематография» (14,0%), «Национальная экономика» (19,7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 органов местного самоуправления в 2021 году составили  32030,7 тыс.рублей из установленных Постановлением Правительства Кировской области от 26.12.2020 года №715-П (ред. от 23.12.2021 года) «О нормативах формирования расходов на содержание органов местного самоуправления муниципальных образований Кировской области на 2021 год» - 32602,0 тыс.рублей, обеспечено соблюдение установленного норматива расходов на содержание органов местного самоуправления. Увеличение численности работников органов местного самоуправления не производи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исполнения расходов бюджета муниципального района по группам видов расходов за 2021 год приведены в таблице: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266"/>
        <w:gridCol w:w="1064"/>
        <w:gridCol w:w="1058"/>
        <w:gridCol w:w="1027"/>
        <w:gridCol w:w="1058"/>
        <w:gridCol w:w="816"/>
      </w:tblGrid>
      <w:tr>
        <w:trPr>
          <w:trHeight w:val="78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2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7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6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2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2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7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0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00</w:t>
            </w:r>
            <w:r>
              <w:rPr/>
              <w:t xml:space="preserve"> "Межбюджетные трансферт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00 </w:t>
            </w:r>
            <w:r>
              <w:rPr/>
              <w:t>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00</w:t>
            </w:r>
            <w:r>
              <w:rPr/>
              <w:t xml:space="preserve"> "Обслуживание государственного (муниципального) долг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88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80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44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ервоначальным бюджетом в течение 2021 года расходы </w:t>
      </w:r>
      <w:r>
        <w:rPr>
          <w:sz w:val="28"/>
          <w:szCs w:val="28"/>
          <w:u w:val="single"/>
        </w:rPr>
        <w:t>увеличены 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 xml:space="preserve"> на 10948,4 тыс.рублей или на 7,1%, исполнено - 165162,6 тыс.рублей или 10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</w:t>
      </w:r>
      <w:r>
        <w:rPr>
          <w:i/>
          <w:sz w:val="28"/>
          <w:szCs w:val="28"/>
        </w:rPr>
        <w:t>акупку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на 9966,7 тыс.рублей или на 12,5%, исполнено - 88171,8 тыс.рублей или 98,5% планов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едоставление межбюджетных трансфертов из бюджета района </w:t>
      </w:r>
      <w:r>
        <w:rPr>
          <w:sz w:val="28"/>
          <w:szCs w:val="28"/>
        </w:rPr>
        <w:t>на 11427,5 тыс.рублей или на 58,4%, исполнение - 30028,9 тыс.рублей или 96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ижены 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служивание государственного (муниципального) долга</w:t>
      </w:r>
      <w:r>
        <w:rPr>
          <w:sz w:val="28"/>
          <w:szCs w:val="28"/>
        </w:rPr>
        <w:t xml:space="preserve"> на 460,0 тыс.рублей или на 61,9%, исполнение - 283,5 тыс.рублей или 100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6. 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бщего характера, переданных поселениям района в течение 2021 года составляет 30028,9 тыс.рублей, или 96,9% к годовым ассигнованиям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)  </w:t>
      </w:r>
      <w:r>
        <w:rPr>
          <w:bCs/>
          <w:sz w:val="28"/>
          <w:szCs w:val="28"/>
        </w:rPr>
        <w:t xml:space="preserve">на выполнение государственных полномочий по созданию и деятельности в муниципальных образованиях административной комиссии (Нагорскому г/п) - 3,7 тыс.рублей или 100% плановых назначен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2)  на выравнивание бюджетной обеспеченности 5 поселениям по реализации ими отдельных расходных обязательств - 4895,0 тыс.рублей или 100% плановых назначен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>на выполнение расходных обязательств муниципальных образований (2-м поселениям) - 6,1 тыс.рублей или 100% плановых назнач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4) </w:t>
      </w:r>
      <w:r>
        <w:rPr>
          <w:sz w:val="28"/>
          <w:szCs w:val="28"/>
        </w:rPr>
        <w:t>на обеспечение сбалансированности бюджетов посе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 поселениям) в сумме 12533,8 тыс.рублей или 100% плановых назнач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pacing w:val="-3"/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 (Нагорскому г/п) в сумме 2802,2 тыс.рублей или 99,5% пл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) </w:t>
      </w:r>
      <w:r>
        <w:rPr>
          <w:sz w:val="28"/>
          <w:szCs w:val="28"/>
        </w:rPr>
        <w:t>на реализацию мероприятий, направленных на подготовку систем коммунальной инфраструктуры к работе в осеннее–зимний период (Нагорскому г/п) в сумме 1164,4 тыс.рублей или 55,1% пла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) создание мест (площадок) накопления твердых коммунальных отходов (Нагорскому г/п) в сумме 726,9 тыс.рублей или 99,5% пла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spacing w:val="-3"/>
          <w:sz w:val="28"/>
          <w:szCs w:val="28"/>
        </w:rPr>
        <w:t>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(4 поселениям) в сумме 15,8 тыс.рублей или 68,9% пл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на ремонт автомобильных дорог местного значения с твердым покрытием в границах городских населенных пунктов (Нагорскому г/п) в сумме 7881,0 тыс.рублей или 100% пла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убсидия, выделенная Нагорскому г/п </w:t>
      </w:r>
      <w:r>
        <w:rPr>
          <w:sz w:val="28"/>
          <w:szCs w:val="28"/>
        </w:rPr>
        <w:t xml:space="preserve">на подготовку систем коммунальной инфраструктуры к работе в осенне-зимний период, </w:t>
      </w:r>
      <w:r>
        <w:rPr>
          <w:spacing w:val="-3"/>
          <w:sz w:val="28"/>
          <w:szCs w:val="28"/>
        </w:rPr>
        <w:t>в сумме 2114,5</w:t>
      </w:r>
      <w:r>
        <w:rPr>
          <w:sz w:val="28"/>
          <w:szCs w:val="28"/>
        </w:rPr>
        <w:t xml:space="preserve"> тыс.рублей  освоена поселением на 55,1%, неосовение составило 950,1 тыс.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ание средств бюджета района в 2021 году осуществлялось в рамках 7 муниципальных программ и не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исполнение муниципальных программ  составило 291741,4 тыс.рублей или 99,2% плана, из них за счет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в сумме 4838,5 тыс.рублей или 99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ластного бюджета в сумме 160355,7 тыс.рублей или 99,0% плановых назнач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а района в сумме 126547,2 тыс.рублей или 99,5% плановых назначе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669"/>
        <w:gridCol w:w="1643"/>
        <w:gridCol w:w="1643"/>
        <w:gridCol w:w="12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9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4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2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 и профилактика правонарушений в Нагорском райо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ы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3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4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4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езопасных и благоприятных условий жизнедеятельности в Нагорском райо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9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2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и муниципального управления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7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агропромышленного комплекса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и финансами и регулирование межбюджетных отношений Нагор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6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76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0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исполнения муниципальных программ показал, что ассигнования на уровне 100% освоены по 4 муниципальным программам, одна программа "Развитие агропромышленного комплекса Нагорского района" реализовывалась без финансов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зкое освоение бюджетных средств отмечено по муниципальной программе "Создание безопасных и благоприятных условий жизнедеятельности в Нагорском районе" - 96,4%, не освоено 2269,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непрограммных мероприятий произведены расходы по функционированию контрольно-счетной комиссии Нагорского района. Расходы составили 712,1 тыс.рублей или 100% к бюджетным назначени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. Резервный фонд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№ 49.1 от 11.12.2020 года объем предусмотренных средств на создание резервного фонда составил 300,0 тыс.рублей. В ходе исполнения бюджета решением Нагорской районной Думы размер резервного фонда на 2021 год снижен до 0,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средства резервного фонда администрацией Нагорского района не выде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орожный фонд Нагорского района.</w:t>
      </w:r>
    </w:p>
    <w:p>
      <w:pPr>
        <w:pStyle w:val="Normal"/>
        <w:suppressAutoHyphens w:val="true"/>
        <w:ind w:right="25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формирования и использования бюджетных ассигнований  муниципального дорожного фонда Нагорского муниципального  района Кировской области утвержден Решением Нагорской районной Думы  №28/7 от 13.12.2013 года (с изменениями и дополнениями).</w:t>
      </w:r>
    </w:p>
    <w:p>
      <w:pPr>
        <w:pStyle w:val="Normal"/>
        <w:suppressAutoHyphens w:val="true"/>
        <w:ind w:right="2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21 года по </w:t>
      </w:r>
      <w:r>
        <w:rPr>
          <w:sz w:val="28"/>
          <w:szCs w:val="28"/>
        </w:rPr>
        <w:t>средствам дорожного фонда образовался перерасход в сумме 318,66918 тыс.рублей, при остатке ассигнований в сумме 9703,4 тыс.рублей.</w:t>
      </w:r>
    </w:p>
    <w:p>
      <w:pPr>
        <w:pStyle w:val="Normal"/>
        <w:suppressAutoHyphens w:val="true"/>
        <w:ind w:right="256" w:firstLine="567"/>
        <w:jc w:val="both"/>
        <w:rPr/>
      </w:pPr>
      <w:r>
        <w:rPr>
          <w:color w:val="000000"/>
          <w:sz w:val="28"/>
          <w:szCs w:val="28"/>
        </w:rPr>
        <w:t>Решением Нагорской районной Думы от 12.03.2021 года №51.1 перерасход средств дорожного фонда в сумме 318,66918 тыс.рублей направлен на уменьшение бюджетных ассигнований муниципального дорожного фонда 2021 года.</w:t>
      </w:r>
    </w:p>
    <w:p>
      <w:pPr>
        <w:pStyle w:val="Normal"/>
        <w:suppressAutoHyphens w:val="true"/>
        <w:ind w:right="2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256"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ы доходов бюджета муниципального образования Нагорский муниципальный район Кировской области, формирующие ассигнования муниципального дорожного фонда Нагорского района </w:t>
      </w:r>
      <w:r>
        <w:rPr>
          <w:color w:val="000000"/>
          <w:sz w:val="28"/>
          <w:szCs w:val="28"/>
        </w:rPr>
        <w:t>2021 года</w:t>
      </w:r>
    </w:p>
    <w:p>
      <w:pPr>
        <w:pStyle w:val="Normal"/>
        <w:suppressAutoHyphens w:val="true"/>
        <w:ind w:right="256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14"/>
        <w:gridCol w:w="1418"/>
        <w:gridCol w:w="12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ормирования дорожного фон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20,668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667,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8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168,796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</w:tr>
    </w:tbl>
    <w:p>
      <w:pPr>
        <w:pStyle w:val="Normal"/>
        <w:suppressAutoHyphens w:val="true"/>
        <w:ind w:right="25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овом размере дорожного фонда в размере 58257,1 тыс.рублей, фактическое поступление составило 58168,79604 тыс.рублей или 99,8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25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расходов бюджета муниципального образования </w:t>
      </w:r>
    </w:p>
    <w:p>
      <w:pPr>
        <w:pStyle w:val="Normal"/>
        <w:suppressAutoHyphens w:val="true"/>
        <w:ind w:right="256" w:firstLine="567"/>
        <w:jc w:val="center"/>
        <w:rPr/>
      </w:pPr>
      <w:r>
        <w:rPr>
          <w:sz w:val="28"/>
          <w:szCs w:val="28"/>
        </w:rPr>
        <w:t xml:space="preserve">Нагорский муниципальный район Кировской области на дорожную деятельность в </w:t>
      </w:r>
      <w:r>
        <w:rPr>
          <w:color w:val="000000"/>
          <w:sz w:val="28"/>
          <w:szCs w:val="28"/>
        </w:rPr>
        <w:t>2021 году</w:t>
      </w:r>
    </w:p>
    <w:p>
      <w:pPr>
        <w:pStyle w:val="Normal"/>
        <w:suppressAutoHyphens w:val="true"/>
        <w:ind w:right="256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14"/>
        <w:gridCol w:w="1418"/>
        <w:gridCol w:w="12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ормирования дорожного фон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lang w:eastAsia="en-US"/>
              </w:rPr>
              <w:t>Осуществление дорожной деятельности в отношении автомобильных дорог общего пользования местного значения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57,43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26,974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том числе переданных поселениям района в виде субсидии </w:t>
            </w:r>
            <w:r>
              <w:rPr/>
              <w:t xml:space="preserve">) </w:t>
            </w:r>
            <w:r>
              <w:rPr>
                <w:spacing w:val="-3"/>
              </w:rPr>
              <w:t>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,231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монт автомобильных дорог местного значения с твердым покрыт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38,43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07,974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бюджетные ассигнования использованы в сумме 57407,97407 тыс.рублей, или 99,1% плановых назначений. Использование ассигнований дорожного фонда Нагорского района в 2021 году осуществлялось в рамках муниципальной программы "</w:t>
      </w:r>
      <w:r>
        <w:rPr>
          <w:sz w:val="28"/>
          <w:szCs w:val="28"/>
        </w:rPr>
        <w:t xml:space="preserve">Создание безопасных и благоприятных условий жизнедеятельности в Нагорском районе"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расходования средств дорожного фонда на 01.01.2022 года образовался остаток ассигнований дорожного фонда в сумме 530,45675 тыс.рублей и остаток средств дорожного фонда в сумме 442,15279 тыс.рублей. </w:t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ефицит бюджета, источники его покрытия, состояние муниципального долга, бюджетные кредит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 дефицит бюджета муниципального района утвержден в сумме 6000,0 тыс.рублей, с учетом внесенных поправок размер дефицита составил в окончательной редакции 2906,3 тыс.рублей или 3,9% от объема доходов бюджета без учета безвозмездных поступ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балансированность бюджета обеспечивалась за счет остатка средств местного бюджета по состоянию на 01.01.2021 года в сумме 2906,3 тыс.рублей и привлечения кредита в сумме 11000,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актически районный бюджет исполнен с профицитом в сумме 19878,6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01 Бюджетного кодекса РФ, п.14 ст.19 Положения о бюджетном процессе управление муниципальным долгом осуществляется администрацией Нагор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т и регистрация муниципальных долговых обязательств Нагорского района ведется </w:t>
      </w:r>
      <w:r>
        <w:rPr>
          <w:sz w:val="28"/>
          <w:szCs w:val="28"/>
        </w:rPr>
        <w:t xml:space="preserve">МУ Финансовое управление администрации Нагорского района в муниципальной долговой книг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Муниципальной долговой книги по состоянию на 01.01.2022 года муниципальный долг составил 11 000,0 тыс.рублей  -  кредит, полученный в кредит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исполнение долговых обязательств составило 11283,49392 рублей, в том числе на погашение основного долга - 11000,0 тыс.рублей, погашение процентов в сумме 283,49392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состоянию на 01.01.2022 года муниципальный долг составил 11000,0 тыс.рублей, что не превышает предел, установленный п.п 1 п.7 решения Нагорской районной Думы №49.1 от 11.12.2020 года "О бюджете </w:t>
      </w:r>
      <w:r>
        <w:rPr>
          <w:sz w:val="28"/>
          <w:szCs w:val="28"/>
        </w:rPr>
        <w:t xml:space="preserve">муниципального образования Нагорский </w:t>
      </w:r>
      <w:r>
        <w:rPr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sz w:val="28"/>
          <w:szCs w:val="28"/>
        </w:rPr>
        <w:t>на 2021 год и на плановый период 2022 и 2023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по сравнению с предыдущим годом, произошло снижение расходов на обслуживание муниципального долга на 37,4% (или на 169,54251 тыс.рублей) за счет снижения платы за пользование креди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служивание муниципального долга в 2021 году составили 283,49392 тыс.рублей или 0,12% от объема расходов бюджета (за исключением объема расходов, которые осуществляются за счет субвенции), что не превышает предельные ограничения, установленные ст.111 Бюджетного кодекса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1 года из районного бюджета кредиты поселениям не предоставляли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ые гарантии в 2021 году не предоставля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Выводы и предложения.</w:t>
      </w:r>
    </w:p>
    <w:p>
      <w:pPr>
        <w:pStyle w:val="Normal"/>
        <w:autoSpaceDE w:val="false"/>
        <w:ind w:left="19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 Нагорского района за 2021 год исполнен по доходам в сумме 312324,30 тыс.рублей, по расходам - 292455,7 тыс.рублей с профицитом в сумме 19878,6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исполнены на 96836,7 тыс.рублей. Первоначальный план по собственным доходам выполнен на 159,5%, уточненный план выполнен на 129,1%. По сравнению в 2020 годом рост собственных доходов составил 30519,9 тыс.рублей или 146,0%. Доля собственных доходов в общем объеме доходов бюджета составила 31,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2021 году зачислены в бюджет района в сумме 215487,6 тыс.рублей или 99,3% уточненного прогноза. Доля безвозмездных поступлений в общем объеме доходов районного бюджета составила 69,0% (в 2019 году - 77,7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а недоимки по налоговым и неналоговым платежам, подлежащим зачислению в бюджет Нагорского муниципального района по состоянию на 01.01.2022 года составила 2090,1 тыс.рублей. По сравнению с данными на начало года размер недоимки снизился на 28,9 тыс.рублей или на 1,4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районного бюджета в 2021 году исполнены в сумме 292445,7 тыс.рублей или 99,2% к уточненному плану. По сравнению с 2020 годом расходы бюджета муниципального района снизились на 2769,9 тыс.рублей или на 0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ание средств бюджета осуществлялось в рамках 7 муниципальных программ и непрограммным мероприятием. Низкое освоение бюджетных средств отмечено по муниципальной программе "Создание безопасных и благоприятных условий жизнедеятельности в Нагорском районе" - 96,4%, не освоено 2269,4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муниципальный долг составил 11000,0 тыс.рублей, что не превышает установленный решением о бюджете общий объем доходов местного бюджета без учета утвержденного объема безвозмездных поступлений и не превышает предельные ограничения, установленные статьей 107 Бюджет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сходы на обслуживание муниципального долга в 2021 году составили 283,5 тыс.рублей или 0,12% от объема расходов бюджета (за исключением объема расходов, которые осуществляются за счет субвенции), что не превышает предельные ограничения, установленные статьей 111 Бюджет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биторская задолженность по состоянию на 01.01.2022 года составила 409644,50 тыс.рублей, в том числе просроченная - 127,6 рублей. По сравнению с началом года дебиторская задолженность выросла на 137095,60 тыс.рублей или на 50,3%.  Основную долю (409498,8 тыс.рублей или 99,9%) занимает задолженность по дохо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на 01.01.2022 года кредиторская задолженность составила 2489,1 тыс.рублей. По сравнению с данными на начало 2021 года размер кредиторской задолженности снизился на 1368,7 тыс.рублей или на 35,5%. Просроченная кредиторская задолженность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существенных искажений не установлено, фактов, способных повлиять на достоверность бюджетной отчетности, не выявле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, Контрольно-счетная комиссия Нагорского муниципального района Кировской области предлагает депутатам Нагорской районной Думы утвердить Отчет об исполнении бюджета Нагорского муниципального района Кировской области за 2021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ировской области                                                Л.Ю.Мифтахов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25.04.202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2-04-22T08:46:00Z</cp:lastPrinted>
  <dcterms:modified xsi:type="dcterms:W3CDTF">2022-04-22T10:20:00Z</dcterms:modified>
  <cp:revision>228</cp:revision>
  <dc:subject/>
  <dc:title> </dc:title>
</cp:coreProperties>
</file>