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0» мая 2022г.                                                                                 №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квартал 2022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0</w:t>
      </w:r>
      <w:r>
        <w:rPr>
          <w:spacing w:val="-1"/>
          <w:sz w:val="28"/>
          <w:szCs w:val="28"/>
        </w:rPr>
        <w:t>.12.2021 №4.1 «О бюджете муниципального образования Нагорский муниципальный  район Кировской области на 2022 год и на плановый период 2023 и 2024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30.12.2021 года  №517-П «О мерах по выполнению решения Нагорской районной Думы от 10.12.2021 №4.1 «О бюджете муниципального образования Нагорский муниципальный район Кировской области на 2022 год и на плановый период 2023 и 2024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квартал 2022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2 года бюджет Нагорского муниципального района корректировался 2 раза. В результате внесенных изменений основные характеристика бюджета муниципального района на 2022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96823,40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8608,20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1784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2 год был уменьшен на 4380,07 тыс.рублей или на 1,45% от первоначально утвержденного бюджета за счет уменьшения объема безвозмездных поступлений на 4380,07 тыс.рублей или на 1,96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2 года составило 69665,5 тыс.рублей или 23,5% к годовым уточненным бюджетным назначениям. В том числе объем поступлений собственных доходов составил 23595,5 тыс.рублей или 30,4% плановых назначений, объем безвозмездных поступлений составил 46070,0 тыс.рублей или 21,0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9127,5 тыс.рублей или на 15,1%. Увеличение объема доходов обусловлен ростом собственных доходов на 5939,2 тыс.рублей или на 33,6% и ростом объема безвозмездных поступлений на 3188,3 тыс.рублей или на 7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2 года выполнены в сумме 23595,5 тыс.рублей или 30,4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2 года поступили в объеме 20616,9 тыс.рублей или 30,7% уточненного плана, что на 6902,6 тыс.рублей или на 50,3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1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1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всем налоговым поступлениям, кроме ЕНВД (-521,1 тыс.рублей или 0,1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1 квартал 2022 года составил 3395,0 тыс.рублей или 22,5% прогноза на год, рост к аналогичному периоду 2021 года составил 318,2 тыс.рублей или 10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2 года составило 2031,7 тыс.рублей или 25,8% прогнозного плана на год. В сравнении с аналогичным периодом 2021 года рост поступлений акцизов на 355,2 тыс.рублей или на 21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14842,7 тыс.рублей или 34,7% к плановым назначениям, к уровню прошлого года поступление налогов выросло на 6190,2 тыс.рублей или на 71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220,4 тыс.рублей или 31,4% плановых назначений, к уровню прошлого года рост на 31,8 тыс.рублей или на 16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квартал 2022 года составило 127,1 тыс.рублей или 20,7% к плановым назначениям, по сравнению с аналогичным периодом прошлого года поступление госпошлины выросло на 7,2 тыс.рублей или на 6,0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2 года поступили в объеме 2978,6 тыс.рублей или 28,2% уточненного годового плана, что на 963,4 тыс.рублей или на 24,4% ниже</w:t>
      </w:r>
      <w:r>
        <w:rPr/>
        <w:t xml:space="preserve"> поступлений аналогичного периода прошл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10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6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неналоговых доходов отмечено снижение по сравнению с аналогичным периодом прошлого года, кроме доходов от оказания платных услуг (+185,9 тыс.рублей или 10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квартал 2022 года составила 46070,0 тыс.рублей (21,0% плановых назначений), что на 3188,3 тыс.рублей или 7,4%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1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6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7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7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67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33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39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23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18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981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9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48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3 месяцев 2022 года, вырос по сравнению с аналогичным периодом 2021 года на 2909,4 тыс.рублей или на 6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4.2022 года составили 458,7 тыс.рублей, что на 258,7 тыс.рублей или на 129,4% выш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1 квартал 2022 года составили 30,0 тыс.рублей, что выше поступлений аналогичного периода 2021 года на 20,2 тыс.рублей или в 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4.2022 сумма недоимки по налоговым и неналоговым платежам, подлежащим зачислению в бюджет муниципального района составляет 3654,4 тыс.рублей, в том числе недоимка по налоговым платежам составила 2827,9 тыс.рублей (77,4% в общем объеме недоимки), по неналоговым платежам - 826,5 тыс.рублей (22,6% в общем объеме недоим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началом года общий объем недоимки вырос на 1564,3 тыс.рублей или на 74,8%, в том числе недоимка по налоговым платежам выросла на 1735,9 тыс.рублей или на 159,0%, недоимка по неналоговым платежам снизилась на 171,6 тыс.рублей или на 17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алоговым доходам на 01.04.2022 в сравнении с началом года сложился по следующи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у, взимаемому в связи с применением упрощенной системы налогообложения – рост недоимки на 1711,8 тыс.рублей или в 2,8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организаций - рост на 93,9 тыс.рублей или в 37,6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у на доходы физических лиц – рост недоимки на 46,5 тыс.рублей или на 36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патентной системы налогообложения – рост недоимки на 5,8 тыс.рублей или на 49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недоимки за 1 квартал 2022 года произошло по следующим налоговым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му налогу – снижение недоимки на 104,3 тыс. рублей или на 62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у на имущество физических лиц – снижение недоимки на 17,8 тыс. рублей или на 10,1%.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2 года была увеличена на 6904,739 тыс.рублей или на 2,3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квартал 2022 года исполнена в объеме 60719,8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9,7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7193,8 тыс.рублей или на 13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квартал 2022 года расходы, осуществляемые за счет средств бюджета муниципального района, исполнены на 19,9%, за счет средств межбюджетных трансфертов, переданных из областного и федерального бюджетов – на 19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09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6,2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4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7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03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 608,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04,7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71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1 квартал 2022 года внесены по пяти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606,65 тыс.рублей или на 0,47% до 129509,65 тыс.рублей. Расходы за 1 квартал 2022 года составили 27055,0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20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858,099 тыс.рублей или на 1,84% до 47396,279 тыс.рублей. Расходы за 1 квартал 2022 года составили 9623,2 тыс.рублей или 20,3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3794,74  тыс.рублей или на 3,9% до 101679,43 тыс.рублей. Расходы за 1 квартал 2022 года составили 17808,1 тыс.рублей или 17,5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величились на 1607,45 тыс.рублей или на 5,8% до 29202,85 тыс.рублей. Расходы за 1 квартал 2022 года составили 6080,5 тыс.рублей или 20,8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трольно - счетная комиссия муниципального образования Нагорский муниципальный район Кировской области бюджетные ассигнования увеличились на 37,8 тыс.рублей или на 4,8% до 820,0 тыс.рублей. Расходы за 1 квартал 2022 года составили 153,0 тыс.рублей или 18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квартал 2022 года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квартал 2022 года в разрезе источников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134"/>
        <w:gridCol w:w="744"/>
        <w:gridCol w:w="992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на 2022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7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04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71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2 года изменений, первоначально утвержденный бюджетом муниципального района на 2022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0976,5 тыс.рублей до 45497,1 тыс.рублей или на 4520,6 тыс.рублей (11,0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9822,2 тыс.рублей или 21,6%, это на 2030,9 тыс.рублей больше, чем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46,8 тыс.рублей или 17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6696,1 тыс.рублей или 20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8,8 тыс.рублей или 49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153,0 тыс.рублей или 18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2717,6 тыс.рублей или 25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1585,3 тыс.рублей до 1785,3 тыс.рублей или на 200,0 тыс.рублей (12,6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323,5 тыс.рублей или 18,1%, что на 18,6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322,2 тыс.рублей или 18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1,3 тыс.рублей или 3,7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58207,5 тыс.рублей или 19,3% от общей суммы расходов. В результате внесенных изменений в течение анализируемого периода 2022 года объем ассигнований увеличился на 4558,2 тыс.рублей и составил 62765,7 тыс.рублей или 20,3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2 года составило 9614,5 тыс.рублей или 15,3%, что на 3420,1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2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408</w:t>
      </w:r>
      <w:r>
        <w:rPr>
          <w:sz w:val="28"/>
          <w:szCs w:val="28"/>
        </w:rPr>
        <w:t xml:space="preserve"> "Транспорт" исполнение расходов составило 3381,7 тыс.рублей или 93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6232,9 тыс.рублей или 10,8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405</w:t>
      </w:r>
      <w:r>
        <w:rPr>
          <w:sz w:val="28"/>
          <w:szCs w:val="28"/>
        </w:rPr>
        <w:t xml:space="preserve"> "Сельское хозяйство и рыболовство" и </w:t>
      </w:r>
      <w:r>
        <w:rPr>
          <w:b/>
          <w:sz w:val="28"/>
          <w:szCs w:val="28"/>
        </w:rPr>
        <w:t xml:space="preserve">0412 </w:t>
      </w:r>
      <w:r>
        <w:rPr>
          <w:sz w:val="28"/>
          <w:szCs w:val="28"/>
        </w:rPr>
        <w:t>"Другие вопросы в области национальной экономики" расходы в течение 1 квартала 2022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7021,8 тыс.рублей или 2,3% от общей суммы расходов. В результате внесенных изменений в течение анализируемого периода 2022 года объем ассигнований уменьшился на 5746,3 тыс.рублей и составил 1275,5 тыс.рублей или 0,4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за 1 квартал 2022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0,0 тыс.рублей, в результате внесенных изменений в течение анализируемого периода 2022 года объем ассигнований увеличился на 28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за 1 квартал 2022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73608,77 тыс.рублей или 57,5% от общих расходов бюджета муниципального района. С учетом вносимых в течение 1 квартала 2022 года изменений, объем расходов увеличился на 1484,73 тыс.рублей или на 0,9% и составил 175093,50 тыс.рублей или 56,7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71,09%) приходится на раздел 0700 "Образование". На культуру приходится 24,22% от общего объема утвержденных ассигнований, на социальную политику - 4,66%, на физическую культуру и спорт - 0,0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36383,5 тыс.рублей или 20,8%, что на 1515,0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2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2 год утверждены в размере 124471,2 тыс.рублей. Фактическое исполнение расходов по разделу составило 25541,8 тыс.рублей или 20,5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812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7959,6 тыс.рублей или 20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12960,1 тыс.рублей или 20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2996,0 тыс.рублей или 24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2,9 тыс.рублей или 0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1623,1 тыс.рублей или 20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расходы в течение 1 квартала 2022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2 год утверждены в размере 42410,7 тыс.рублей. Фактическое исполнение расходов по разделу составило 8598,9 тыс.рублей или 20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528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6303,6 тыс.рублей или 19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2295,3 тыс.рублей или 22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2 год утверждены в размере 8159,3 тыс.рублей. Фактическое исполнение расходов по разделу составило 2223,3 тыс.рублей или 27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154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316,4 тыс.рублей или 26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993,3 тыс.рублей или 35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913,6 тыс.рублей или 22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2 год утверждены в размере 52,3 тыс.рублей. Фактическое исполнение за 1 квартал 2022 года составило 19,5 тыс.рублей или 37,2% плановых назначений, в течение аналогичного периода 2021 года расходы по данному разделу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по разделу "Физическая культура и спорт" за анализируемый период 2022 года осуществлялись по подразделу </w:t>
      </w:r>
      <w:r>
        <w:rPr>
          <w:b/>
          <w:sz w:val="28"/>
          <w:szCs w:val="28"/>
        </w:rPr>
        <w:t xml:space="preserve">1102 </w:t>
      </w:r>
      <w:r>
        <w:rPr>
          <w:sz w:val="28"/>
          <w:szCs w:val="28"/>
        </w:rPr>
        <w:t>"Массовый спор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служивание муниципального дол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служивание государственного и муниципального долга" </w:t>
      </w:r>
      <w:r>
        <w:rPr>
          <w:sz w:val="28"/>
          <w:szCs w:val="28"/>
        </w:rPr>
        <w:t xml:space="preserve">расходы на оплату </w:t>
      </w:r>
      <w:r>
        <w:rPr>
          <w:color w:val="000000"/>
          <w:sz w:val="28"/>
          <w:szCs w:val="28"/>
        </w:rPr>
        <w:t>процентных платежей по долговым обязательствам</w:t>
      </w:r>
      <w:r>
        <w:rPr>
          <w:sz w:val="28"/>
          <w:szCs w:val="28"/>
        </w:rPr>
        <w:t xml:space="preserve">  первоначальным решением о бюджете предусматривались в сумме 2859,7 тыс.рублей или 0,9% от общих расходов бюджета муниципального района. С учетом вносимых в течение 1 квартала 2022 года изменений, объем плановых расходов увеличился на 1607,5 тыс.рублей или на 56,2% и составил 4467,2 тыс.рублей или 1,4% от общих расходов бюджета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2 года составило 213,0 тыс.рублей или 4,8% плановых назначений, по сравнению с аналогичным периодом 2021 года расходы выросли на 33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7443,9 тыс.рублей или 5,8% от общих расходов бюджета муниципального района. С учетом вносимых в течение 1квартала 2022 года изменений, объем плановых расходов не изменился и остался на уровне  17443,9 тыс.рублей или 5,6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4363,1 тыс.рублей или 25,0%, что на 176,2 тыс.рублей больше, чем  за аналогичный период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1251,8 тыс.рублей или 2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3111,3 тыс.рублей или 25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1 квартал 2022 года составили 6911,0 тыс.рублей из установленных Постановлением Правительства Кировской области от 24.01.2022 года №10-П «О нормативах формирования на 2022 год расходов на содержание органов местного самоуправления муниципальных образований Кировской области» - 35242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2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7 программ с объемом финансирования 307788,3 тыс.рублей, расходы на непрограммные мероприятия (содержание Контрольно-счетной комиссии Нагорского района) - 820,0 тыс.рублей. В течение 1 квартала 2022 года плановые назначения на реализацию муниципальных программ увеличились на 6867,03 тыс.рублей или на 2,3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0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921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78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67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56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1 квартал  2022 года увеличился на 606,7 тыс.рублей или на 0,5% и составил 129509,7 тыс.рублей. Исполнение за 1 квартал 2022 года - 27055,1 тыс.рублей или 20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1 квартал 2022 года уменьшился на 2,3 тыс.рублей или на 1,4% и составил 157,7 тыс.рублей.  Исполнение за 1 квартал 2022 года составило 23,7 тыс.рублей или 15,0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1 квартал 2022 года увеличился на 858,12 тыс.рублей или на 1,8% и составил 47396,3 тыс.рублей. Исполнение за 1 квартал 2022 года - 9623,2 тыс.рублей или 20,3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1 квартал 2022 года уменьшился на 708,0 тыс.рублей или на 1,1% и составил 64996,6 тыс.рублей.  Исполнение за 1 квартал 2022 года - 9936,7 тыс.рублей или 15,3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1 квартал 2022 года увеличился на 4505,01 тыс.рублей или на 13,9% и составил 36825,1 тыс.рублей.  Исполнение за 1 квартал 2022 года - 7847,7 тыс.рублей или 21,3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1 квартал 2022 года увеличился на 1607,5 тыс.рублей или на 5,9% и составил 28902,9 тыс.рублей.  Исполнение за 1 квартал 2022 года - 6080,5 тыс.рублей или 21,0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ая программа "Развитие агропромышленного комплекса</w:t>
      </w:r>
      <w:r>
        <w:rPr>
          <w:i/>
          <w:sz w:val="28"/>
          <w:szCs w:val="28"/>
        </w:rPr>
        <w:t xml:space="preserve"> Нагорского района" </w:t>
      </w:r>
      <w:r>
        <w:rPr>
          <w:sz w:val="28"/>
          <w:szCs w:val="28"/>
        </w:rPr>
        <w:t>реализовыва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дорожного фонда по состоянию на 01.01.2022 года составил 442,1527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2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7848,2 тыс.рублей или 13,7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84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6232,9 тыс.рублей или 10,8% бюджетных ассигнований или 79,4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1 квартале 2022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2 года по бюджету муниципального района получен профицит в сумме 8945,7 тыс.рублей (доходы 69665,5 тыс.рублей, расходы 60719,8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04.2022 года муниципальный долг бюджета муниципального района составил 11000,0 тыс.рублей, в том числе кредитные обязательства перед кредитными организациями - 11 000,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1 квартал</w:t>
      </w:r>
      <w:r>
        <w:rPr>
          <w:sz w:val="28"/>
          <w:szCs w:val="28"/>
        </w:rPr>
        <w:t xml:space="preserve"> 2022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квартале 2022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1 квартал</w:t>
      </w:r>
      <w:r>
        <w:rPr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 xml:space="preserve">составили 213,0 тыс.рублей, или 4,8% утвержденного объема. По сравнению с аналогичным периодом прошлого года расходы на обслуживание муниципального долга выросли на 33,1 тыс.рублей или на 18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квартале 2022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2-05-30T08:11:00Z</cp:lastPrinted>
  <dcterms:modified xsi:type="dcterms:W3CDTF">2022-05-30T05:27:00Z</dcterms:modified>
  <cp:revision>426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