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НИЯ НАГОРСКИЙ РАЙ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0» января 2022г.                                                                                 №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районн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0.12.2021 № 4.1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 бюджете муниципального образования Нагорский муниципальный  район Кировской области на 2022 год 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/>
      </w:pPr>
      <w:r>
        <w:rPr>
          <w:b/>
          <w:spacing w:val="-1"/>
          <w:sz w:val="28"/>
          <w:szCs w:val="28"/>
        </w:rPr>
        <w:t>и на плановый период 2023 и 2024 годов».</w:t>
      </w:r>
    </w:p>
    <w:p>
      <w:pPr>
        <w:pStyle w:val="Style15"/>
        <w:spacing w:lineRule="auto" w:line="276" w:before="0" w:after="0"/>
        <w:ind w:firstLine="709"/>
        <w:jc w:val="lef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3.5. раздела 3 «Экспертно-аналитическая деятельность» плана работы контрольно-счетной комиссии муниципального образования Нагорский район на 2022 год, утвержденного председателем контрольно-счетной комиссии муниципального образования Нагорский район от 22.12.2021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муниципальном районе Кировской области, утвержденное решением Нагорской районной Думы Кировской области от 29.10.2007г №17/3 «Об утверждении Положения о бюджетном процессе в Нагорском муниципальном районе Кировской области»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 «О внесении изменений в решение Нагорской районной Думы от </w:t>
      </w:r>
      <w:r>
        <w:rPr>
          <w:spacing w:val="-1"/>
          <w:sz w:val="28"/>
          <w:szCs w:val="28"/>
        </w:rPr>
        <w:t>10.12.2021 №4.1 «О бюджете муниципального образования Нагорский муниципальный район Кировской области на 2022 год и на плановый период 2023 и 2024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шняя проверка проекта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>10.12.2021 №4.1 «О бюджете муниципального образования Нагорский муниципальный  район Кировской области на 2022 год и на плановый период 2023 и 2024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учреждение Финансовое управление администрации муниципального образования  Нагорский район Кировской области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2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6» января 2022 года – «20» января 2022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районной Думы от </w:t>
      </w:r>
      <w:r>
        <w:rPr>
          <w:spacing w:val="-1"/>
          <w:sz w:val="28"/>
          <w:szCs w:val="28"/>
        </w:rPr>
        <w:t xml:space="preserve">10.12.2021 № 4.1 «О бюджете муниципального образования Нагорский муниципальный  район Кировской области на 2022 год и на плановый период 2023 и 2024 годов» утверждены </w:t>
      </w:r>
      <w:r>
        <w:rPr>
          <w:color w:val="000000"/>
          <w:sz w:val="28"/>
          <w:szCs w:val="28"/>
        </w:rPr>
        <w:t>основные характеристики бюджета муниципального района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2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301203,47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301703,47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5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88330,3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88930,3 тыс.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6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4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доходов бюджета муниципального района в сумме 282913,4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бщий объем расходов бюджета муниципального района в сумме 283613,4 тыс.рубл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муниципального района в сумме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ектом решения Нагорской районной Думы "О внесении изменений </w:t>
      </w:r>
      <w:r>
        <w:rPr>
          <w:spacing w:val="-1"/>
          <w:sz w:val="28"/>
          <w:szCs w:val="28"/>
        </w:rPr>
        <w:t>в решение Нагорской районной Думы от 10.12.2021 № 4.1 «О бюджете муниципального образования Нагорский муниципальный  район Кировской области на 2022 год и на плановый период 2023 и 2024 годов» вносятся изменения в основные характеристики бюджета на 2022 год и плановый период 2023 и 2024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муниципального образования Нагорский муниципальный район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843"/>
        <w:gridCol w:w="1509"/>
        <w:gridCol w:w="14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мп прироста (снижения), %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20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294 179,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02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70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300 747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5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6 56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065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,1 раза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 3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282 20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12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 9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282 802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128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9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 91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6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 61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характеризуется уменьшением доходной части бюджета на 7024,1 тыс.рублей или на 2,3%, уменьшением расходной части бюджета на 955,6 тыс.рублей или на 0,3%, ростом размера дефицита бюджета на 6065,8 тыс.рублей или в 13,1 раза от первоначально утвержденного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характеризуется уменьшением доходной и расходной частей бюджета на 6128,3 тыс.рублей или на 2,1%, размер дефицита бюджета не меняется и составляет 600,0 тыс.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характеризуется уменьшением доходной и расходной частей бюджета на 2,3 тыс.рублей, размер дефицита бюджета не меняется и составляет 700,0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редлагается утвердить общий объем доходов бюджета муниципального образования в сумме </w:t>
      </w:r>
      <w:r>
        <w:rPr>
          <w:b/>
          <w:bCs/>
          <w:sz w:val="28"/>
          <w:szCs w:val="28"/>
        </w:rPr>
        <w:t>294179,3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меньш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7024,1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2,3</w:t>
      </w:r>
      <w:r>
        <w:rPr>
          <w:sz w:val="28"/>
          <w:szCs w:val="28"/>
        </w:rPr>
        <w:t>%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муниципального района не изменя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езвозмездные поступления уменьшаются на 7024,1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6958,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бюджет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63,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 по созданию и деятельности в муниципальных образованиях административной (ых)  комиссии (ий)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2,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предлагается утвердить общий объем доходов бюджета муниципального образования в сумме </w:t>
      </w:r>
      <w:r>
        <w:rPr>
          <w:b/>
          <w:bCs/>
          <w:sz w:val="28"/>
          <w:szCs w:val="28"/>
        </w:rPr>
        <w:t>282202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меньш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6128,3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2,1</w:t>
      </w:r>
      <w:r>
        <w:rPr>
          <w:sz w:val="28"/>
          <w:szCs w:val="28"/>
        </w:rPr>
        <w:t>%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обственные доходы бюджета муниципального района не изменя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езвозмездные поступления уменьшаются на 6128,3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на строительство, модернизацию, ремонт и содержание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6126,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 по созданию и деятельности в муниципальных образованиях административной (ых)  комиссии (ий)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2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редлагается утвердить общий объем доходов бюджета муниципального образования в сумме </w:t>
      </w:r>
      <w:r>
        <w:rPr>
          <w:b/>
          <w:bCs/>
          <w:sz w:val="28"/>
          <w:szCs w:val="28"/>
        </w:rPr>
        <w:t>282911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меньшив до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,3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обственные доходы бюджета муниципального района не изменя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езвозмездные поступления уменьшаются на 2,3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 по созданию и деятельности в муниципальных образованиях административной (ых)  комиссии (ий)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/>
              <w:t>-2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бюджет обусловл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рректировками объемов безвозмездных поступлений, отразившимися на основных показателях бюджета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bCs/>
          <w:sz w:val="28"/>
          <w:szCs w:val="28"/>
        </w:rPr>
        <w:t xml:space="preserve">300747,87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меньш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955,6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bCs/>
          <w:sz w:val="28"/>
          <w:szCs w:val="28"/>
        </w:rPr>
        <w:t xml:space="preserve">282802,0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меньш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6128,3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2,1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редлагается утвердить общий объем расходов бюджета муниципального образования в сумме </w:t>
      </w:r>
      <w:r>
        <w:rPr>
          <w:b/>
          <w:bCs/>
          <w:sz w:val="28"/>
          <w:szCs w:val="28"/>
        </w:rPr>
        <w:t xml:space="preserve">283611,1 </w:t>
      </w:r>
      <w:r>
        <w:rPr>
          <w:bCs/>
          <w:sz w:val="28"/>
          <w:szCs w:val="28"/>
        </w:rPr>
        <w:t>тыс.рублей,</w:t>
      </w:r>
      <w:r>
        <w:rPr>
          <w:sz w:val="28"/>
          <w:szCs w:val="28"/>
        </w:rPr>
        <w:t xml:space="preserve"> уменьшив расходную часть </w:t>
      </w:r>
      <w:r>
        <w:rPr>
          <w:bCs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,3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изменения в расходную часть бюджета муниципального района обусловлены изменением доходной части бюджета муниципального района и перераспределением бюджетных ассигнований, на основании обращений главных распорядителей бюджет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 xml:space="preserve">Анализ вносимых изменений в бюджетные ассигнования </w:t>
      </w:r>
      <w:r>
        <w:rPr>
          <w:b/>
          <w:sz w:val="28"/>
          <w:szCs w:val="28"/>
        </w:rPr>
        <w:t>2022 года</w:t>
      </w:r>
      <w:r>
        <w:rPr>
          <w:sz w:val="28"/>
          <w:szCs w:val="28"/>
        </w:rPr>
        <w:t xml:space="preserve">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44"/>
        <w:gridCol w:w="1633"/>
        <w:gridCol w:w="1802"/>
        <w:gridCol w:w="1172"/>
        <w:gridCol w:w="91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6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,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07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8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6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1,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21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844,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47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37,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65,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4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74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443,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43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703,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747,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G3"/>
            <w:r>
              <w:rPr>
                <w:b/>
                <w:bCs/>
                <w:color w:val="000000"/>
                <w:sz w:val="22"/>
                <w:szCs w:val="22"/>
              </w:rPr>
              <w:t>-955,60</w:t>
            </w:r>
            <w:bookmarkEnd w:id="0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1 "Общегосударственные вопросы" на сумму 1275,50 тыс.рублей или на 3,11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3 "Национальная безопасность и правоохранительная деятельность" на сумму 200,0 тыс.рублей или на 12,62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4 Национальная экономика" на сумму 3880,0 тыс.рублей или на 6,6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06 "Охрана окружающей среды" на сумму 280,0 тыс.рубле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7 "Образование" на сумму 302,8 тыс.рублей или на 0,2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8 "Культура, кинематография" на сумму 127,9 тыс.рублей или на 0,31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5 "Жилищно-коммунальное хозяйство" на сумму 7021,8 тыс.рублей или на 100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 xml:space="preserve">Анализ вносимых изменений в бюджетные ассигнования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33"/>
        <w:gridCol w:w="1622"/>
        <w:gridCol w:w="1802"/>
        <w:gridCol w:w="965"/>
        <w:gridCol w:w="78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2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6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57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5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6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6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8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30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80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2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1 "Общегосударственные вопросы" на сумму 2,3 тыс.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04 Национальная экономика" на сумму 6126,0 тыс.рублей или на 9,5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 xml:space="preserve">Анализ вносимых изменений в бюджетные ассигнования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33"/>
        <w:gridCol w:w="1622"/>
        <w:gridCol w:w="1802"/>
        <w:gridCol w:w="965"/>
        <w:gridCol w:w="78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7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9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71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7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87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8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9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61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61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1 "Общегосударственные вопросы" на сумму 2,3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62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6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17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45,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8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,39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6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6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43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24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600 "</w:t>
            </w:r>
            <w:r>
              <w:rPr>
                <w:sz w:val="22"/>
                <w:szCs w:val="22"/>
              </w:rPr>
              <w:t>Предоставлении субсидий бюджетным, автономным учреждениям и иным некоммерческим организациям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36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703,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747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 Закупка товаров, работ и услуг для обеспечения государственных (муниципальных) нужд" на сумму 5928,5 тыс.рублей или на 6,39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"Иные бюджетные ассигнования" на сумму 140,0 тыс.рублей или на 4,36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"Межбюджетные трансферты" на сумму 7024,10 тыс.рублей или на 27,05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2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2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7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3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4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7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3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80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2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 Закупка товаров, работ и услуг для обеспечения государственных (муниципальных) нужд" на сумму 1500,0 тыс.рублей или на 1,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500</w:t>
      </w:r>
      <w:r>
        <w:rPr>
          <w:sz w:val="28"/>
          <w:szCs w:val="28"/>
        </w:rPr>
        <w:t xml:space="preserve"> "Межбюджетные трансферты" на сумму 7628,3 тыс.рублей или на 32,0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73"/>
        <w:gridCol w:w="1942"/>
        <w:gridCol w:w="1185"/>
        <w:gridCol w:w="821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2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2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7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7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8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6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52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 xml:space="preserve"> "Обслуживание государственного (муниципального) долга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613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61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 Закупка товаров, работ и услуг для обеспечения государственных (муниципальных) нужд" на сумму 1500,0 тыс.рублей или на 1,8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500</w:t>
      </w:r>
      <w:r>
        <w:rPr>
          <w:sz w:val="28"/>
          <w:szCs w:val="28"/>
        </w:rPr>
        <w:t xml:space="preserve"> "Межбюджетные трансферты" на сумму 1502,3 тыс.рублей или на 8,6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ектом решения предлагается внести изменения в расходной части бюджета по главным распорядителям бюджетных средств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2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2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38,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66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2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05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2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5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5,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84,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60,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2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8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Нагор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8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703,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747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5,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МУ управление культуры администрации МО Нагорский район на сумму 127,9 тыс.рублей или на 0,27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управление образования администрации МО Нагорский район на сумму 302,8 тыс.рублей или на 0,23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Нагорского района на сумму 37,8 тыс.рублей или на 4,83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 на сумму 1424,10 тыс.рублей или на 1,45%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3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3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80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8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43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14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2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8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Нагор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930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802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2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 на сумму 6128,3 тыс.рублей или на 6,5%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в разрезе главных распорядителей бюджетных средств бюджета района на 2024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034"/>
        <w:gridCol w:w="1946"/>
        <w:gridCol w:w="1583"/>
        <w:gridCol w:w="1594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4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культуры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2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правление образования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84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84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Финансовое управление администрации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8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дминистрация МО Нагорский 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75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7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Нагор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613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61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меньшение бюджетных ассигнований предусматривается по следующим главным распорядителям бюджетных средст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 Администрация МО Нагорский район на сумму 2,3 тыс.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ассигнований на реализацию муниципальных программ следующих объемах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2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38,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66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2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0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2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9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4,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4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61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20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0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8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 921,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 927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93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,83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3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80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8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58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3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2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1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8148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01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12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26"/>
        <w:gridCol w:w="1946"/>
        <w:gridCol w:w="1236"/>
        <w:gridCol w:w="944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4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культуры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2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«Развитие образова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84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8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регулирование межбюджетных отношений Нагорского района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8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здание безопасных и благоприятных условий жизнедеятельности в Нагорском район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33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3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организации муниципального управления Нагорского район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8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литика и профилактика правонарушений в Нагорском районе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831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8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2 год</w:t>
      </w:r>
      <w:r>
        <w:rPr>
          <w:sz w:val="28"/>
          <w:szCs w:val="28"/>
        </w:rPr>
        <w:t xml:space="preserve"> предлагается внести изменения в размер дефицита муниципального образования увеличив его до </w:t>
      </w:r>
      <w:r>
        <w:rPr>
          <w:b/>
          <w:sz w:val="28"/>
          <w:szCs w:val="28"/>
        </w:rPr>
        <w:t>6568,5</w:t>
      </w:r>
      <w:r>
        <w:rPr>
          <w:color w:val="000000"/>
          <w:sz w:val="28"/>
          <w:szCs w:val="28"/>
        </w:rPr>
        <w:t xml:space="preserve"> тыс.рублей (+6065,8 тыс.рублей или 13,1 раз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не боле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3 и 2024 годов размер дефицита бюджета муниципального образования остается на уровне первоначально утвержден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  <w:t>(тыс.рублей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6"/>
        <w:gridCol w:w="1339"/>
        <w:gridCol w:w="1134"/>
        <w:gridCol w:w="127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2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6568,5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3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600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покрытия дефицита бюджета муниципального района 2024 года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700,0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Нагорской районной Думы «О  внесении изменений в решение Нагорской районной Думы от </w:t>
      </w:r>
      <w:r>
        <w:rPr>
          <w:spacing w:val="-1"/>
          <w:sz w:val="28"/>
          <w:szCs w:val="28"/>
        </w:rPr>
        <w:t xml:space="preserve">10.12.2021 № 4.1 «О бюджете муниципального образования Нагорский муниципальный  район Кировской области на 2022 год и на плановый период 2023 и 2024 годов» изменения в </w:t>
      </w:r>
      <w:r>
        <w:rPr>
          <w:sz w:val="28"/>
          <w:szCs w:val="28"/>
        </w:rPr>
        <w:t xml:space="preserve">Программу муниципальных внутренних заимствований не внося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на 2022 год и плановый период 2023 и 2024 годов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23"/>
        <w:gridCol w:w="1457"/>
        <w:gridCol w:w="1078"/>
        <w:gridCol w:w="1061"/>
        <w:gridCol w:w="1078"/>
        <w:gridCol w:w="1135"/>
      </w:tblGrid>
      <w:tr>
        <w:trPr>
          <w:trHeight w:val="394" w:hRule="atLeas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заимство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</w:tr>
      <w:tr>
        <w:trPr>
          <w:trHeight w:val="460" w:hRule="atLeas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влечения заимств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гашения основной суммы дол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4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</w:tr>
      <w:tr>
        <w:trPr>
          <w:trHeight w:val="5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</w:tr>
      <w:tr>
        <w:trPr>
          <w:trHeight w:val="2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00,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изменения в объем расходов на обслуживание муниципального долга не внося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на обслуживание муниципального внутреннего долга на 2022 год - 2859,7 тыс.рублей, на  2023 год - 3543,9 тыс.рублей, на 2024 год - 3026,2 тыс.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на обслуживание муниципального долга в 2022 году и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Нагорского района запланиров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2 год - 30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3 год - 30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- 30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 изменения в размер резервного фонда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соблюдение ограничения, предусмотренного ст.81 БК РФ: резервный фонд администрации района не превышает 3% общего объема рас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планируется внести изменения в Перечень публичных нормативных обязательств, подлежащих исполнению за счет средств бюджета муниципального района на 2022 год и на плановый период 2023 и 2024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ирования публичных нормативных обязательств, подлежащих исполнению за счет средств муниципального образования Нагорский муниципальный район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жемесячные денежные выплаты 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82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25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внесении изменений в бюджет планируется уменьшить объем межбюджетных трансфертов передаваемых  бюджетам поселен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2 году</w:t>
      </w:r>
      <w:r>
        <w:rPr>
          <w:sz w:val="28"/>
          <w:szCs w:val="28"/>
        </w:rPr>
        <w:t xml:space="preserve"> до 18943,9  тыс.рублей или на 7024,1 тыс.рублей (27,1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3 году</w:t>
      </w:r>
      <w:r>
        <w:rPr>
          <w:sz w:val="28"/>
          <w:szCs w:val="28"/>
        </w:rPr>
        <w:t xml:space="preserve"> до 16208,8 тыс.рублей или на 7628,3 тыс.рублей (32,0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до 16034,2 тыс.рублей или на 1502,3 тыс.рублей (8,6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муниципального образования Нагорский муниципальный район являются первыми в 2022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 ч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р дефицита бюджета муниципального образования на 2022 год и на плановый период 2023 и 2024 годов не превышает установленные п.3 ст. 92.1 БК РФ огранич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беспечено соблюдение ограничения, предусмотренного ст.81 БК РФ: резервный фонд администрации района сформирован в сумме 300,0 тыс.рублей и не превышает 3% от общего объема рас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бслуживание муниципального долга в 2022 году и в плановом периоде не превышают установленного ст.111 БК РФ объема расходов, то есть не превышают 15%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>Проект решения «</w:t>
      </w:r>
      <w:r>
        <w:rPr>
          <w:spacing w:val="-1"/>
          <w:sz w:val="28"/>
          <w:szCs w:val="28"/>
        </w:rPr>
        <w:t xml:space="preserve">О внесении изменений в решение Нагорской районной Думы от 10.12.2021 № 4.1 «О бюджете муниципального образования Нагорский муниципальный  район Кировской области на 2022 год и на плановый период 2023 и 2024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районн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2020</cp:lastModifiedBy>
  <cp:lastPrinted>2021-12-07T13:46:00Z</cp:lastPrinted>
  <dcterms:modified xsi:type="dcterms:W3CDTF">2022-01-20T10:38:00Z</dcterms:modified>
  <cp:revision>311</cp:revision>
  <dc:subject/>
  <dc:title>                                                                                                      </dc:title>
</cp:coreProperties>
</file>