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 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Чеглако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1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2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1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2 года по 29.04.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1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39 Положения о бюджетном процессе в </w:t>
      </w:r>
      <w:r>
        <w:rPr>
          <w:bCs/>
          <w:color w:val="000000"/>
          <w:sz w:val="28"/>
          <w:szCs w:val="28"/>
        </w:rPr>
        <w:t xml:space="preserve"> Чеглако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Чеглаковской сельской Думы "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Чеглако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1 год» и отчет об исполнении бюджета Чеглаковского сельского поселения за 2021 год предоставлены администрацией Чеглаковского сельского поселения в адрес контрольно-счетной комиссии Нагорского района 31.03.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Чеглаковское сельское поселение осуществляет свою деятельность на основании Устава муниципального образования Чеглаковское сельское поселение Нагорского района Кировской области, принятого решением Чеглаковской сельской Думы 26.01.2010 года №5/2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Чеглаковского сельского поселения Нагорского района на 2021 год принят решением Чеглаковской сельской Думы №4/1 от 14.12.2020 года  в первоначальной редакции по доходам в сумме 5139,4 тыс.рублей, по расходам в сумме 5209,0 тыс.рублей, с дефицитом 69,6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0 Положения о бюджетном процессе в Чеглаковском сельском поселении, администрацией поселения принято Постановление №14а от 25.01.2021 года «О мерах по выполнению решения Чеглаковской сельской Думы от 14.12.2020 года №4/1 «О бюджете Чеглаковского сельского поселения на 2021 год и на плановый период 2022 и 2023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 Положения о бюджетном процессе, 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глаковского сельского поселения от 26.12.2020 года №99 утвержден Порядок составления и ведения сводной бюджетной росписи бюджета Чеглаковского сельского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к составления и ведения сводной бюджетной росписи не содержит в качестве приложений форм, применяемых при составлении и ведении сводной бюджетной росписи и лимитов бюджетных обязательств, а также форм доведения бюджетных ассигнований и ЛБО и их изменений до ГРБС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ксту Порядка составления и ведения сводной бюджетной росписи отражены полномочия структурных подразделений Финансового управления администрации Нагорского района, а также полномочия начальника Финансового управления администрации Нагорского района, которые не могут относится к структуре и полномочиям администрации Чеглаков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едение Сводной бюджетной росписи и лимитов бюджетных обязательств в течение 2021 года осуществлялось с нарушениями ст.217 Бюджетного кодекса РФ и ст.33 Положения о бюджетном процессе в Чеглаковском сельском поселении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от 26.12.2020 года №99а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 не содержит в качестве приложений форм, применяемых при составлении и ведении бюджетной росписи и лимитов бюджетных обязательств, а также форм доведения бюджетных ассигнований и ЛБО и их изменений до подведомственных получателей. 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Чеглаковского сельского поселения от 28.12.2019 года №159 утвержден Порядок составления и ведения кассового плана по бюджету Чегла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л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1 года решением Чеглаковской сельской Думы шесть раз вносились поправки в бюджет Чеглаковского сельского поселения. Окончательно бюджет поселения утвержден решением Чеглаковской сельской Думы №16/2 от 23.12.2021 года по доходам в сумме 5374,4 тыс.рублей, по расходам в сумме 6152,64527 тыс.рублей с дефицитом в сумме 778,2452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Чеглаковской сельской Думы «О внесении изменений в решение Чеглаковской сельской Думы №40/1 от 13.12.2019 года «О Бюджете Чеглаковского сельского поселения на 2020 год и на плановый период 2021 и 2022 годов»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глаковской сельской Думы «Об исполнении бюджета Чеглаковского сельского поселения за 2021 год» и отчёт об исполнении бюджета Чеглаковского сельского поселения за 2021 год, предоставленные администрацией Чеглако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9,40,41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Чеглаковского сельского поселения за 2021 год выявлены следующие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ункта 7 статьи 41 Положения о бюджетном процессе в Чеглаковском сельском поселении к отчету об исполнении бюджета не представлен Отчет о состоянии внутреннего муниципального долга поселения на начало и конец финансового год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1 "Доходы бюджета поселения по кодам классификации доходов бюджета за 2021 год" неверно отражено фактическое исполнение по доходам от уплаты акцизов на автомобильный бензин, подлежащим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 (КБК 000 1 03 02251 01 0000 000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1 "Доходы бюджета поселения по кодам классификации доходов бюджета за 2021 год" по строке "Налоговые и неналоговые доходы" отражен плановый и фактический объем только налоговых доходов без учета неналоговых доходов;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</w:rPr>
        <w:t xml:space="preserve">- наименование Приложения №2 не соответствует наименованию Приложения, утверждаемому пунктом 3 Проекта решения об исполнении бюджета Чеглаковского сельского поселения за 2021 год.  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отчетов об исполнении бюджета Чеглаковского сельского поселения за первый квартал, полугодие и девять месяцев 2021 года выявлены нарушения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.44 ст.16 Положения о бюджетном процессе в Чеглаковском сельском поселении в составе документов, приложенных к Постановлениям администрации Чеглаковского сельского поселения об утверждении отчетов об исполнении бюджета Чеглаковского сельского поселения за 1 квартал, полугодие и 9 месяцев 2021 года, отсутствуют Отчеты об исполнении бюджета сельского поселения;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Приложении №1 "Объем поступления доходов бюджета поселения за 1 квартал 2021 года" к отчету об исполнении бюджета Чеглаковского сельского поселения за 1 квартал 2021 года не отражено исполнение по коду дохода 985 1 11 05035 10 0000 120 "Доходы от сдачи в аренду имущества, находящегося в оперативном управлении..." в сумме 2,8 тыс.рублей;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Приложении №1 "Объем поступления доходов бюджета поселения за полугодие 2021 года" к отчету об исполнении бюджета Чеглаковского сельского поселения за полугодие 2021 года не верно отражено исполнение по кодам дохода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2 1 01 02010 01 0000 110 в сумму 472,44742 тыс.рублей вместо 471,36561 тыс.рублей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1 03 02251 01 0000 110 в сумме 98,03705 вместо 205,88151 тыс.рублей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85 2 02 49999 10 0000 150 в сумме 554,4 тыс.рублей вместо 1108,8 тыс.рублей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ражено исполнение доходов по коду 182 1 05 03010 01 1000 110 "Единый сельскохозяйственный налог" в сумме (минус) 6,074 тыс.руб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Приложении №1 "Объем поступления доходов бюджета поселения за 9 месяцев 2021 года" к отчету об исполнении бюджета Чеглаковского сельского поселения за 9 месяцев 2021 года не отражено исполнение по коду дохода 182 1 05 03010 01 1000 110 "Единый сельскохозяйственный налог" в сумме 94,89114 тыс.рублей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4 "Расходы бюджета поселения по разделам и подразделам классификации расходов бюджетов за 9 месяцев 2021 года" не верно отражено исполнение по подразделу 0103 "Другие общегосударственные расходы" на сумму 249,98189 тыс.рублей, вместо 251,56589 тыс.рублей и плановые бюджетные ассигнования по подразделу 0503 "Благоустройство" не соответствуют бюджетным ассигнованиям утвержденным решением Чеглаковской сельской Думы №4/1 от 14.12.2020 года "О бюджете Чеглаковского сельского поселения на 2021 год и на плановый период 2022 и 2023 годов" (в ред.решения №11/2 от 14.07.2021 года)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Чеглаковского сельского поселения сформирована по состоянию на 1 января 2022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1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0 028,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0 028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 125,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 12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0 097,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0 097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0 097,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0 097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39 251,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39 25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 554,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 554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 4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 4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Чистый операционный результат равен (минус) 740 097,64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по кассовым операциям в сумме (-) 209 916,81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(-) 530 180,83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5 630 957,13 рублей или 104,8% утвержденных бюджетных назначений на 2021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 864 879,17 рублей или 115,9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 747 200,0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5 840 873,94 рублей или 94,9% плана. Объем неисполненных бюджетных ассигнований составил 311 771,33 рубл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администрации поселения (ф.050312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1267,28063 тыс.рублей, остаточной стоимостью 181,99451 тыс.рублей. Поступило в течение 2021 года основных средств на сумму 42,84051 тыс.рублей (приобретение осветительных приборов), выбытия основных средств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ые запасы балансовой стоимостью 155,94791 тыс.рублей. Поступило в течение года запасов на сумму 106,2355 тыс.рублей, выбыло на сумму 125,125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а пользования нежилыми помещениями балансовой стоимостью 183,31488 тыс.рублей, остаточной стоимостью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36240,01237 тыс.рублей, остаточной стоимостью 13840,90 тыс.рублей. Поступило в течение года имущество на сумму 240,535 тыс.рублей, в том числе безвозмездно 0,0 тыс.рублей, выбыло на сумму 2412,76758 тыс.рублей, в том числе безвозмездно - 1061,043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2 года составила 10364,37249 тыс.рублей, по сравнению с началом года дебиторская задолженность выросла на 3968,53154 тыс.рублей или на 62,1%. Основную долю (10364,02493 тыс.рублей или 99,9%) занимает задолженность по доходам. Просроченная дебиторская задолженность составляет  41 172,49 рублей.</w:t>
      </w:r>
    </w:p>
    <w:p>
      <w:pPr>
        <w:pStyle w:val="Subtitle"/>
        <w:ind w:firstLine="567"/>
        <w:jc w:val="both"/>
        <w:rPr/>
      </w:pPr>
      <w:r>
        <w:rPr>
          <w:b w:val="false"/>
          <w:i/>
        </w:rPr>
        <w:t>В нарушение п.167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ф.0503169 не отражена просроченная дебиторская задолженность в сумме 347,56 рублей.</w:t>
      </w:r>
    </w:p>
    <w:p>
      <w:pPr>
        <w:pStyle w:val="Subtitl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2 года составила 37,16697 тыс.рублей. По сравнению с началом 2021 года кредиторская задолженность снизилась на 6,93948 тыс.рублей или на 15,9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сновную долю составляет задолженность по доходам в сумме 36,80832 тыс.рублей или 98,9% от суммы кредиторской задолженности.</w:t>
      </w:r>
    </w:p>
    <w:p>
      <w:pPr>
        <w:pStyle w:val="Subtitle"/>
        <w:ind w:firstLine="567"/>
        <w:jc w:val="both"/>
        <w:rPr/>
      </w:pPr>
      <w:r>
        <w:rPr>
          <w:b w:val="false"/>
          <w:i/>
        </w:rPr>
        <w:t>По состоянию на 01.01.2022 года имеется неурегулированная просроченная кредиторская задолженность в сумме 358,65 рублей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9.12.2021 года "О составе и сроках представления годовой отчетности за 2021 год" администрацией Чеглаков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296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1 год отсутствуют формы отчетности ввиду отсутствия числовых значений показателей: 0503162, 0503166, 0503167, 0503171, 0503172, 0503173, 0503174, 0503175, 0503178, 0503184, 050319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нарушение пункта 163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  <w:r>
        <w:rPr>
          <w:i/>
          <w:color w:val="000000"/>
          <w:sz w:val="28"/>
          <w:szCs w:val="28"/>
        </w:rPr>
        <w:t xml:space="preserve"> данные ф.0503164 "Сведения об исполнении бюджета" не соответствуют показателям ф.0503117 "Отчет об исполнении бюджета"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Чеглаковской сельской Думы №4/1 от 14.12.2020 года первоначальный бюджет сельского поселения на 2021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139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209,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69,6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,957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,64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43,64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,87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8,24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08,64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 р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9,9168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1 года изменения в основные характеристики бюджета сельского поселения вносились 2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5374,4 тыс.рублей или на 235,0 тыс.рублей или на 4,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6152,64527 тыс.рублей или на 943,64527 тыс.рублей или на 18,1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708,64527 тыс.рублей или в 11 раза и составил 778,2452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1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33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66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1 год приведены в следующей таблице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033"/>
        <w:gridCol w:w="992"/>
        <w:gridCol w:w="992"/>
        <w:gridCol w:w="993"/>
        <w:gridCol w:w="1133"/>
        <w:gridCol w:w="993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1 год исполнены в сумме 5631,0 тыс.рублей или 104,8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672,9 тыс.рублей или на 13,6%. Рост доходов обусловлен ростом собственных доходов на 330,6 тыс.рублей и ростом безвозмездных поступлений на 342,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исполнены в сумме 1883,8</w:t>
      </w:r>
      <w:r>
        <w:rPr>
          <w:color w:val="000000"/>
          <w:sz w:val="28"/>
        </w:rPr>
        <w:t xml:space="preserve"> тыс.рублей – 115,8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1864,9</w:t>
      </w:r>
      <w:r>
        <w:rPr>
          <w:color w:val="000000"/>
          <w:sz w:val="28"/>
        </w:rPr>
        <w:t xml:space="preserve"> тыс.рублей (115,9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18,9 </w:t>
      </w:r>
      <w:r>
        <w:rPr>
          <w:color w:val="000000"/>
          <w:sz w:val="28"/>
        </w:rPr>
        <w:t>тыс.рублей (108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330,6 тыс.рублей или на 21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 сложились следующим образом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1031"/>
        <w:gridCol w:w="736"/>
        <w:gridCol w:w="927"/>
        <w:gridCol w:w="721"/>
        <w:gridCol w:w="1134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,4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1 году исполнены в сумме 1864,9 тыс.рублей или 115,9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976,5 тыс.рублей  или на 133,2% к уточненному прогнозу, по сравнению с 2020 годом рост составил 177,5 тыс.рублей или 22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709,4 тыс.рублей или на 101,8%, по сравнению с 2020 годом рост составил 86,7 тыс.рублей или 13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о 94,9 тыс.рублей или 100% к уточненному прогнозу, по сравнению с 2020 годом рост составил 88,3 тыс.рублей или в 14,4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42,7 тыс.рублей или 99,3% к уточненному прогнозу, по сравнению с 2020 годом снижение на 7,8 тыс.рублей или на 15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37,9 тыс.рублей или на 99,0% к уточненному прогнозу, по сравнению с аналогичным периодом прошлого года снижение на 12,7 тыс.рублей или на 25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3,5 тыс.рублей или на 100% к уточненному прогнозу, по сравнению с аналогичным периодом прошлого года снижение на 2,9 тыс.рублей или 45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329,2 тыс.рублей или на 21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113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1 году исполнены в сумме 18,9 тыс.рублей или 108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1,4 тыс.рублей или на 8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Чеглаковского сельского поселения по итогам 2021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66,5%, их объем составил 3747,2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1</w:t>
      </w:r>
      <w:r>
        <w:rPr/>
        <w:t xml:space="preserve"> году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5"/>
        <w:gridCol w:w="999"/>
        <w:gridCol w:w="930"/>
        <w:gridCol w:w="992"/>
        <w:gridCol w:w="851"/>
        <w:gridCol w:w="814"/>
        <w:gridCol w:w="851"/>
        <w:gridCol w:w="903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1 году по сравнению с 2020 годом вырос на 342,3 тыс.рублей или на 1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2 года составил 568,32846 тыс.рублей, что на 209,91681 тыс.рублей меньше, по сравнению с данными на 01.01.2021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Чеглаковской сельской Думы от 14.12.2020 года №4/1 «О бюджете Чеглаковского сельского поселения на 2021 год и на плановый период 2022 и 2023 годов» расходы бюджета поселения на 2021 год утверждены в сумме 5209,02 тыс.рублей, с учетом изменений и дополнений, внесенных в бюджет в течение отчетного года расходная часть увеличилась на 943,645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лей (118,1%) и составила 6152,6452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1</w:t>
      </w:r>
      <w:r>
        <w:rPr/>
        <w:t xml:space="preserve"> году представлена в таблице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7"/>
        <w:gridCol w:w="1166"/>
        <w:gridCol w:w="1268"/>
        <w:gridCol w:w="1166"/>
        <w:gridCol w:w="1021"/>
        <w:gridCol w:w="940"/>
        <w:gridCol w:w="8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5840,87394 тыс.рублей, что составило 94,9% бюджетных назначений. Объем неисполненных бюджетных ассигнований составил 311,77133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Общегосударственные вопросы" на сумму 69,88008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170,2632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Жилищно-коммунальное хозяйство" на сумму 71,4853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, объем расходов поселения в целом вырос на 1324,2 тыс.рублей или на 29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21 году составили 2922,6 тыс.рублей из установленных Постановлением Правительства Кировской области от 26.12.2020 года №715-П (в ред.от 23.12.2021 года) «О нормативах формирования расходов на содержание органов местного самоуправления муниципальных образований Кировской области на 2021 год» - 2981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1 года расходы поселения производились в рамках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 функционирования администрации Чеглаковского сельского поселения», утвержденной Постановлением администрации Чеглаковского сельского поселения №164 от 13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sz w:val="28"/>
          <w:szCs w:val="28"/>
        </w:rPr>
        <w:t xml:space="preserve">, утвержденной Постановлением администрации Чеглаковского сельского поселения № 165 от 13.11.2018 года). 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2"/>
        <w:gridCol w:w="1312"/>
        <w:gridCol w:w="1276"/>
        <w:gridCol w:w="10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2,6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,87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функционирования администрации Чеглаковского сельского посе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,84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96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Чеглак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8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91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1 год бюджетные ассигнования на реализацию муниципальных программ утверждены в сумме 6152,64527 тыс.рублей. Общий объем средств, реализованных программным методом составил 5840,87394 тыс.рублей или 94,9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Обеспечение  функционирования администрации Чеглаковского сельского поселения» составили 3693,96199 тыс.рублей или 98,1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составили 2146,91195 тыс.рублей или 89,9% утвержденных расход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рушение ст.179 Бюджетного кодекса РФ, ст.12 Положения о бюджетном процессе в Чеглаковском сельском поселении, в течение 2021 года муниципальные программы не приводились в соответствие с решениями Чеглаковской сельской Думы о бюджете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1 год установлен решением Чеглаковской сельской Думы №4/1 от 14.12.2020 года в сумме 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Чеглаковской сельской Думы от 23.12.2021 года №16/2 «О внесении изменений и дополнений в решение Чеглаковской сельской Думы №4/1 от 14.12.2020 года «О бюджете Чеглаковского сельского поселения на 2021 год и на плановый период 2022 и 2023 годов», размер резервного фонда на 2021 год сниж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1 года средства резервного фонда администрацией Чеглаковского сельского поселения не расходовали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 413,2508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в 2021 году запланирован в сумме 1109,95086 тыс.рублей, в том числе, остаток бюджетных ассигнований прошлого года -   413,25086 тыс.рублей и акцизы на нефтепродукты – 696,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709,37069 тыс.рублей или 101,8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1 год бюджетные ассигнования использованы в сумме 939,68761 тыс.рублей или 84,7% от планируемых расх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2 года составил 182,93394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1 год первоначально был утвержден в сумме 69,6 тыс.рублей. В течение срока исполнения бюджета вносимыми поправками размер дефицита бюджета был увеличен до 778,2452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Чеглаковского сельского поселения исполнен с дефицитом в сумме 209,91681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Чеглаковского сельского поселения Нагорского района за 2021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0 году исполнены в сумме 5631,0 тыс.рублей, что выше уточненного плана на 256,6 тыс.рублей или на 4,8% и выше на 672,9 тыс.рублей или 13,6% доходов, полученных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1 году составили 1883,8 тыс.рублей, что выше уточненного плана на 15,8% и выше показателя прошлого года на 21,3%. Доля собственных доходов в общем объеме доходов бюджета поселения  - 33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1 году исполнены в сумме 5840,9 тыс.рублей или 94,9% к уточненному плану. По сравнению с 2020 годом расходы бюджета поселения выросли на 1324,2 тыс.рублей или на 29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1 год с учетом внесенных поправок утвержден сельской Думой в размере 778,24527 тыс.рублей. Фактически бюджет поселения исполнен с дефицитом в сумме 209,91681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6152,6 тыс.рублей. Общий объем средств, реализованных программным методом составил 5840,9 тыс.рублей или 94,9% от плановых назначений. Расходы поселения в 2021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По состоянию на 01.01.2022 года дебиторская задолженность поселения составила 10364,4</w:t>
      </w:r>
      <w:r>
        <w:rPr>
          <w:b w:val="false"/>
        </w:rPr>
        <w:t xml:space="preserve"> тыс.рублей, в том числе просроченная - 41,2 тыс.рублей. По сравнению с началом 2021 года дебиторская задолженность выросла на 3968,5 тыс.рублей или на 62,1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По состоянию на 01.01.2022 года кредиторская задолженность поселения составила 37,2 тыс.рублей. По сравнению с началом 2021 года кредиторская задолженность снизилась на 6,9 тыс.рублей или на 15,0%. По состоянию на 01.01.2022 года имеется просроченная кредиторская задолженность в сумме 358,65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Чеглако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Чеглаковском сельском поселении и Порядком составления и ведения бюджетных росписей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А</w:t>
      </w:r>
      <w:r>
        <w:rPr>
          <w:sz w:val="28"/>
          <w:szCs w:val="28"/>
        </w:rPr>
        <w:t>ктивизировать работу по обеспечению своевременной уплаты платежей в бюджет и снижению недоимки по налоговым и неналоговым платежам, подлежащим зачислению в бюджет муниципального образ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 постоянный контроль за расходованием средств, урегулировать вопрос по погашению и недопущению в будущем просроченной  кредиторской задолженности. </w:t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Чеглаковской сельской Думы утвердить Отчет об исполнении бюджета муниципального образования Чеглаков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2-04-27T13:45:00Z</cp:lastPrinted>
  <dcterms:modified xsi:type="dcterms:W3CDTF">2022-05-12T12:55:00Z</dcterms:modified>
  <cp:revision>355</cp:revision>
  <dc:subject/>
  <dc:title> </dc:title>
</cp:coreProperties>
</file>