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зультатам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обр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4.03.2022 года по 06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Кобр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Кобрин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Кобрин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Кобр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1 год» и отчет об исполнении бюджета Кобринского сельского поселения за 2021 год предоставлены администрацией Кобринского сельского поселения в адрес контрольно-счетной комиссии Нагорского района 04.03.2022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Кобринское сельское поселение осуществляет свою деятельность на основании Устава муниципального образования Кобринское сельское поселение Нагорского района Кировской области, принятого решением Кобрин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Кобринского сельского поселения Нагорского района на 2021 год утвержден Решением Кобринской сельской Думы №46/2 от 15.12.2020 года  в первоначальной редакции по доходам в сумме 5230,15 тыс.рублей, по расходам в сумме 5267,35 тыс.рублей, с дефицитом 37,2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Кобринского сельского поселения №94 от 25.12.2020 года «О мерах по выполнению решения Кобринской сельской Думы от 15.12.2020 года №46/2 «О бюджете Кобринского сельского поселения на 2021 год и на плановый период 2022 и 2023 годов» обеспечено выполнение ст.31 Положения о бюджетном процессе в Кобринском сельском поселении</w:t>
      </w:r>
      <w:r>
        <w:rPr>
          <w:i/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18.12.2020 года №34 утвержден Порядок составления и ведения сводной бюджетной росписи бюджета Коб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Кобринского сельского поселения от 25.12.2020 года №37 утвержден Порядок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и внесения изменений в них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ушений порядка составления и ведения </w:t>
      </w:r>
      <w:r>
        <w:rPr>
          <w:sz w:val="28"/>
          <w:szCs w:val="28"/>
        </w:rPr>
        <w:t>сводной бюджетной росписи бюджета Кобринского сельского поселения, а также порядка составления и ведения бюджетной росписи главным распорядителем средств бюджета Кобринского сельского поселения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5.12.2020 года №35 утвержден Порядок составления и ведения кассового плана по бюджету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в проверяемом периоде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1 года решением Кобринской сельской Думы четыре раза вносились поправки в бюджет Кобринского сельского поселения. Окончательно бюджет поселения утвержден Решением Кобринской сельской Думы №56/3 от 15.12.2021 года по доходам в сумме 5320,2 тыс.рублей, по расходам в сумме 5360,07407 тыс.рублей с дефицитом в сумме 39,8740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Кобринской сельской Думы «О внесении изменений в решение Кобринской сельской Думы №46/2 от 15.12.2020 года «О бюджете Кобринского поселения на 2021 год и на плановый период 2022 и 2023 годы»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бринской сельской Думы «Об утверждении отчета "Об исполнении бюджета за 2021 год Кобринского сельского поселения Нагорского района Кировской области» и бюджетная отчетность Кобринского сельского поселения за 2021 год, предоставленные администрацией Кобр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1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Кобринского сельского поселения за первый квартал, полугодие и девять месяцев 2021 года нарушения не выявл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Кобринского сельского поселения сформирована по состоянию на 1 января 2022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1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5 424,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5 4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9 289,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9 28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134,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134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134,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134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63,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6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940,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94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369,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369,1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676134,58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69160,75 рублей, 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606973,83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1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5349,7 тыс.рублей, или 100,6% утвержденных бюджетных назначений на 2021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772,7 тыс.рублей, или 104,0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4577,05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5280,55 тыс.рублей или 98,5% плана. Объем неисполненных бюджетных ассигнований составил 79,5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НДФЛ, наличием задолженности населения; расходы произведены исходя из фактической потре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администрации поселения (ф.№050313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691,1 тыс.рублей, остаточной стоимостью 0,0 тыс.рублей. В течение 2021 года основных средств не приобреталось, выбыло  в течение года на сумму 55,3 тыс.рублей, из них безвозмездно -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51 441,4 тыс.рублей, остаточной стоимостью 20 769,7 тыс.рублей. Поступило в течение года в казну имущества на сумму 3592,0 тыс.рублей, в том числе безвозмездно 206,0 тыс.рублей, выбыло в течение года имущество на сумму 1343,9 тыс.рублей, в том числе списание жилфонда на сумму 1200,8 тыс.рублей, безвозмездно переданного  имущества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01 учтено имущество, полученное в пользование на сумму 37,3 тыс.рублей, на забалансовом счете 03 числятся бланки строгой отчетности на сумму 2,0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2 года составила 14044,4 тыс.рублей, в том числе просроченная 12,9 тыс.рублей (налоги, поступающие в бюджет поселения).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выросла на 5968,9 тыс.рублей или на 73,9%.  Основную долю (14034,2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2 года составила 46,6 тыс.рублей. По сравнению с началом 2021 года кредиторская задолженность снизилась на 59,0 тыс.рублей или на 55,9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Задолженность по принятым обязательствам составляет 21,7% (задолженность по платежам в бюджеты и внебюджетные фонды – 0,9 тыс.рублей, задолженность по коммунальным услугам – 9,2 тыс.рублей)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9.12.2021 года "О составе и сроках представления годовой отчетности за 2021 год" администрацией Кобрин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3, 050329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Кобринской сельской Думы №46/2 от 15.12.2020 года первоначальный бюджет сельского поселения на 2021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230,15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267,35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37,2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0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7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8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9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320,2 тыс.рублей или на 90,5 тыс.рублей или на 1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5360,07407 тыс.рублей или на 92,72407 тыс.рублей или на 1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ановый объем дефицита бюджета сельского поселения увеличился на 2,67407 тыс.рублей или на 7,2% и составил 39,8740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4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5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1 год приведены в следующей таблице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1 год исполнены в сумме 5349,75 тыс.рублей или 100,6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195,08 тыс.рублей или на 3,8%. Рост доходов поселения обусловлен увеличением безвозмездных поступлений и снижением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772,7</w:t>
      </w:r>
      <w:r>
        <w:rPr>
          <w:color w:val="000000"/>
          <w:sz w:val="28"/>
        </w:rPr>
        <w:t xml:space="preserve"> тыс.рублей – 104,0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688,3 тыс.рублей (97,6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84,4 тыс.рублей (221,5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19,9 тыс.рублей или на 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 году слож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1 году исполнены в сумме 688,3 тыс.рублей или 97,6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7,6 тыс.рублей или на 1,1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налогу на доходы физических лиц выполнен на 340,6 тыс.рублей, или на 94,2% к уточненному прогнозу, по сравнению с 2020 годом снижение составило 13,2 тыс.рублей или 3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поступлению акцизов выполнен на 340,5 тыс.рублей или на 101,5%, по сравнению с 2020 годом рост составил 39,7 тыс.рублей или 13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земельному налогу с юридических лиц выполнен на 5,1 тыс.рублей или на 100% к уточненному прогнозу, по сравнению с аналогичным периодом прошлого года рост составил 2,1 тыс.рублей или 70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налога на имущество физических лиц,  земельного налога с физических лиц, государственной пошлины за 2021 год не оказало большого влияния на выполнение плана по налоговым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84,4 тыс.рублей или 221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27,5 тыс.рублей или на 2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Кобринского сельского поселения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5,6%, их объем составил 4577,05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7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 году по сравнению с 2020 годом увеличился на 214,98 тыс.рублей или на 4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2 года составил 109,0 тыс.рублей, что на 69,1 тыс.рублей больше, по сравнению с данными на 01.01.2021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Кобринской сельской Думы от 15.12.2020 года №46/2 «О бюджете Кобринского сельского поселения на 2021 год и на плановый период 2022 и 2023 годов» расходы бюджета поселения на 2021 год утверждены в сумме 5267,35 тыс.рублей, с учетом изменений и дополнений, внесенных в бюджет в течение отчетного года расходная часть увеличилась на 92,72407 тыс.рублей (101,8%) и составила 5360,0740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1</w:t>
      </w:r>
      <w:r>
        <w:rPr/>
        <w:t xml:space="preserve"> году представлена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280,55 тыс.рублей, что составило 98,5% бюджетных назначений. Объем неисполненных бюджетных ассигнований составил 79,52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74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Социальная политика" на сумму 4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, объем расходов поселения в целом уменьшился на 97,15 тыс.рублей или на 1,8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1 году составили 2304,0 тыс.рублей из установленных Постановлением Правительства Кировской области от 26.12.2020 года №715-П (в ред.от 23.12.2021 года) «О нормативах формирования расходов на содержание органов местного самоуправления муниципальных образований Кировской области на 2021 год» - 2350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расходы поселения производи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1 год бюджетные ассигнования на реализацию муниципальной программы утверждены в сумме 5360,07407 тыс.рублей. Общий объем средств, реализованных программным методом составил 5280,55483 тыс.рублей или 98,5% от плановых назначений. Расходы в рамках непрограммных мероприятий на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.2 ст.179 Бюджетного кодекса РФ и ст.12 Положения о бюджетном процессе в Кобринском сельском поселении муниципальная программа "Повышение эффективности бюджетных расходов администрации муниципального образования Кобринского сельского поселения" своевременно приводилась в соответствие с решениями Кобринской сель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я:  контрольно-счетная комиссия предлагает в преамбуле постановлений администрации о внесении изменений в муниципальные программы указывать ссылку на решение Кобринской сельской Думы о внесении изменений в бюджет Кобринского сельского поселения с указанием номера и даты реш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1 год установлен решением Кобринской сельской Думы №46/2 от 15.12.2020 года в сумме 1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Кобринской сельской Думы от 15.12.2021 года №56/3 «О внесении изменений в решение Кобринской сельской Думы  Нагорского района Кировской области «О бюджете Кобринского сельского поселения на 2021 год и на плановый период 2022 и 2023 годов», размер резервного фонда на 2021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средства резервного фонда администрацией Кобрин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дорожного фонда на 01.01.2021 года составил 18,7155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дорожного фонда в 2021 году запланирован в сумме 354,11559 тыс.рублей, в том числе, остаток бюджетных ассигнований прошлого года -   18,71559 тыс.рублей и акцизы на нефтепродукты – 335,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340,49798 тыс.рублей или 101,5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средства дорожного фонда использованы в сумме 279,39977 тыс.рублей или 78,9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дорожного фонда на 01.01.2022 года составил 79,8138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Кобринской сельской Думы №46/2 от 15.12.2020 года</w:t>
      </w:r>
      <w:r>
        <w:rPr>
          <w:color w:val="000000"/>
          <w:sz w:val="28"/>
          <w:szCs w:val="28"/>
        </w:rPr>
        <w:t xml:space="preserve"> первоначально финансовый результат исполнения бюджета определен как дефицит в сумме 37,2 тыс.рублей. В течение срока исполнения бюджета вносимыми поправками размер дефицита бюджета был увеличен до 39,8740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Кобринского сельского поселения исполнен с профицитом в сумме 69,16075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Кобринского сельского поселения Нагорского района за 2021 год свидетельствуют о достоверности основных показателей отчетности об исполнении бюджета за 2021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1 году исполнены в сумме 5349,75 тыс.рублей, что выше уточненного плана на 29,6 тыс.рублей или на 0,6%, и выше на 195,08 тыс.рублей или 3,8% доходов, полученных в 2020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1 году составили 772,7 тыс.рублей, что выше уточненного плана на 4,0%, однако ниже показателя прошлого года на 2,5%. Доля собственных доходов в общем объеме доходов бюджета поселения  - 14,4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1 году исполнены в сумме 5280,55 тыс.рублей или 98,5% к уточненному плану. По сравнению с 2020 годом расходы бюджета поселения снизились на 97,15 тыс.рублей или на 1,8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1 год с учетом внесенных поправок утвержден сельской Думой в размере 39,87407 тыс.рублей. Фактически бюджет поселения исполнен с профицитом в сумме 69,2 тыс.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5360,07407 тыс.рублей. Общий объем средств, реализованных программным методом составил 5280,55483 тыс.рублей или 98,5% от плановых назначений. Расходы поселения в 2021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 состоянию на 01.01.2022 года дебиторская задолженность поселения составила 14044,4</w:t>
      </w:r>
      <w:r>
        <w:rPr>
          <w:b w:val="false"/>
        </w:rPr>
        <w:t xml:space="preserve"> тыс.рублей, в том числе просроченная - 12,9 тыс.рублей. По сравнению с началом года дебиторская задолженность выросла на 5968,9 тыс.рублей или на 73,9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2 года кредиторская задолженность поселения составила 46,6 тыс.рублей. По сравнению с началом 2021 года кредиторская задолженность снизилась на 59,0 тыс.рублей или на 55,9%.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Кобр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tabs>
          <w:tab w:val="clear" w:pos="709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Кобринской сельской Думы утвердить Отчет об исполнении бюджета муниципального образования Кобрин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4.2022 год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3-16T10:15:00Z</cp:lastPrinted>
  <dcterms:modified xsi:type="dcterms:W3CDTF">2022-04-14T07:32:00Z</dcterms:modified>
  <cp:revision>342</cp:revision>
  <dc:subject/>
  <dc:title> </dc:title>
</cp:coreProperties>
</file>