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БРАЗОВАНИЯ НАГОРСКИ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Й РАЙОН КИРОВСКОЙ ОБЛАСТИ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Метелев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1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4. раздела 3 плана мероприятий контрольно-счетной комиссии муниципального образования Нагорский район на 2022 год утвержденного председателем контрольно-счетной комиссии муниципального образования Нагорский район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Метелевское </w:t>
      </w:r>
      <w:r>
        <w:rPr>
          <w:sz w:val="28"/>
          <w:szCs w:val="28"/>
        </w:rPr>
        <w:t>сельское поселение Нагорского района Кировской области за 202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Метелевское </w:t>
      </w:r>
      <w:r>
        <w:rPr>
          <w:sz w:val="28"/>
          <w:szCs w:val="28"/>
        </w:rPr>
        <w:t>сельское поселение Нагорского района Кировской области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1 го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15.03.2022 года по 15.04.2022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муниципального образования Метеле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Нагорского района Кировской области за 2021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0 Положения о бюджетном процессе в </w:t>
      </w:r>
      <w:r>
        <w:rPr>
          <w:bCs/>
          <w:color w:val="000000"/>
          <w:sz w:val="28"/>
          <w:szCs w:val="28"/>
        </w:rPr>
        <w:t xml:space="preserve"> Метелевском сель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Метелевской сельской Думы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отчета об </w:t>
      </w:r>
      <w:r>
        <w:rPr>
          <w:sz w:val="28"/>
          <w:szCs w:val="28"/>
        </w:rPr>
        <w:t xml:space="preserve">исполнении бюджета </w:t>
      </w:r>
      <w:r>
        <w:rPr>
          <w:bCs/>
          <w:sz w:val="28"/>
          <w:szCs w:val="28"/>
        </w:rPr>
        <w:t>муниципального образования Метелев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за 2021 год» и отчет об исполнении бюджета Метелевского сельского поселения за 2021 год предоставлены администрацией Метелевского сельского поселения в адрес Контрольно-счетной комиссии Нагорского района 14.03.2022 г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организации бюджетного процесс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униципальное образование Метелевское сельское поселение осуществляет свою деятельность на основании Устава муниципального образования Метелевское сельское поселение Нагорского района Кировской области, принятого решением Метелевской сельской Думы 07.12.2005 года №3/1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Метелевского сельского поселения Нагорского района на 2021 год утвержден Решением Метелевской сельской Думы №38/1 от 14.12.2020 года  в первоначальной редакции по доходам в сумме 2811,2 тыс.рублей, по расходам в сумме 2819,2 тыс.рублей, с дефицитом 8,0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исполнение ст.31 Положения о бюджетном процессе в Метелевском сельском поселении, администрацией поселения принято Постановление №90 от 21.12.2020 года «О мерах по реализации решения сельской Думы от 14.12.2020 года  №38/1 «О бюджете муниципального образования Метелевское сельское поселение на 2021 год и плановый период 2022-2023 годы»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ст.33 Положения о бюджетном процессе, и</w:t>
      </w:r>
      <w:r>
        <w:rPr>
          <w:bCs/>
          <w:sz w:val="28"/>
          <w:szCs w:val="28"/>
        </w:rPr>
        <w:t>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Метелевского сельского поселения от 25.12.2020 года №28 утвержден Порядок составления и ведения сводной бюджетной росписи бюджета муниципального образования Метелевское сельское поселение Нагорского района Кировской области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рушение п.2.4. Порядка Сводная бюджетная роспись бюджета поселения на 2021 год и плановый период 2022 и 2023 годов утверждена поздней да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Метелевского сельского поселения от 25.12.2020 года №29 утвержден Порядок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) и внесения изменений в них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едения бюджетной росписи главным распорядителем бюджетных средств не вы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Распоряжением главы администрации Метелевского сельского поселения от 25.12.2020 года №27 утвержден Порядок составления и ведения кассового плана по бюджету Метел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проверяемом периоде поселением ведется в соответствии с утвержденным порядко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1 года решением Метелевской сельской Думы два раза вносились поправки в бюджет Метелевского сельского поселения. Окончательно бюджет поселения утвержден решением Метелевской сельской Думы №51/2 от 20.12.2021 года по доходам в сумме 2901,2 тыс.рублей, по расходам в сумме 3081,3 тыс.рублей с дефицитом в сумме 180,1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решений Метелевской сельской Думы «О внесении изменений в решение Метелевской сельской Думы №27/1 от 16.12.2019 года «О бюджете Метелевского сельского поселения на 2020 год и на плановый период 2021 и 2022 год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явлены наруше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нарушение п.11 ст.23 Положения о бюджетном процессе в Метелевском сельском поселении, пунктом 24 Решения Метелевской сельской Думы №38/1 от 14.12.2020 года утвержден объем межбюджетных трансфертов, получаемых из других бюджетов бюджетной системы РФ только в сумме иных МБТ, без учета объема получаемых дотаций, субсидий и субвенций, а также в решении Метелевской сельской Думы от 20.12.2021 года №51/1 «О внесении изменений в решение Метелевской сельской Думы №38/1 от 14.12.2020 года «О бюджете Метелевского сельского поселения на 2021 год и на плановый период 2022 и 2023 годов» не внесены изменения в п.п.1 пункта 24 в части изменения объема межбюджетных трансфертов, получаемых из других бюджетов бюджетной системы РФ на 202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Метелевской сельской Думы «Об утверждении отчета об исполнении бюджета муниципального образования Метелевское сельское поселение за 2021 год» и отчёт об исполнении бюджета Метелевского сельского поселения за 2021 год, предоставленные администрацией Метелев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40, 41, 42 Положения о бюджетном процесс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 соответствуют показателям, утвержденным решением о бюджете на 2021 год с учетом изменений, внесенных в ходе исполнения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решения об утверждении отчета об исполнении бюджета Метелевского сельского поселения за 2021 год нарушения не выявлены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тчетов об исполнении бюджета Метелевского сельского поселения за первый квартал, полугодие и девять месяцев наруше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об исполнении бюджета за 2021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чете о финансовых результатах деятельности (ф.№0503121) представлены данных о финансовых результатах деятельности поселения при исполнении бюджета за 2021</w:t>
      </w:r>
      <w:r>
        <w:rPr/>
        <w:t xml:space="preserve"> год в разрезе кодов классификации операций сектора государственного управления по бюджет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5 515,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5 515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1 758,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1 758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756,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756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756,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756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259,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259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0 961,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0 961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 464,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 464,4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Чистый операционный результат равен 323 756,72 рублей, и состоит из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- финансового результата по кассовым операциям в сумме (-) 75 337,39 рублей,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финансового результата от операционной деятельности в сумме 399 094,11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ожительный финансовый результат деятельности за 2021 год означает превышение доходов над расходами или активов над обязатель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№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2910,68 тыс.рублей, или 100,3% утвержденных бюджетных назначений на 2021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- 169,59 тыс.рублей, или 105,9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- 2741,1 тыс.рублей, или 100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2986,02 тыс.рублей или 96,9% плана. Объем неисполненных бюджетных ассигнований составил 95,27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ы неполного исполнения отдельных доходов и расходов отражены в Сведениях об исполнении бюджета (ф.№0503164) и объясняются осуществлением расходов исходя из фактической потреб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2 года на балансе администрации поселения (ф.№0503130) учт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средства балансовой стоимостью 1086,3 тыс.рублей, остаточной стоимостью 0,0 тыс.рублей. Движения основных средств в течение 2021 года не было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ущество казны балансовой стоимостью 57 161,0 тыс.рублей, остаточной стоимостью 9684,8 тыс.рублей. </w:t>
      </w:r>
    </w:p>
    <w:p>
      <w:pPr>
        <w:pStyle w:val="Normal"/>
        <w:autoSpaceDE w:val="false"/>
        <w:ind w:right="-1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упило имущества в 2021 году на сумму 433079,04 рублей, из них получено безвозмездно на сумму 41950,0 рублей (поставлены на учет 3 земельных участка и получен безвозмездно тахограф)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ыло в 2021 году имущества на сумму 15,00 рублей, из них передано безвозмездно в сумме 15,00 рублей (безвозмездно передано в казну муниципального района 15 колодце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балансовых счетах имущество не числи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 субъекта бюджетной отчетности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№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2 года составила 8194,1 тыс.рублей, в том числе просроченная 0,3 тыс.рублей (налоги, поступающие в бюджет поселения).  </w:t>
      </w:r>
    </w:p>
    <w:p>
      <w:pPr>
        <w:pStyle w:val="Subtitle"/>
        <w:ind w:firstLine="567"/>
        <w:jc w:val="both"/>
        <w:rPr/>
      </w:pPr>
      <w:r>
        <w:rPr>
          <w:b w:val="false"/>
        </w:rPr>
        <w:t>По сравнению с началом года дебиторская задолженность выросла на 3003,9 тыс.рублей или на 57,9%.  Вся дебиторская задолженность является  задолженностью по доходам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Кредиторская задолженность</w:t>
      </w:r>
      <w:r>
        <w:rPr>
          <w:b w:val="false"/>
        </w:rPr>
        <w:t xml:space="preserve"> по состоянию на 01.01.2022 года составила 5,6 тыс.рублей. По сравнению с началом 2021 года кредиторская задолженность выросла на 1,5 тыс.рублей или на 36,3%.</w:t>
      </w:r>
    </w:p>
    <w:p>
      <w:pPr>
        <w:pStyle w:val="Subtitle"/>
        <w:ind w:firstLine="567"/>
        <w:jc w:val="both"/>
        <w:rPr/>
      </w:pPr>
      <w:r>
        <w:rPr>
          <w:b w:val="false"/>
        </w:rPr>
        <w:t>В составе кредиторской задолженности числится задолженность по доходам (1,7 тыс.рублей), задолженность по заработной плате 2,8 тыс.рублей, задолженность по платежам в бюджет (1,0 тыс.рублей)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2 года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"Отчет об исполнении бюджета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 на начало и конец отчетного пери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800000, 020900000, 030200000, 030300000, 030400000, 0401400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контрольных соотношений между показателями форм  бюджетной отчетности администрации Метелевского сельского поселения расхождений не установле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Метелевской сельской Думы №38/1 от 14.12.2020 года первоначальный бюджет сельского поселения на 2021 год был утвержден в следующих объе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2811,2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2819,2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бюджета в сумме 8,0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1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,686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,024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2,5 раз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,3373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1 года изменения в основные характеристики бюджета сельского поселения вносились 2 раза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2901,2 тыс.рублей на 90,0 тыс.рублей или на 3,2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3081,3 тыс.рублей или на 262,1 тыс.рублей или на 9,3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фицит бюджета сельского поселения увеличился на 172,1 тыс.рублей или в 22,5 раза и составил 172,1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1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5,8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94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1 год приведены в следующей таблице: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94"/>
        <w:gridCol w:w="1032"/>
        <w:gridCol w:w="993"/>
        <w:gridCol w:w="992"/>
        <w:gridCol w:w="993"/>
        <w:gridCol w:w="991"/>
        <w:gridCol w:w="992"/>
        <w:gridCol w:w="6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20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169,58</w:t>
      </w:r>
      <w:r>
        <w:rPr>
          <w:color w:val="000000"/>
          <w:sz w:val="28"/>
        </w:rPr>
        <w:t xml:space="preserve"> тыс.рублей – 105,9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163,88 тыс.рублей (106,1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</w:t>
      </w:r>
      <w:r>
        <w:rPr>
          <w:color w:val="000000"/>
          <w:sz w:val="28"/>
        </w:rPr>
        <w:t>5,7 тыс.рублей (100,0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величились на 0,6 тыс.рублей или на 0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1</w:t>
      </w:r>
      <w:r>
        <w:rPr/>
        <w:t xml:space="preserve"> году сложились следующим образом: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32"/>
        <w:gridCol w:w="1032"/>
        <w:gridCol w:w="1065"/>
        <w:gridCol w:w="992"/>
        <w:gridCol w:w="851"/>
        <w:gridCol w:w="1080"/>
        <w:gridCol w:w="851"/>
        <w:gridCol w:w="952"/>
        <w:gridCol w:w="687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02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доходы в 2021 году исполнены в сумме 163,88 тыс.рублей или 106,1% к годовому уточненному прогнозу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выполнен на 42,86 тыс.рублей  или на 125,3% к уточненному прогнозу, по сравнению с 2020 годом рост составил 2,16 тыс.рублей или 5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117,55 тыс.рублей или на 100,7%, по сравнению с 2020 годом рост составил 14,9 тыс.рублей или 14,5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3,27 тыс.рублей или 100% к уточненному прогнозу, по сравнению с 2020 годом снижение на 15,43 тыс.рублей или на 82,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0,2 тыс.рублей или на 100% к уточненному прогнозу, по сравнению с аналогичным периодом прошлого года снижение составило 0,3 тыс.рублей или 60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1,38 тыс.рублей или на 0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1</w:t>
      </w:r>
      <w:r>
        <w:rPr/>
        <w:t xml:space="preserve"> году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0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1 году исполнены в сумме 5,7 тыс.рублей или 100,0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снизился на 0,8 тыс.рублей или на 12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Метелевского сельского поселения по итогам 2021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94,2%, их объем составил 2741,1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1</w:t>
      </w:r>
      <w:r>
        <w:rPr/>
        <w:t xml:space="preserve"> году: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92"/>
        <w:gridCol w:w="1032"/>
        <w:gridCol w:w="953"/>
        <w:gridCol w:w="992"/>
        <w:gridCol w:w="851"/>
        <w:gridCol w:w="992"/>
        <w:gridCol w:w="851"/>
        <w:gridCol w:w="952"/>
        <w:gridCol w:w="68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02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9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5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1 году по сравнению с 2020 годом увеличился на 81,525 тыс.рублей или на 3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2 года составил 104,8 тыс.рублей, что на 75,3 тыс.рублей меньше, по сравнению с данными на 01.01.2021 го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Метелевской сельской Думы от 14.12.2020 года №38/1 «О бюджете Метелевского сельского поселения на 2021 год и на плановый период 2022-2023 годы» расходы бюджета поселения утверждены в сумме 2819,2 тыс.рублей, с учетом изменений и дополнений, внесенных в бюджет в течение отчетного года расходная часть увеличилась на 262,1 тыс.рублей (109,3%) и составила 3081,3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1</w:t>
      </w:r>
      <w:r>
        <w:rPr/>
        <w:t xml:space="preserve"> году представлена в таблице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007"/>
        <w:gridCol w:w="1126"/>
        <w:gridCol w:w="966"/>
        <w:gridCol w:w="1166"/>
        <w:gridCol w:w="1009"/>
        <w:gridCol w:w="1166"/>
        <w:gridCol w:w="79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0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6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4,970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,610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419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40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2986,02 тыс.рублей, что составило 96,9% от бюджетных назначений. Объем неисполненных бюджетных ассигнований составил 95,28 тыс.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разделу «Общегосударственные вопросы» на сумму 17,8 тыс.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77,4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0 годом, объем расходов поселения в целом увеличился на 191,05 тыс.рублей или на 6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ов местного самоуправления в 2021 году составили 1502,0 тыс.рублей из установленных Постановлением Правительства Кировской области от 26.12.2020 года №715-П (в ред.от 23.12.2020 года) «О нормативах формирования расходов на содержание органов местного самоуправления муниципальных образований Кировской области на 2021 год» - 1515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расходы поселения производились в рамках одной муниципальной программы «Эффективное использование бюджетных средств  муниципального образования Метелевское сельское поселение», утвержденной Постановлением администрации Метелевского сельского поселения № 124 от 26.12.2019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о бюджете на 2021 год бюджетные ассигнования на реализацию муниципальной программы утверждены в сумме 3081,3 тыс.рублей. Общий объем средств, реализованных программным методом составил 2986,02425 тыс.рублей или 96,9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муниципальная программа приводилась в соответствие с решениями Метелевской сельской Думы своевременн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1 год установлен решением Метелевской сельской Думы №38/1 от 14.12.2020 года в сумме 1,5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 решением Метелевской сельской Думы от 20.12.2021 года №51/1 «О внесении изменений в решение №38/1 от 14.12.2020 года «О бюджете Метелевского сельского поселения на 2021 год и на плановый период 2022 и 2023 годов», размер резервного фонда на 2021 год снижен 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резервного фонда в отчетном периоде 2021 года не производилось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средств дорожного фонд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1 года составил 142,67534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орожного фонда на 2021 год запланирован в сумме 259,37534 тыс.рублей, в том числе, остаток бюджетных ассигнований прошлого года -   142,67534  тыс.рублей и акцизы на нефтепродукты – 116,7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поступление акцизов на нефтепродукты составило  117,55287 тыс.рублей или 100,7% от уточненного пла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21 год бюджетные ассигнования использованы в сумме 182,0 тыс.рублей или 70,2% от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2 года составил 78,22821 тыс.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21 год первоначально был утвержден в сумме 8,0 тыс.рублей. В течение срока исполнения бюджета вносимыми поправками размер дефицита бюджета был увеличен до 180,1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Метелевского сельского поселения исполнен с дефицитом в сумме 75,33739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1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Метелевского сельского поселения Нагорского района за 2021 год свидетельствуют о достоверности основных показателей отчетности об исполнении бюджета за 202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1 году исполнены в сумме 2910,68 тыс.рублей, что выше уточненного плана на 9,48 тыс.рублей или на 0,3% и выше на 82,12 тыс.рублей или на 2,9% доходов, полученных в 2020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1 году составили 169,58 тыс.рублей, что выше уточненного плана на 5,9% и выше показателя прошлого года на 0,4%. Доля собственных доходов в общем объеме доходов бюджета поселения - 5,8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1 году исполнены в сумме 2986,02 тыс.рублей или 96,9% к уточненному плану. По сравнению с 2020 годом расходы бюджета поселения увеличились на 191,05 тыс.рублей или на 6,8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1 год с учетом внесенных поправок утвержден сельской Думой в размере 180,1 тыс.рублей. Фактически бюджет поселения исполнен с дефицитом в сумме 75,33739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юджетные ассигнования утверждены в сумме 3081,3 тыс.рублей. Общий объем средств, реализованных программным методом составил 2986,02 тыс.рублей или 96,9% от плановых назначений. Расходы поселения в 2021 году производились в рамках одной муниципальной программы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По состоянию на 01.01.2022 года дебиторская задолженность поселения составила 8194,1</w:t>
      </w:r>
      <w:r>
        <w:rPr>
          <w:b w:val="false"/>
        </w:rPr>
        <w:t xml:space="preserve"> тыс.рублей, в том числе просроченная задолженность - 0,3 тыс.рублей. По сравнению с началом года дебиторская задолженность выросла на 3003,9 тыс.рублей или на 57,9%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2 года кредиторская задолженность поселения составила 5,6 тыс.рублей. По сравнению с тем же периодом 2020 года кредиторская задолженность выросла на 1,5 тыс.рублей или на 36,3%. По состоянию на 01.01.2022 года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Метелевского сельского поселения Контрольно-счетная комиссия Нагорского района пред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ставление и ведение бюджетных росписей бюджета поселения </w:t>
      </w:r>
      <w:r>
        <w:rPr>
          <w:iCs/>
          <w:sz w:val="28"/>
          <w:szCs w:val="28"/>
        </w:rPr>
        <w:t>осуществлять строго в соответствии с Бюджетным кодексом РФ, Положением о бюджетном процессе в Метелевском сельском поселении и Порядком составления и ведения бюджетных росписей бюджета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Метелевской сельской Думы утвердить Отчет об исполнении бюджета муниципального образования Метелевского сельское поселение Нагорского района Кировской области за 2021 год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Л.Ю.Мифт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4.2022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2-03-24T15:12:00Z</cp:lastPrinted>
  <dcterms:modified xsi:type="dcterms:W3CDTF">2022-04-18T05:07:00Z</dcterms:modified>
  <cp:revision>315</cp:revision>
  <dc:subject/>
  <dc:title> </dc:title>
</cp:coreProperties>
</file>