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РАЙОН 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1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2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2 года по 21.04.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е город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е Нагорского района Кировской области за 2021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Нагорском город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Нагорской поселковой Думы "Об </w:t>
      </w:r>
      <w:r>
        <w:rPr>
          <w:sz w:val="28"/>
          <w:szCs w:val="28"/>
        </w:rPr>
        <w:t xml:space="preserve">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е город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1 год» и отчет об исполнении бюджета Нагорского городского поселения за 2021 год предоставлены администрацией поселения в адрес Контрольно-счетной комиссии Нагорского района 30.03.2022 года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Нагорское городское поселение осуществляет свою деятельность на основании Устава муниципального образования Нагорское городское поселение Нагорского района Кировской области, утвержденного решением Нагорской поселковой Думы №23/1 от 12.11.2015 год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Нагорского городского поселения Нагорского района на 2021 год утвержден решением Нагорской поселковой Думы №41/1 от 11.12.2020 года  в первоначальной редакции по доходам в сумме 10593,642 тыс.рублей, по расходам в сумме 10959,942 тыс.рублей, с дефицитом 366,3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1 Положения о бюджетном процессе в Нагорском городском поселении, администрацией поселения принято Постановление №199 от 30.12.2020 года «О мерах по выполнению решения Нагорской поселковой Думы от 11.12.2020 года №41/1 «О бюджете муниципального образования Нагорского городского поселения Нагорского района Кировской области на 2021 год и плановый период 2022-2023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3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рского городского поселения №126/1 от 10.12.2015 года утвержден Порядок составления и ведения сводной бюджетной росписи бюджета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4.12.2015 года №132/1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администрацией Нагорского городского поселения не выявл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Нагорского городского поселения от 30.12.2015 года №158 утвержден Порядок составления и ведения кассового плана по бюджету Нагор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1 года решением Нагорской поселковой Думы девять раз вносились поправки в бюджет Нагорского городского поселения. Окончательно бюджет поселения утвержден решением Нагорской поселковой Думы №52/1 от 23.12.2021 года по доходам в сумме 21634,452 тыс.рублей, по расходам в сумме 22886,16483 тыс.рублей с дефицитом в сумме 1251,7128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рки решений Нагорской поселковой Думы «О внесении изменений в решение Нагорской поселковой Думы №41/1 от 11.12.2020 года «О бюджете муниципального образования Нагорского городского поселения на 2021 год и на плановый период 2022-2023 годов» </w:t>
      </w:r>
      <w:r>
        <w:rPr>
          <w:i/>
          <w:sz w:val="28"/>
          <w:szCs w:val="28"/>
        </w:rPr>
        <w:t>выявлены нарушения пункта 3 статьи 13 Положения о бюджетном процесс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унктом 1.10 решения Нагорской поселковой Думы от 01.07.2021 года №46/1 неверно отражен размер дорожного фонда 12952,952 рублей, вместо 11878,527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Нагорской поселковой Думы «Об исполнении бюджета Нагорского городского поселения за 2021 год» и отчёт об исполнении бюджета Нагорского городского поселения за 2021 год, предоставленные администрацией Нагорского город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41,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проекта решения об исполнении бюджета Нагорского городского поселения за 2021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Нагорского городского поселения за первый квартал, полугодие и девять месяцев 2021 года выявлены следующие наруш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остановление администрации Нагорского городского поселения об исполнении бюджета за первое полугодие (№74 от 28.07.2021 года) не содержит Отчета об исполнении бюджета за первое полугодие 2021 год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остановление администрации Нагорского городского поселения об исполнении бюджета за девять месяцев 2021 года (№126 от 21.10.2021 года) не содержит Отчета об исполнении бюджета за 9 месяцев 2021 года и Приложения 5 "Источники финансирования дефицита бюджета за 9 месяцев 2021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Нагорского городского поселения сформирована по состоянию на 1 января 2022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1 год в разрезе кодов классификации операций сектора государственного управления по бюджетной деятельности и средствам, находящимся во временном распоряжении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85 146,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85 14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94 966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94 966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9 820,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9 82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9 820,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9 82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104 742,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104 742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 698,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 69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776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776,2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Чистый операционный результат равен (-) 209 820,09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результата по кассовым операциям в сумме 271 772,49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(-) 481 592,58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22 020 860,19 рублей, или 101,8% утвержденных бюджетных назначений на 2021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8 846 701,71 рубль или 117,8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13174158,48 рублей, или 93,3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21 749 087,70 рублей или 95,0% плана. Объем неисполненных бюджетных ассигнований составил 1 137 077,13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неосвоением 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реализацию мероприятий, направленных на подготовку систем коммунальной инфраструктуры к работе в осенне-зимний период (55,1%),  расходы осуществлены исходя из фактической потребност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администрации поселения (ф.050313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сновные средства балансовой стоимостью 959 353,43 рубля, остаточной стоимостью 0,0 тыс.рублей. Поступило в течение 2021 года основных средств на сумму 222 690,0 рублей, в том числе: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на 222 690,0 рублей (</w:t>
      </w:r>
      <w:r>
        <w:rPr>
          <w:rFonts w:eastAsia="Calibri"/>
          <w:bCs/>
          <w:sz w:val="28"/>
          <w:szCs w:val="28"/>
        </w:rPr>
        <w:t>3 компьютера, 2 принтера, 1 телефон, 6 ИБП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было в течение года основных средств на сумму 21 384,0 рубля (</w:t>
      </w:r>
      <w:r>
        <w:rPr>
          <w:rFonts w:eastAsia="Calibri"/>
          <w:sz w:val="28"/>
          <w:szCs w:val="28"/>
        </w:rPr>
        <w:t>выдача в эксплуатацию основных средств стоимостью до 10000 рублей и отнесение их на забалансовый сч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о казны балансовой стоимостью 75 436 054,21 рубль, остаточной стоимостью 47 575 918,11рублей. Поступило в течение года имущество на сумму 1 737 249,50 рублей, в том числе безвозмездно 612 109,02 рублей, выбыло в течение года имущество на сумму 5 536 980,62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казну поселения получена квартира стоимостью 460,0 тыс.рублей и 2 пожарных водоема стоимостью 131,0 тыс.рублей, администрацией  поселения было создано 21 место (площадок) накопления ТКО на сумму 765,1 тыс.рублей, 8 пожарных водоемов на сумму 100,0 тыс.рублей, труба дымоход поставлена на учет в сумме 150,0 тыс.рублей,  которая в дальнейшем была передана в казну Нагор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списаны жилые дома в связи с приватизацией на сумму 4408,9 тыс.рублей, жилые дома непригодные для проживания на сумму 388,9 тыс.рублей, здание котельной стоимостью 385,4 тыс.рублей и 2 остановочных павильона стоимостью 22,0 тыс.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szCs w:val="28"/>
        </w:rPr>
        <w:t>В Справке о наличии имущества и обязательств на забалансовых счетах отражено имущество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- на счете 02 учитываются материалы на хранении, остаток на 01.01.2022 года в сумме 325368,58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 счете 03 учитываются бланки строгой отчетности, остаток на 01.01.2022 года в сумме 106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1 учитываются основные средства в эксплуатации, остаток на 01.01.2022 года в сумме 157800,72 рубля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5 учитывается имущество, переданное в возмездное пользование (аренду), остаток на 01.01.2022 года в сумме 4946341,99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2 года составила 17 191 776,34 рубля, в том числе просроченная 230 912,36 рублей (налоги, поступающие в бюджет поселения)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выросла на 14 523,59 рублей или на 21,3%.  Основную долю (17 102 483,57 рублей или 99,5%) занимает задолженность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2 года составила </w:t>
      </w:r>
      <w:r>
        <w:rPr>
          <w:rFonts w:eastAsia="Calibri"/>
          <w:b w:val="false"/>
          <w:szCs w:val="28"/>
        </w:rPr>
        <w:t>721 303,04 рубля</w:t>
      </w:r>
      <w:r>
        <w:rPr>
          <w:b w:val="false"/>
        </w:rPr>
        <w:t>. По сравнению с 01.01.2021 года кредиторская задолженность выросла на 23 427,50 рублей или на 3,4%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Задолженность по принятым обязательствам составляет 5,7% в общем объеме кредиторской задолженности, в том числе: задолженность по платежам в бюджеты и внебюджетные фонды – 20,3 тыс.рублей, задолженность по коммунальным услугам – 2,3 тыс.рублей, задолженность перед поставщиками по прочим операциям - 18,2 тыс.рублей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2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9.12.2021 года "О составе и сроках представления годовой отчетности за 2021 год" администрацией Нагорского город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296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1 год отсутствуют формы отчетности ввиду отсутствия числовых значений показателей: 0503128-НП, 0503167, 0503171, 0503172, 0503173, 0503178, 0503190, таблицы № 3,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1100000, 0108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Нагорской поселковой Думы №41/1 от 11.12.2020 года первоначальный бюджет городского поселения на 2021 год был утвержден в следующих объема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0593,642 тыс.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10959,94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366,3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3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0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49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1 года изменения в основные характеристики бюджета городского поселения вносились 6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21634,452 тыс.рублей или на 11040,81 тыс.рублей или на 204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городского поселения увеличился до 22886,16 тыс.рублей или на 11926,22 тыс.рублей или на 208,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мер дефицита бюджета поселения увеличился на 885,41 тыс.рублей или на 341,7% и составил 1251,71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1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40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5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поселения за 2021 год приведены в следующей таблице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74"/>
        <w:gridCol w:w="1276"/>
        <w:gridCol w:w="810"/>
        <w:gridCol w:w="851"/>
        <w:gridCol w:w="1275"/>
        <w:gridCol w:w="1134"/>
        <w:gridCol w:w="6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.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4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3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6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20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4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27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1 год исполнены в сумме 22020,86 тыс.рублей или 101,8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8527,95 тыс.рублей или на 63,2%. Рост доходов поселения обусловлен ростом объема безвозмездных поступлений на 7755,63 тыс.рублей  и ростом налоговых поступлений на 816,6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8846,70</w:t>
      </w:r>
      <w:r>
        <w:rPr>
          <w:color w:val="000000"/>
          <w:sz w:val="28"/>
        </w:rPr>
        <w:t xml:space="preserve"> тыс.рублей – 115,5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7253,51 тыс.рублей (110,7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593,19 тыс.рублей (143,9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выросли на 772,34 тыс.рублей или на 9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 сложились следующим образом: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32"/>
        <w:gridCol w:w="1095"/>
        <w:gridCol w:w="850"/>
        <w:gridCol w:w="736"/>
        <w:gridCol w:w="1114"/>
        <w:gridCol w:w="701"/>
        <w:gridCol w:w="1134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6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1 году исполнены в сумме 7253,51 тыс.рублей или на 110,7% от уточненного прогноза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816,67 тыс.рублей или на 12,7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поступление составило 4948,14 тыс.рублей  или 105,9% к уточненному прогнозу, по сравнению с 2020 годом рост на сумму 3,88 тыс.рублей или на 0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960,69 тыс.рублей или на 102,1%, по сравнению с 2020 годом рост составил 118,57 тыс.рублей или 14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609,76 тыс.рублей или 183,9% к уточненному прогнозу, по сравнению с 2020 годом рост составил 275,88 тыс.рублей или 82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580,82 тыс.рублей или на 126,7% от плановых назначений, по сравнению с 2020 годом рост составил 435,16 тыс.рублей или в 4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54,1 тыс.рублей или на 105,8% к уточненному прогнозу, по сравнению с аналогичным периодом прошлого года поступление налога снизилось на 16,82 тыс.рублей или на 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1133"/>
        <w:gridCol w:w="992"/>
        <w:gridCol w:w="709"/>
        <w:gridCol w:w="1063"/>
        <w:gridCol w:w="851"/>
        <w:gridCol w:w="952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1 году исполнены в сумме 1593,19 тыс.рублей или 143,9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44,33 тыс.рублей или на 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Нагорского городского поселения по итогам 2021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59,8%, с объемом 13174,16 тыс.рублей или 93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1</w:t>
      </w:r>
      <w:r>
        <w:rPr/>
        <w:t xml:space="preserve"> году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8"/>
        <w:gridCol w:w="1225"/>
        <w:gridCol w:w="1200"/>
        <w:gridCol w:w="878"/>
        <w:gridCol w:w="783"/>
        <w:gridCol w:w="1143"/>
        <w:gridCol w:w="725"/>
        <w:gridCol w:w="1055"/>
        <w:gridCol w:w="65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1,5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2,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5,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8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3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 раз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1 году по сравнению с 2020 годом вырос на 7755,63 тыс.рублей или на 243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2 года составил 1523,48532 тыс.рублей, что на 271,77249 тыс.рублей больше, по сравнению с данными на 01.01.2021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селения по расход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поселковой Думы от 11.12.2020 года №41/1 «О бюджете муниципального образования Нагорского городского поселения Нагорского района Кировской области на 2021 год и на плановый период 2022-2023 годов» расходы бюджета поселения утверждены в сумме 10959,942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11926,223 </w:t>
      </w:r>
      <w:r>
        <w:rPr>
          <w:sz w:val="28"/>
          <w:szCs w:val="28"/>
        </w:rPr>
        <w:t>тыс.рублей (208,8%) и составила 22886,16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1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59"/>
        <w:gridCol w:w="1159"/>
        <w:gridCol w:w="1070"/>
        <w:gridCol w:w="1159"/>
        <w:gridCol w:w="973"/>
        <w:gridCol w:w="1159"/>
        <w:gridCol w:w="75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9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6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9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4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5 раз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7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21749,09 тыс.рублей, что составило 95,0% бюджетных назначений. Объем неисполненных бюджетных ассигнований составил 1137,07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на сумму 103,8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31,3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1000,0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 объем расходов поселения вырос на 9224,43 тыс.рублей или на 73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1 года расходы поселения производились в рамках тре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администрации Нагорского городского поселения», утвержденной Постановлением администрации Нагорского городского поселения №311 от 19.11.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>, утвержденной Постановлением администрации Нагорского городского поселения №312 от 19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и охрана земель на территории Нагорского городского поселения на 2020-2024 годы», утвержденной Постановлением администрации Нагорского городского поселения №223 от 30.12.2019 г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66"/>
        <w:gridCol w:w="1310"/>
        <w:gridCol w:w="1276"/>
        <w:gridCol w:w="104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9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9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Нагор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рритории муниципального образования Нагорское городское поселение Нагорского района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0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и охрана земель на территории Нагорского городского поселения на 2020-2024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1 год бюджетные ассигнования на реализацию муниципальных программ утверждены в сумме 22886,16 тыс.рублей. Общий объем средств, реализованных программным методом составил 21749,09 тыс.рублей или 95,0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Функционирование администрации Нагорского городского поселения» составили 6363,62 тыс.рублей или 98,4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 составили 15330,47 тыс.рублей или 93,7% утвержденных 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ходы на реализацию МП </w:t>
      </w:r>
      <w:r>
        <w:rPr>
          <w:sz w:val="28"/>
          <w:szCs w:val="28"/>
        </w:rPr>
        <w:t>«Использование и охрана земель на территории Нагорского городского поселения на 2020-2024 годы» составили 55,0 тыс.рублей или 100% утвержден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1 год установлен решением Нагорской поселковой Думы №41/1 от 11.12.2020 года в сумме 20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расходовании бюджетных ассигнований, средства резервного фонда администрации Нагорского городского поселения в течение 2021 года не расходова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формирования и использования бюджетных ассигнований дорожного фонда муниципального образования «Нагорское городское поселение Нагорского района Кировской области» утверждено решением Нагорской поселковой Думы № 9/6 от 16.12.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239,945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лановом размере дорожного фонда в сумме 11638,82 тыс.рублей, фактическое поступление составило 11643,92254 тыс.рублей или 100,04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6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,23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0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3,9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бюджетных средств дорожного фонда поселения в 2021 году приведено в таблице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 дорожного фонд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03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1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 с твердым покрытием в границах городских населенных пунктов (ул.Полевая пгт.Наг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,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68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8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63,33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,19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1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1 год бюджетные ассигнования дорожного фонда использованы в сумме 11863,33115 тыс.рублей или 99,87% от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2 года составил 20,5363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1 год первоначально был утвержден в сумме 366,3 тыс.рублей. В течение срока исполнения бюджета вносимыми поправками размер дефицита бюджета был увеличен до 1251,71283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Нагорского городского поселения исполнен с профицитом в сумме 271,77249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Нагорского городского поселения Нагорского района за 2021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1 году исполнены в сумме 22020,86 тыс.рублей, что выше уточненного плана на 386,41 тыс.рублей или на 1,8% и на 8527,95 тыс.рублей или 63,2% доходов, полученных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1 году составили 8846,70 тыс.рублей, что выше уточненного плана на 15,5% и выше показателя прошлого года на 9,6%. Доля собственных доходов в общем объеме доходов бюджета поселения - 40,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1 году исполнены в сумме 21749,09 тыс.рублей или 95,0% к уточненному плану. По сравнению с 2020 годом расходы бюджета поселения выросли на 12524,66 тыс.рублей или на 73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1 год с учетом внесенных поправок утвержден поселковой Думой в размере 1251,71283 тыс.рублей. Фактически бюджет поселения исполнен с профицитом в сумме 271,77249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22886,16 тыс.рублей. Общий объем средств, реализованных программным методом составил 21749,09 тыс.рублей или 95,0% от плановых назначений. Расходы поселения в 2021 году производились в рамках тре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2 года дебиторская задолженность поселения составила 17191,77634</w:t>
      </w:r>
      <w:r>
        <w:rPr>
          <w:b w:val="false"/>
        </w:rPr>
        <w:t xml:space="preserve"> тыс.рублей, в том числе просроченная - 230,9 тыс.рублей. По сравнению с началом года дебиторская задолженность выросла на 14523,59 тыс.рублей или на 21,3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.01.2022 года кредиторская задолженность поселения составила 721,3 тыс.рублей. По сравнению с тем же периодом 2020 года кредиторская задолженность выросла на 23,4 тыс.рублей или на 3,4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Нагорского город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и полноту предоставления ежеквартальных Отчетов об исполнении бюджета Нагор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Нагорской поселковой Думы утвердить Отчет об исполнении бюджета муниципального образования Нагорское город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4.202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2-04-22T08:12:00Z</cp:lastPrinted>
  <dcterms:modified xsi:type="dcterms:W3CDTF">2022-04-22T05:12:00Z</dcterms:modified>
  <cp:revision>411</cp:revision>
  <dc:subject/>
  <dc:title> </dc:title>
</cp:coreProperties>
</file>