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3304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БРАЗОВАНИЯ НАГОРСКИЙ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Й РАЙОН КИРОВСКОЙ ОБЛАСТИ</w:t>
      </w:r>
    </w:p>
    <w:p>
      <w:pPr>
        <w:pStyle w:val="Normal"/>
        <w:ind w:left="-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Синегорск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орского района Кировской области за 2021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4. раздела 3 плана мероприятий Контрольно-счетной комиссии муниципального образования Нагорский район на 2022 год утвержденного председателем контрольно-счетной комиссии муниципального образования Нагорский район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экспертно-аналитического мероприятия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исполнение бюджета муниципального образования </w:t>
      </w:r>
      <w:r>
        <w:rPr>
          <w:bCs/>
          <w:sz w:val="28"/>
          <w:szCs w:val="28"/>
        </w:rPr>
        <w:t xml:space="preserve">Синегорского </w:t>
      </w:r>
      <w:r>
        <w:rPr>
          <w:sz w:val="28"/>
          <w:szCs w:val="28"/>
        </w:rPr>
        <w:t>сельского поселения Нагорского района Кировской области за 202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 xml:space="preserve">Синегорского </w:t>
      </w:r>
      <w:r>
        <w:rPr>
          <w:sz w:val="28"/>
          <w:szCs w:val="28"/>
        </w:rPr>
        <w:t>сельского поселения Нагорского района Кир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ряемый период деятельности: </w:t>
      </w:r>
      <w:r>
        <w:rPr>
          <w:sz w:val="28"/>
          <w:szCs w:val="28"/>
        </w:rPr>
        <w:t>2021 год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01.04.2022 года по 29.04.2022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. 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комиссии Нагорского района по результатам внешней проверки годового отчета главного администратора бюджетных средств и рассмотрение проекта решения «Об исполнении бюджета </w:t>
      </w:r>
      <w:r>
        <w:rPr>
          <w:bCs/>
          <w:sz w:val="28"/>
          <w:szCs w:val="28"/>
        </w:rPr>
        <w:t>муниципального образования Синегор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Нагорского района Кировской области за 2021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42 Положения о бюджетном процессе в </w:t>
      </w:r>
      <w:r>
        <w:rPr>
          <w:bCs/>
          <w:color w:val="000000"/>
          <w:sz w:val="28"/>
          <w:szCs w:val="28"/>
        </w:rPr>
        <w:t xml:space="preserve"> Синегорском сельском поселении Нагорского района Кировской области (далее - Положение о бюджетном процессе) на основе годовой бюджетной отчет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решения Синегорской сельской Думы "Об </w:t>
      </w:r>
      <w:r>
        <w:rPr>
          <w:sz w:val="28"/>
          <w:szCs w:val="28"/>
        </w:rPr>
        <w:t xml:space="preserve">исполнении бюджета </w:t>
      </w:r>
      <w:r>
        <w:rPr>
          <w:bCs/>
          <w:sz w:val="28"/>
          <w:szCs w:val="28"/>
        </w:rPr>
        <w:t>муниципального образования Синегорское 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е Нагорского района Кировской области за 2021 год» и отчет об исполнении бюджета Синегорского сельского поселения за 2021 год предоставлены администрацией Синегорского сельского поселения в адрес Контрольно-счетной комиссии Нагорского района 30.03.2022 год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исполнении бюджета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</w:rPr>
        <w:t>Муниципальное образование Синегорское сельское поселение осуществляет свою деятельность на основании Устава муниципального образования Синегорское сельское поселение Нагорского района Кировской области, принятого решением Синегорской сельской Думы 07.12.2005 года №3/1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Синегорского сельского поселения Нагорского района на 2021 год принят решением Синегорской сельской Думы №35/3 от 14.12.2020 года  в первоначальной редакции по доходам в сумме 5002,33 тыс.рублей, по расходам в сумме 5068,93 тыс.рублей, с дефицитом 66,6 тыс.рублей. 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остановлением администрации Синегорского сельского поселения №116 от 28.12.2020 года «О мерах по реализации Решения Синегорской сельской Думы Нагорского района Кировской области от 14.12.2020 года №35/3 «О бюджете Синегорского сельского поселения на 2021 год и на плановый период 2022 и 2023 годов» обеспечено выполнение ст.28 Положения о бюджетном процессе в Синегорском сельском посе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31 Положения о бюджетном процессе, исполнение бюджета обеспечивается и организуется администрацией поселения в рамках компетенции, установленной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ение бюдж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уется на основе сводной бюджетной росписи и кассового пла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остановлением администрации Синегорского сельского поселения от 25.12.2020 года №111 утвержден Порядок составления и ведения сводной </w:t>
      </w:r>
      <w:r>
        <w:rPr>
          <w:sz w:val="28"/>
        </w:rPr>
        <w:t>бюджетной росписи бюджета Синего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Синегорского сельского поселения от 25.12.2020 года №110 утвержден Порядок составления и ведения бюджетных </w:t>
      </w:r>
      <w:r>
        <w:rPr>
          <w:sz w:val="28"/>
        </w:rPr>
        <w:t>росписей главных распорядителей средств бюджета Синегорского сельского поселения (главных администраторов источников финансирования дефицита бюджета Синегорского сельского поселения) и внесения изменений в ни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В нарушение п.п. 2.4 и 3.7. Порядка составления и ведения сводной </w:t>
      </w:r>
      <w:r>
        <w:rPr>
          <w:i/>
          <w:sz w:val="28"/>
        </w:rPr>
        <w:t>бюджетной росписи бюджета Синегорского сельского поселения, утвержденного постановлением Синегорского сельского поселения №111 от 25.12.2020 года в документах по ведению сводной бюджетной росписи и лимитов бюджетных обязательств должность лица, подписавшего документы - руководитель ГРБС, вместо главы поселения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Оформленные Приложения №7 "Изменения в лимиты бюджетных обязательств на 2021 год" к Порядку </w:t>
      </w:r>
      <w:r>
        <w:rPr>
          <w:i/>
          <w:sz w:val="28"/>
          <w:szCs w:val="28"/>
        </w:rPr>
        <w:t xml:space="preserve">составления и ведения сводной </w:t>
      </w:r>
      <w:r>
        <w:rPr>
          <w:i/>
          <w:sz w:val="28"/>
        </w:rPr>
        <w:t xml:space="preserve">бюджетной росписи бюджета Синегорского сельского поселения  содержат раздел II "Бюджетные ассигнования по источникам финансирования дефицита бюджета поселения", который не предусмотрен данной формой. 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споряжением администрации Синегорского сельского поселения от 25.12.2020 года №112а утвержден Порядок составления и ведения кассового плана по бюджету Синегор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в проверяемом периоде поселением ведется в соответствии с утвержденным порядк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ечение 2021 года решением Синегорской сельской Думы пять раз вносились изменения в бюджет Синегорского сельского поселения. Окончательно бюджет поселения утвержден решением Синегорской сельской Думы №44/1 от 24.12.2021 года по доходам в сумме 5002,4 тыс.рублей, по расходам в сумме 5591,4 тыс.рублей с дефицитом в сумме 589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проверки решений Синегорской сельской Думы «О внесении изменений в решение Синегорской сельской Думы №35/3 от 14.12.2020 года «О бюджете Синегорского сельского поселения на 2021 год и на плановый период 2022 и 2023 годов» </w:t>
      </w:r>
      <w:r>
        <w:rPr>
          <w:i/>
          <w:sz w:val="28"/>
          <w:szCs w:val="28"/>
        </w:rPr>
        <w:t>выявлены нарушения пункта 2 статьи 11 Положения о бюджетном процессе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унктом 1.5 решения Синегорской сельской Думы от 24.12.2021 года №44/1 неверно отражен размер резервного фонда 0,0 рублей, вместо 4,0 рублей.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Синегорской сельской Думы «Об утверждении отчета об исполнении бюджета Синегорского сельского поселения за 2021 год» и отчёт об исполнении бюджета Синегорского сельского поселения за 2021 год, предоставленные администрацией Синегорского сельского поселени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38,39,40 Положения о бюджетном процессе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лановые показатели, указанные в приложениях к Проекту решения об исполнении бюджета поселения соответствуют показателям, утвержденным решением о бюджете на 2021 год с учетом изменений, внесенных в ходе исполнения бюджета. </w:t>
      </w:r>
    </w:p>
    <w:p>
      <w:pPr>
        <w:pStyle w:val="Style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.264.2 Бюджетного Кодекса РФ отчеты об исполнении бюджета Синегорского сельского поселения за первый квартал, полугодие и девять месяцев 2021 года утверждались постановлениями администрации Синегорского сельского поселения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В ходе проверки отчетов об исполнении бюджета Синегорского сельского поселения за первый квартал, полугодие и девять месяцев нарушения не выявлены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отчетность Синегорского сельского поселения сформирована по состоянию на 1 января 2022 год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Отчете о финансовых результатах деятельности (ф.№0503121) представлены данных о финансовых результатах деятельности поселения при исполнении бюджета за 2021 год в разрезе кодов классификации операций сектора государственного управления по бюджетной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71"/>
        <w:gridCol w:w="214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32 518,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32 518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1 589,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1 589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ый операционный результат  (стр.5+стр.6-стр.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 079 071,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 079 071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перационный результат до налогообложения (стр.1-стр.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 079 071,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 079 071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131 454,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131 454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4 681,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4 681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обязательст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2 298,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2 298,3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Чистый операционный результат равен (-) 2 079 071,90 рублей, и состоит из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- финансового результата по кассовым операциям в сумме 54 806,57 рублей,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финансового результата от операционной деятельности в сумме (-) 2 133 878,47 рубле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годовой бюджетной отчетности (ф.№0503117) исполнение: </w:t>
      </w:r>
      <w:r>
        <w:rPr>
          <w:b/>
          <w:i/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</w:rPr>
        <w:t xml:space="preserve"> поселения составило 4 992 427,64 рублей, или 99,8% утвержденных бюджетных назначений на 2021 год, в том числе п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говым и неналоговым доходам - 1 326 362,64 рубля или 99,5% годовых назнач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ходам в части безвозмездных поступлений - 3 666 065,0 рублей, или 99,9% годовых назначений;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 составило 4 937 621,07 рублей или 88,3% плана. Объем неисполненных бюджетных ассигнований составил 653 778,93 рубля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неполного исполнения отдельных доходов и расходов отражены в Сведениях об исполнении бюджета (ф.№0503164) и объясняются недобором налогов на доходы физических лиц, наличие недоимки по налогу на имущество и земельному налогу, расходы произведены исходя из фактической потребности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финансовые активы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ходе анализа данных отчетности установлено, что по состоянию на 01.01.2022 года на балансе администрации поселения (ф.0503120) учтены: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средства балансовой стоимостью 2 441 816,55 рублей, остаточной стоимостью 72 898,00 рублей. Поступило в течение 2021 года основных средств на сумму 190 248,50 рублей (приобретены компьютер, ноутбук, дорожные знаки, насос, конвектор и две тепловые пушки), выбыло на сумму  123 340,50 рублей (</w:t>
      </w:r>
      <w:r>
        <w:rPr>
          <w:rFonts w:eastAsia="Calibri"/>
          <w:sz w:val="28"/>
          <w:szCs w:val="28"/>
        </w:rPr>
        <w:t>выдача в эксплуатацию основных средств стоимостью до 10000 рублей и отнесение их на забалансовый счет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ые запасы балансовой стоимостью 384 051,62 рубля. Поступило в течение года запасов на сумму 502 358,25 рублей, выбыло на сумму 401 724,79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 казны балансовой стоимостью 44 159 488,11 рублей, остаточной стоимостью 23 539 187,87 рублей. Поступило в течение года имущества в казну муниципалитета на сумму 1 042 213,35 рублей, выбыло на сумму 3 605 407,29 рублей (списана приватизированная квартира, передана объездная дорога и объекты водоснабжения в казну муниципального район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и выбытие нефинансовых активов (основных средств, материальных запасов, имущества казны) отражено в разделе 4 Пояснительной записки "Анализ показателей бухгалтерской отчетности".</w:t>
      </w:r>
    </w:p>
    <w:p>
      <w:pPr>
        <w:pStyle w:val="Subtitle"/>
        <w:ind w:firstLine="567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Анализ структуры дебиторской и кредиторской задолженности на начало и конец отчетного периода.</w:t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Анализ состояния дебиторской и кредиторской задолженности проведен на основании данных формы бухгалтерской отчетности "Сведения по дебиторской и кредиторской задолженности (ф.0503169)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Дебиторская задолженность</w:t>
      </w:r>
      <w:r>
        <w:rPr>
          <w:b w:val="false"/>
        </w:rPr>
        <w:t xml:space="preserve"> по состоянию на 01.01.2022 года составила 10 564 658,19 рублей, по сравнению с началом года дебиторская задолженность выросла на 3 930 290,44 рубля или на 59,2%. Всю долю дебиторской задолженности составляет задолженность по доходам. Просроченная дебиторская задолженность - 61158,19 рублей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Кредиторская задолженность</w:t>
      </w:r>
      <w:r>
        <w:rPr>
          <w:b w:val="false"/>
        </w:rPr>
        <w:t xml:space="preserve"> по состоянию на 01.01.2022 года составила 33714,44 рубля. По сравнению с началом 2021 года кредиторская задолженность снизилась на 1985,66 рублей или на 5,6%.</w:t>
      </w:r>
    </w:p>
    <w:p>
      <w:pPr>
        <w:pStyle w:val="Subtitle"/>
        <w:ind w:firstLine="567"/>
        <w:jc w:val="both"/>
        <w:rPr/>
      </w:pPr>
      <w:r>
        <w:rPr>
          <w:b w:val="false"/>
        </w:rPr>
        <w:t>Основную долю составляет задолженность по доходам в сумме 22 463,73 рубля или 66,6% от суммы кредиторской задолженности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о состоянию на 01.01.2022 года просроченная кредиторская задолженность отсутствует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нота бюджетной отчетности и ее соответствие требованиям нормативных правовых актов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инструкцией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а также Письма Финансового управления администрации Нагорского района от 29.12.2021 года "О составе и сроках представления годовой отчетности за 2021 год" администрацией Синегорского сельского поселения предоставлена бюджетная отчетность в следующем составе: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аланс исполнения бюджета </w:t>
      </w:r>
      <w:hyperlink w:anchor="P9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2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ета отчетного финансового года (ф.050311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050312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0503123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нении бюджета </w:t>
      </w:r>
      <w:hyperlink w:anchor="P838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1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тчет о  принятых бюджетных обязательствах (ф.0503128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0503125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ланс по поступления и выбытиям бюджетных средств (ф.050314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кассовом поступлении и выбытии бюджетных средств (ф.0503124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яснительная записка (ф. 0503160) с прилагаемыми формами (формы  0503164, 0503168, 0503169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С учетом положений п.8 Инструкции № 191н, а также согласно пояснительной записке (ф. 0503160), в составе годовой бухгалтерской отчетности администрации за 2021 год отсутствуют формы отчетности ввиду отсутствия числовых значений показателей: 0503162, 0503166, 0503167, 0503171, 0503172, 0503173, 0503174, 0503178, 0503184, 0503190, 0503296 таблицы № 3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нструкцией №191н в составе Пояснительной записки (ф.0503160) представлены текстовая часть и при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полноты представления, содержания, прозрачности и информативности показателей отчетности установлено следующе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овая часть Пояснительной записки сформирована в структуре разделов в соответствии с Инструкцией №191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м анализом показателей приложений Пояснительной записки, сопоставлением их данных с формами бюджетной отчетности устан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4 "Сведения об исполнении бюджета" соответствуют показателям ф.0503117 "Отчет об исполнении бюджета"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8 "Сведения о движении нефинансовых активов" соответствуют показателям Баланса по счетам 010100000, 010500000, 010800000 на начало и конец отчетного пери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 0503169 "Сведения о дебиторской и кредиторской задолженности" соответствуют данным баланса по счетам 020500000, 020600000, 020800000, 020900000, 030300000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м Синегорской сельской Думы №35/3 от 14.12.2020 года первоначальный бюджет сельского поселения на 2021 год был утвержден в следующих объем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5002,33 тыс.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5068,93 тыс.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ефицит бюджета в сумме 66,6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992"/>
        <w:gridCol w:w="146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2021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2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8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7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7,8 раз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21 года изменения в основные характеристики бюджета сельского поселения вносились два раза, в результа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доходов увеличился до 5002,4 тыс.рублей или на 0,07 тыс.рублей или на 0,0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расходной части бюджета сельского поселения увеличился до 5591,4 тыс.рублей или на 522,47 тыс.рублей или на 10,3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фицит бюджета сельского поселения увеличился на 522,4 тыс.рублей или в 7,8 раза и составил 589,0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в течение 2021 года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ми доходной части бюджета поселения на основании уточненных прогнозов поступл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ерераспределением бюджетных ассигн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поселения включает в себя собственные доходы и безвозмездные поступления, доля которых в общей сумме доходной части бюджета поселения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26,6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доходы – 73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 сельского поселения за 2021 год приведены в следующей таблице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4"/>
        <w:gridCol w:w="1174"/>
        <w:gridCol w:w="1072"/>
        <w:gridCol w:w="992"/>
        <w:gridCol w:w="993"/>
        <w:gridCol w:w="992"/>
        <w:gridCol w:w="1012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20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9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64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2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98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бюджета поселения за 2021 год исполнены в сумме 4992,4 тыс.рублей или 99,8% к годовым уточненным назнач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предыдущим годом, доходы поселения снизились на 1498,9 тыс.рублей или на 23,1%. Снижение доходов поселения обусловлено уменьшением безвозмездных поступлений при росте собственных д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исполнены в сумме 1326,3</w:t>
      </w:r>
      <w:r>
        <w:rPr>
          <w:color w:val="000000"/>
          <w:sz w:val="28"/>
        </w:rPr>
        <w:t xml:space="preserve"> тыс.рублей – 99,5% от уточненных плановых назнач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алоговым доходам составили </w:t>
      </w:r>
      <w:r>
        <w:rPr>
          <w:color w:val="000000"/>
          <w:sz w:val="28"/>
        </w:rPr>
        <w:t>1199,7 тыс.рублей (98,7% от уточненного план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еналоговым доходам – </w:t>
      </w:r>
      <w:r>
        <w:rPr>
          <w:color w:val="000000"/>
          <w:sz w:val="28"/>
        </w:rPr>
        <w:t>126,6 тыс.рублей (107,9% от уточненного пла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увеличились на 65,3 тыс.рублей или на 5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поступлений и структура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1</w:t>
      </w:r>
      <w:r>
        <w:rPr/>
        <w:t xml:space="preserve"> году сложились следующим образом: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1032"/>
        <w:gridCol w:w="850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20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7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3 ра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доходы в 2021 году исполнены в сумме 1199,7 тыс.рублей или 98,7% от уточненного прогноза на год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выполнен на 505,4 тыс.рублей, или на 91,4% к уточненному прогнозу, по сравнению с 2020 годом снижение на 30,8 тыс.рублей или на 5,7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поступлению </w:t>
      </w:r>
      <w:r>
        <w:rPr>
          <w:i/>
          <w:sz w:val="28"/>
          <w:szCs w:val="28"/>
        </w:rPr>
        <w:t>акцизов</w:t>
      </w:r>
      <w:r>
        <w:rPr>
          <w:sz w:val="28"/>
          <w:szCs w:val="28"/>
        </w:rPr>
        <w:t xml:space="preserve"> выполнен на 620,2 тыс.рублей или на 102,1%, по сравнению с 2020 годом рост на 78,8 тыс.рублей или на 14,6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46,9 тыс.рублей или 165,1% к уточненному прогнозу, по сравнению с 2020 годом рост на 7,7 тыс.рублей или 19,6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юридических лиц</w:t>
      </w:r>
      <w:r>
        <w:rPr>
          <w:sz w:val="28"/>
          <w:szCs w:val="28"/>
        </w:rPr>
        <w:t xml:space="preserve"> выполнен на 9,1 тыс.рублей или на 103,4% к уточненному прогнозу, по сравнению с 2020 годом рост на 8,4 тыс.рублей или в 13 ра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физических лиц</w:t>
      </w:r>
      <w:r>
        <w:rPr>
          <w:sz w:val="28"/>
          <w:szCs w:val="28"/>
        </w:rPr>
        <w:t xml:space="preserve"> выполнен на 17,9 тыс.рублей или на 103,5% к уточненному прогнозу, по сравнению с 2020 годом рост на 2,3 тыс.рублей или на 14,7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государственной пошлине</w:t>
      </w:r>
      <w:r>
        <w:rPr>
          <w:sz w:val="28"/>
          <w:szCs w:val="28"/>
        </w:rPr>
        <w:t xml:space="preserve"> выполнен на 0,2 тыс.рублей или на 100,0% к уточненному прогнозу, по сравнению с 2020 годом снижение на 0,1 тыс.рублей или на 33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доходов в бюджет поселения по сравнению с предыдущим годом увеличилось на 66,3 тыс.рублей или на 5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в 2021</w:t>
      </w:r>
      <w:r>
        <w:rPr/>
        <w:t xml:space="preserve"> году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032"/>
        <w:gridCol w:w="850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20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в 2021 году исполнены в сумме 126,6 тыс.рублей или 107,9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ю долю неналоговых доходов составляют доходы от использования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предыдущим годом объем неналоговых доходов снизился на 1,0 тыс.рублей или на 0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Синегорского сельского поселения по итогам 2021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составляют 73,4%, их объем составил 3666,1 тыс.рублей или 99,9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>
          <w:sz w:val="28"/>
          <w:szCs w:val="28"/>
        </w:rPr>
        <w:t xml:space="preserve"> доходов в 2021</w:t>
      </w:r>
      <w:r>
        <w:rPr/>
        <w:t xml:space="preserve"> году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992"/>
        <w:gridCol w:w="1032"/>
        <w:gridCol w:w="870"/>
        <w:gridCol w:w="992"/>
        <w:gridCol w:w="851"/>
        <w:gridCol w:w="992"/>
        <w:gridCol w:w="796"/>
        <w:gridCol w:w="952"/>
        <w:gridCol w:w="687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202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9,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64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9,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6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5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21 году по сравнению с 2020 годом снизился на 1564,2 тыс.рублей или на 29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поселения на счете в органе Федерального казначейства по состоянию на 01.01.2022 года составил 643,8903 тыс.рублей, что на 54,80657 тыс.рублей больше, по сравнению с данными на 01.01.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 расхода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Синегорской сельской Думы от 14.12.2020 года №35/3 «О бюджете Синегорского сельского поселения на 2021 год и на плановый период 2022 и 2023 годов» расходы бюджета поселения утверждены в сумме 5068,93 тыс.рублей, с учетом изменений и дополнений, внесенных в бюджет в течение отчетного года расходная часть увеличилась на 522,47 тыс.рублей (10,3%) и составила 5591,4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расходов бюджета поселения в 2021 году представлена в таблице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007"/>
        <w:gridCol w:w="1016"/>
        <w:gridCol w:w="914"/>
        <w:gridCol w:w="987"/>
        <w:gridCol w:w="1053"/>
        <w:gridCol w:w="1053"/>
        <w:gridCol w:w="848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0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8,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,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2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,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,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ая часть бюджета поселения исполнена в сумме 4937,6 тыс.рублей, что составило 88,3% бюджетных назначений. Объем неисполненных бюджетных ассигнований составил 653,8 тыс.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зделу «Общегосударственные вопросы» на сумму 186,2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"Национальная безопасность и правоохранительная деятельность" на сумму 56,5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а» на сумму 360,3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зделу "Жилищно-коммунальное хозяйство" на сумму 47,2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0 годом, объем расходов поселения в целом снизился на 1297,8 тыс.рублей или на 20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ходы органов местного самоуправления в 2021 году составили 1955,00 тыс.рублей из установленных Постановлением Правительства Кировской области от 26.12.2020 года №715-П (в ред.от 23.12.2021 года) «О нормативах формирования расходов на содержание органов местного самоуправления муниципальных образований Кировской области на 2021 год» - 2461,0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Муниципа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инегорской сельской Думы от 14.12.2020 года №35/3 «О бюджете Синегорского сельского поселения на 2021 год и на плановый период 2022 и 2023 годов» расходы бюджета поселения утверждены и производились в течение 2021 года в рамках одной муниципальной программы «Повышение эффективности бюджетных расходов администрации муниципального образования Синегор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на 2021 год бюджетные ассигнования на реализацию муниципальной программы утверждены в сумме 5591,4 тыс.рублей. Общий объем средств, реализованных программным методом составил 4937,6 тыс.рублей или 88,3%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3 Положения о бюджетном процессе в Синегорском сельском поселении муниципальная программа приводилась в соответствие с решением о бюджете своевременно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Резервный фонд администрации посе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езервного фонда на 2021 год установлен решением Синегорской сельской Думы №35/3 от 14.12.2020 года в сумме 12,0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исполнения бюджета решением Синегорской сельской Думы от 25.02.2021 года №36/4 «О внесении изменений в решение Синегорской сельской Думы №35/3 от 14.12.2020 года «О бюджете Синегорского сельского поселения на 2021 год и на плановый период 2022 и 2023 годов», размер резервного фонда увеличен до 16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инегорской сельской Думы от 24.12.2021 года №44/1 «О внесении изменений в решение Синегорской сельской Думы №35/3 от 14.12.2020 года «О бюджете Синегорского сельского поселения на 2021 год и на плановый период 2022 и 2023 годов», размер резервного фонда снижен до 4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езервного фондам в отчетном периоде выплачена материальная помощь гражданам, пострадавшим в результате пожа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4 ст.11 Положения о бюджетном процессе Отчет об использовании бюджетных ассигнований резервного фонда администрации Синегорского сельского поселения за 2021 год представлен одновременно с Проектом решения об исполнении бюджета поселения за 202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8. Анализ использования дорожного фонд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использованный остаток бюджетных ассигнований дорожного фонда на 01.01.2021 года составил 455,10903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плановом размере доходов, формирующих дорожный фонд, в сумме 607,7 тыс.рублей, фактический размер доходов дорожного фонда составил 620,19262 тыс.рублей или 102,06</w:t>
      </w:r>
      <w:r>
        <w:rPr/>
        <w:t xml:space="preserve">%.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, формирующих дорожный фонд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оступл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19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9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,19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49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ходование бюджетных средств дорожного фонда поселения в 2021</w:t>
      </w:r>
      <w:r>
        <w:rPr/>
        <w:t xml:space="preserve"> году приведено в таблице: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 дорожного фонд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расходы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,80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50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3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2,80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,50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,3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2021 год бюджетные ассигнования дорожного фонда использованы в сумме 702,50601 тыс.рублей или 66,1% от плановы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использованный остаток бюджетных ассигнований дорожного фонда на 01.01.2022 года составил 372,79564 тыс.рубле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9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мер дефицита бюджета на 2021 год первоначально был утвержден в сумме 66,6 тыс.рублей. В течение срока исполнения бюджета вносимыми поправками размер дефицита бюджета был увеличен до 589,0 тыс.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бюджет Синегорского сельского поселения исполнен с профицитом в сумме 54,80657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2021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воды и предложе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ы внешней проверки отчета об исполнении бюджета Синегорского сельского поселения Нагорского района за 2021 год свидетельствуют о достоверности основных показателей отчетности об исполнении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поселения в 2021 году исполнены в сумме 4992,4 тыс.рублей, что ниже уточненного плана на 10,0 тыс.рублей и на 1498,9 тыс.рублей или 23,1% доходов, полученных в 2020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доходы бюджета поселения в 2021 году составили 1326,3 тыс.рублей, что ниже уточненного плана на 0,5%, однако выше показателя прошлого года на 5,2%. Доля собственных доходов в общем объеме доходов бюджета поселения  - 26,6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ходы бюджета поселения в 2021 году исполнены в сумме 4937,6 тыс.рублей или 88,3% к уточненному плану. По сравнению с 2020 годом расходы бюджета поселения снизились на 1297,8 тыс.рублей или на 20,8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мер дефицита бюджета на 2021 год с учетом внесенных поправок утвержден сельской Думой в размере 589,0 тыс.рублей. Фактически бюджет поселения исполнен с профицитом в сумме 54,8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юджетные ассигнования утверждены в сумме 5591,4 тыс.рублей. Общий объем средств, реализованных программным методом составил 4937,6 тыс.рублей или 88,3% от плановых назначений. Расходы поселения в 2021 году производились в рамках одной муниципальной программы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 состоянию на 01.01.2022 года дебиторская задолженность поселения составила 10564,7</w:t>
      </w:r>
      <w:r>
        <w:rPr>
          <w:b w:val="false"/>
        </w:rPr>
        <w:t xml:space="preserve"> тыс.рублей, в том числе просроченная - 61,2 тыс.рублей. Всю долю дебиторской задолженности составляет задолженность по доходам. По сравнению с аналогичным периодом прошлого года дебиторская задолженность выросла на 3930,3 тыс.рублей или на 59,2%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По состоянию на 01.01.2022 года кредиторская задолженность поселения составила 33,7 тыс.рублей. По сравнению с тем же периодом 2020 года кредиторская задолженность снизилась на 2,0 тыс.рублей или на 5,6%. По состоянию на 01.01.2022 года просроченная кредиторская задолженность отсутствует.</w:t>
      </w:r>
    </w:p>
    <w:p>
      <w:pPr>
        <w:pStyle w:val="Subtitle"/>
        <w:tabs>
          <w:tab w:val="clear" w:pos="708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Синегорского сельского поселения контрольно-счетная комиссия Нагорского района пред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ставление и ведение сводных бюджетных росписей бюджета поселения </w:t>
      </w:r>
      <w:r>
        <w:rPr>
          <w:iCs/>
          <w:sz w:val="28"/>
          <w:szCs w:val="28"/>
        </w:rPr>
        <w:t>осуществлять строго в соответствии с Бюджетным кодексом РФ, Положением о бюджетном процессе в Синегорском сельском посел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ном объеме осваивать бюджетные ассигнования по муниципальным программ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03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рассмотрения заключения и о принятых мерах по устранению нарушений, прописанных по тексту отчета, представить в контрольно-счетную комиссию Нагорского района в течение месяца со дня получения заклю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нтрольно-счетная комиссия муниципального образования Нагорский муниципальный район Кировской области рекомендует депутатам Синегорской сельской Думы утвердить Отчет об исполнении бюджета муниципального образования Синегорское сельское поселение Нагорс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right="7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Л.Ю.Мифтахова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szCs w:val="28"/>
        </w:rPr>
        <w:t>25.04.2022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USER2020</cp:lastModifiedBy>
  <cp:lastPrinted>2022-04-25T08:19:00Z</cp:lastPrinted>
  <dcterms:modified xsi:type="dcterms:W3CDTF">2022-04-25T05:43:00Z</dcterms:modified>
  <cp:revision>329</cp:revision>
  <dc:subject/>
  <dc:title> </dc:title>
</cp:coreProperties>
</file>