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0340</wp:posOffset>
            </wp:positionH>
            <wp:positionV relativeFrom="paragraph">
              <wp:posOffset>-20256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НАГОР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9"/>
        <w:spacing w:lineRule="auto" w:line="240" w:before="0" w:after="0"/>
        <w:ind w:firstLine="709"/>
        <w:rPr>
          <w:szCs w:val="18"/>
        </w:rPr>
      </w:pPr>
      <w:r>
        <w:rPr>
          <w:szCs w:val="18"/>
        </w:rPr>
        <w:t>пгт. Нагорск ул. Леушина д.21, Кировской обл., 613260, тел. (83349) 2-14-46</w:t>
      </w:r>
    </w:p>
    <w:p>
      <w:pPr>
        <w:pStyle w:val="Style19"/>
        <w:spacing w:lineRule="auto" w:line="240" w:before="0" w:after="0"/>
        <w:ind w:firstLine="709"/>
        <w:jc w:val="both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муниципального образования Нагорский муниципальный район Кировской области з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вопросы деятель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о деятельности Контрольно-счетной комиссии муниципального образования Нагорский муниципальный район Кировской области подготовлен в соответствии с требованиями части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17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Значительное влияние на деятельность Контрольно-счетной комиссии муниципального образования Нагорский муниципальный район Кировской области в 2022 году оказал принятый 01.07.2021 года Федеральный закон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который наделил контрольно-счетную комиссию статусом юридического лиц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ой деятельности, связанной с реализацией полномочий, Контрольно-счетной комиссией, ранее не обладавшей статусом юридического лица, принимались и вносились изменения в нормативные правовые акты, регулирующие деятельность контрольно-счетного органа, а также разрабатывались и утверждались внутренние локальные акт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нтрольно-счетная комиссия осуществляла контрольную, экспертно-аналитическую, информационную и иные виды деятельности, обеспечивая единую систему контроля исполнения бюджета муниципального образования Нагорский район Кировской области в соответствии с планом работы на 2022 год, утвержденным председателем Контрольно-счетной комиссии Нагорского района 22.12.2021 года (с изменениями, внесенными в течение отчетного года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ы результаты деятельности Контрольно-счетной комиссии Нагорского района  по реализации  полномочий, определенных статьей 6 Положения о Контрольно-счетной комиссии муниципального образования Нагорский муниципальный район Кировской области, в том числе: по контролю за исполнением бюджета муниципального района и бюджетов муниципальных образований, входящих в состав Нагорского муниципального района, по подготовке экспертиз проектов решений о  бюджете муниципальных образований Нагорского района, по организации и осуществлению контроля за законностью и результативностью использования средств  районного бюджета, за соблюдением установленного порядка  управления  и  распоряжения  имуществом,  находящимся  в муниципальной собственности Нагорского района Кировской области, и иных полномочий в сфере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207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итоги деятельности</w:t>
      </w:r>
    </w:p>
    <w:p>
      <w:pPr>
        <w:pStyle w:val="Style29"/>
        <w:tabs>
          <w:tab w:val="clear" w:pos="708"/>
          <w:tab w:val="left" w:pos="20700" w:leader="none"/>
        </w:tabs>
        <w:ind w:left="709" w:hanging="0"/>
        <w:jc w:val="center"/>
        <w:rPr/>
      </w:pPr>
      <w:r>
        <w:rPr>
          <w:b/>
          <w:szCs w:val="28"/>
        </w:rPr>
        <w:t xml:space="preserve">контрольно-счетной комиссии Нагорского района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отчетного года Контрольно-счетной комиссией муниципального образования Нагорский район проведено 3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ероприятие, из них 4 контрольных мероприятия, 13 экспертно-аналитических, подготовлено 14 экспертных заключений на проекты решений представительных органов муниципальных образ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Контрольно-счетной палатой Кировской области проведено одно контрольное мероприятие по проверке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2 году на постоянной основе осуществлялись мониторинг реализации (региональных) национальных проектов и </w:t>
      </w:r>
      <w:r>
        <w:rPr>
          <w:bCs/>
          <w:sz w:val="28"/>
          <w:szCs w:val="28"/>
        </w:rPr>
        <w:t>внешняя проверка отчетов об исполнении бюджета муниципального образования Нагорский муниципальный район Кир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контрольными и экспертно-аналитическими мероприятиями было охвачено 29 объектов. 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Основные результаты деятельности Контрольно-счетной комиссии Нагорского района в 2022 году приведены в таблице: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контрольных и экспертно-аналитических мероприят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 xml:space="preserve">- контрольных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-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Количество объектов проверенных контрольными и экспертно-аналитическими мероприятиями, всего,</w:t>
            </w:r>
          </w:p>
          <w:p>
            <w:pPr>
              <w:pStyle w:val="Style29"/>
              <w:widowControl w:val="false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ктов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ктов экспертно-аналитических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вместных контрольных мероприят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 Контрольно-счетной палатой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Cs w:val="28"/>
              </w:rPr>
              <w:t>Всего выявлено нарушений в ходе осуществления внешнего муниципального финансового контроля (тыс. руб./количеств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7,31/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рушения при формировании и исполнени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4/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7/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рушения  при  осуществлении  государственных</w:t>
            </w:r>
          </w:p>
          <w:p>
            <w:pPr>
              <w:pStyle w:val="Style29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муниципальных)  закупок  и  закупок  отдельными  видами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8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Cs w:val="28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наруш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Cs w:val="28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целевое использование бюджет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Cs w:val="28"/>
              </w:rPr>
              <w:t>Выявлено  неэффективное  использование  государственных (муниципальных) средств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о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о информационных писем в органы исполнительной власти субъекта Российской Федерации, органы местного самоуправления и объект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о информационных писем в прокуратуру На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ind w:left="0" w:firstLine="567"/>
        <w:jc w:val="both"/>
        <w:rPr/>
      </w:pPr>
      <w:r>
        <w:rPr>
          <w:szCs w:val="28"/>
        </w:rPr>
        <w:t xml:space="preserve">В течение года отчеты (заключения, информации) по результатам проведенных мероприятий направлялись главе Нагорского района, председателю Нагорской районной Думы, главам городского и сельских поселений.  </w:t>
      </w:r>
    </w:p>
    <w:p>
      <w:pPr>
        <w:pStyle w:val="Style29"/>
        <w:ind w:left="72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Style29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Экспертиза нормативно-правовых актов Нагорского района</w:t>
      </w:r>
    </w:p>
    <w:p>
      <w:pPr>
        <w:pStyle w:val="Style29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В 2022 году в Контрольно-счетную комиссию Нагорского района поступило 14 проектов решений представительных органов Нагорского муниципального района, которые касались формирования районного бюджета, бюджетов городского и сельских поселений и внесения изменений в бюджет муниципального района.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Все проекты решений были рассмотрены и были признаны соответствующими требованиям бюджетного законодательства.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1. По результатам экспертизы проектов решений о внесений изменений в решение Нагорской районной Думы о бюджете на 2022 год и на плановый период 2023 и 2024 годов подготовлено 8 заключений, в которых была дана оценка обоснованности предложений по корректировке бюджетных показателей по отдельным видам доходов, исходя из сложившихся объемов поступлений собственных доходов, а также безвозмездных поступлений из других бюджетов бюджетной системы РФ на основании Закона Кировской области об областном бюджет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изменения в расходную часть бюджета главным образом обусловлены обеспечением расходов по первоочередным направлениям, уточнением расходов по безвозмездным поступлениям и обеспечением соответствующего софинансирования за счет средств районного бюджета, перераспределением ассигнований по предложениям главных распорядителей бюджетных средств.</w:t>
      </w:r>
    </w:p>
    <w:p>
      <w:pPr>
        <w:pStyle w:val="Style29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Нарушения, выявленные в ходе экспертизы проектов носят технический характер и устранены во время проверки проектов решений.</w:t>
      </w:r>
    </w:p>
    <w:p>
      <w:pPr>
        <w:pStyle w:val="Style29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6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В рамках предварительного контроля в соответствии с требованиями Бюджетного кодекса Российской Федерации проведена экспертиза </w:t>
      </w:r>
      <w:r>
        <w:rPr>
          <w:sz w:val="28"/>
          <w:szCs w:val="28"/>
        </w:rPr>
        <w:t>проекта решения Нагорской районной Думы "</w:t>
      </w:r>
      <w:r>
        <w:rPr>
          <w:bCs/>
          <w:sz w:val="28"/>
          <w:szCs w:val="28"/>
        </w:rPr>
        <w:t>О бюджете муниципального образования Нагорский муниципальный район Кировской области на 2023 год и на плановый период 2024 и 2025 годов", а также экспертиза проектов бюджетов</w:t>
      </w:r>
      <w:r>
        <w:rPr>
          <w:sz w:val="28"/>
          <w:szCs w:val="28"/>
        </w:rPr>
        <w:t xml:space="preserve"> поселений, входящих в состав муниципального образования Нагорский муниципальный район, </w:t>
      </w:r>
      <w:r>
        <w:rPr>
          <w:bCs/>
          <w:sz w:val="28"/>
          <w:szCs w:val="28"/>
        </w:rPr>
        <w:t>на 2023 год и на плановый период 2024 и 2025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проектов бюджета муниципального района, а также бюджетов городского и сельских поселений на 2023 год и на плановый период 2024 и 2025 годов осуществлено в соответствии с требованиями Бюджетного кодекса Российской Федерации и Положений о бюджетном процессе.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характеристики проектов решений о бюджете на 2023 год и на плановый период 2024 и 2025 годов муниципального района и поселений соответствуют требованиям Бюджетного кодекса РФ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резервного фонда администраций муниципальных образований на 2023 год и на плановый период 2024 и 2025 годов не превышает установленного ст. 81 БК РФ размер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служивание муниципального долга не превышают ограничения установленного ст.111 БК РФ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вая нагрузка бюджета муниципального района не превышает общий объем доходов местного бюджета без учета утвержденного объема безвозмездных поступлений, что соответствует ст.107 БК РФ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Style29"/>
        <w:ind w:left="0" w:firstLine="567"/>
        <w:jc w:val="both"/>
        <w:rPr/>
      </w:pPr>
      <w:r>
        <w:rPr>
          <w:szCs w:val="28"/>
        </w:rPr>
        <w:t>По рекомендации контрольно-счетной комиссии внесены поправки в проекты решений о бюджете городского и сельских поселений. Все проекты решений о бюджете на 2023 год и на плановый период 2024 и 2025 годов рекомендованы к принятию депутатами районной, поселковой и сельских Дум.</w:t>
      </w:r>
    </w:p>
    <w:p>
      <w:pPr>
        <w:pStyle w:val="Style29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9"/>
        <w:ind w:left="0" w:hanging="0"/>
        <w:jc w:val="center"/>
        <w:rPr/>
      </w:pPr>
      <w:r>
        <w:rPr>
          <w:b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о 14 экспертно-аналитических мероприятий, исследовано 14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-аналитической деятельности проведены мониторинги исполнения бюджетов  муниципальных образований, входящих в состав Нагорского муниципального района, мониторинги реализации региональных (национальных)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соответствии с требованиями Бюджетного кодекса Российской Федерации в рамках последующего контроля за исполнением бюджета в отчетном периоде проведена экспертиза и подготовлены заключения на годовые отчеты об исполнении бюджетов за 2021 год по муниципальному образованию Нагорский муниципальный район и бюджетам поселений входящих в состав муниципального образования Нагорский муниципальный район.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 xml:space="preserve">В рамках экспертно-аналитического мероприятия проверена полнота и правильность составления отчетности 11 главными администраторами средств местного бюджета. </w:t>
      </w:r>
    </w:p>
    <w:p>
      <w:pPr>
        <w:pStyle w:val="Style29"/>
        <w:ind w:left="0" w:firstLine="567"/>
        <w:jc w:val="both"/>
        <w:rPr/>
      </w:pPr>
      <w:r>
        <w:rPr>
          <w:szCs w:val="28"/>
        </w:rPr>
        <w:t>В ходе внешней проверки отчетов об исполнении бюджетов муниципальных образований за 2021 год выявлено 28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нарушений бюджетн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нарушения ведения бухгалтерского и бюджетного учета, не отражение просроченной задолженности в формах бюджетной отчетности, нарушения при проведении инвентаризации перед составлением годовой бюджетной отчетности, недостаточное качество составления пояснительных записок к годовой отчетности, правильности и полноты заполнения форм отчетности, информационной доступности и друг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руководителей главных администраторов бюджетных средств направлены отчеты (заключения) и предложения по устранению выявленных нарушений и внесению изменений в бюджетную отчет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мониторинга исполнения бюджета муниципального района за 1 квартал, полугодие и 9 месяцев 2022 года осуществлялся анализ исполнения доходных и расходных статей бюджета, анализ реализации муниципальных программ Нагорского района, объемов дебиторской и кредиторской задолженностей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лючениях контрольно-счетной комиссии отмечалось сохранение в течение 2022 года высокого объема недоимки по налоговым и неналоговым платежам, подлежащим зачислению в бюджет муниципального района, сокращение которого  является резервом увеличения поступлений доходов в районны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исполнения бюджета муниципального района за 1 квартал, полугодие и 9 месяцев 2022 года подготовлены заключения, которые направлены главе Нагорского района и председателю Нагорской районн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дним из направлений деятельности Контрольно-счетной комиссии является осуществление ежеквартального мониторинга региональных (национальных) проектов, реализуемых на территории На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на территории Нагорского муниципального района Кировской области в рамках 3-х национальных проектов было реализовано 4 региональных проект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8,0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онального проекта "Создание современных школ в Кировской области (Современная школа)" в сумме 303,1 тыс.рублей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регионального проекта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 (Патриотическое воспитание граждан Кировской области)" в сумме 204,09 тыс.рублей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По региональному проекту "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" освоения бюджетных средств составило 6755,24875 тыс.рублей или 96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ми Соглашениями о предоставлении субсидии из бюджета субъекта Российской Федерации местному бюджету на 2022 год запланировано выполнение 5 целевых показателей, по результатам 2022 года показатели выпол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региональных (национальных) проектов отмечалось наличие рисков невыполнения отдельных мероприятий, что создавало предпосылки не достижения запланированных результатов реализации заключенных Соглашений по итогам 2022 года и могло повлечь за собой дополнительные санкционные рас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мониторинга региональных (национальных) проектов подготовлены заключения, которые направлены главе Нагорского района и  председателю Нагорской районн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ind w:left="0" w:firstLine="567"/>
        <w:jc w:val="both"/>
        <w:rPr/>
      </w:pPr>
      <w:r>
        <w:rPr>
          <w:szCs w:val="28"/>
        </w:rPr>
        <w:t>В 2022 году Контрольно-счетной комиссией Нагорского района проведено 4 контрольных мероприятия, в том числе 1 контрольное мероприятие проведено совместно с Контрольно-счетной палатой Кир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на 2022 год проведена </w:t>
      </w:r>
      <w:r>
        <w:rPr>
          <w:b/>
          <w:sz w:val="28"/>
          <w:szCs w:val="28"/>
        </w:rPr>
        <w:t>внешняя проверк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довой бюджетной отчетности за 2021 год главных администраторов доходов бюджетов поселений, входящих в состав Нагор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ыявлено 60 нарушений на сумму 178,7 тыс.рублей, в том числе неэффективное расходование бюджетных средств на сумму 149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факты нарушения ведения бухгалтерского и бюджетного учета, правильности и полноты заполнения форм отчетности, не отражения в формах бюджетной отчетности просроченной дебиторской и кредиторской задолженности, нарушения при проведении инвентаризации перед составлением годовой бюджетной отчетности и другие нарушени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в адрес руководителей учреждений направлены акты контрольного мероприятия и представления об устранении выявленных наруше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 и направлен в Прокуратуру Нагор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</w:t>
      </w:r>
      <w:r>
        <w:rPr>
          <w:b/>
          <w:sz w:val="28"/>
          <w:szCs w:val="28"/>
        </w:rPr>
        <w:t xml:space="preserve">«Проверка законности и эффективности использования средств межбюджетных трансфертов из областного бюджета местным бюджетам, направленных в 2020-2021 годах на поддержку отрасли культуры" </w:t>
      </w:r>
      <w:r>
        <w:rPr>
          <w:sz w:val="28"/>
          <w:szCs w:val="28"/>
        </w:rPr>
        <w:t>проведено в Муниципальном казенном учреждении культуры «Централизованная библиотечная система» Нагорского района Кир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ыявлено 3 нарушения, в том числе нарушения связанные с несвоевременной оплатой за поставленный товар, что могло создать риск дополнительных расходов учреждения в виде уплаты неустоек, предусмотренных контрактом, а также нарушения, связанные с достоверностью отчетности, предоставленной в Министерство культуры Кировской област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директора МКУК ЦБС направлен акт контрольного мероприятия и представление об устранении выявленных нару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 и направлен в Прокуратуру Нагорского райо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</w:t>
      </w:r>
      <w:r>
        <w:rPr>
          <w:b/>
          <w:sz w:val="28"/>
          <w:szCs w:val="28"/>
        </w:rPr>
        <w:t xml:space="preserve">«Проверка целевого использования бюджетных средств, направленных в 2021 году и истекшем периоде 2022 года на ежемесячные денежные выплаты на детей-сирот и детей, оставшихся без попечения родителей, находящихся под опекой (попечительством), в приемной семье» </w:t>
      </w:r>
      <w:r>
        <w:rPr>
          <w:sz w:val="28"/>
          <w:szCs w:val="28"/>
        </w:rPr>
        <w:t>проведено в Муниципальном учреждении управление образования администрации Нагорского района Кировской област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ыявлено 4 нарушения, в том числе неэффективное расходование бюджетных средств на сумму 73,5 тыс.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связаны с отсутствием в личных делах несовершеннолетних полного пакета документов для назначения ежемесячной выплаты денежных средств на содержание ребенка, </w:t>
      </w:r>
      <w:r>
        <w:rPr>
          <w:rFonts w:eastAsia="Calibri"/>
          <w:sz w:val="28"/>
          <w:szCs w:val="28"/>
        </w:rPr>
        <w:t>по результатам правильности и полноты начисления ежемесячного денежного вознаграждения приемным родителям выявлены факты неверного начисления вознаграждения, сумма недоплаченного вознаграждения составила 21,4 тыс.рублей, а также выявлены факты неэффективного использования бюджетных средств на сумму 73,5 тыс.рублей (</w:t>
      </w:r>
      <w:r>
        <w:rPr>
          <w:sz w:val="28"/>
          <w:szCs w:val="28"/>
        </w:rPr>
        <w:t>излишне начисленные страховые взносы на обязательное пенсионное страхование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начальника управления образования администрации Нагорского района направлен акт контрольного мероприятия и представление об устранении выявленных наруше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 и направлен в Прокуратуру Нагорского райо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</w:t>
      </w:r>
      <w:r>
        <w:rPr>
          <w:rFonts w:eastAsia="Calibri"/>
          <w:b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Проверка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 за 2021 год и истекший период 2022 года, формирования и использования бюджетных ассигнований дорожных фондов муниципальных образований за 2018 – 2021 годы и истекший период 2022 года</w:t>
      </w:r>
      <w:r>
        <w:rPr>
          <w:rFonts w:eastAsia="Calibri"/>
          <w:b/>
          <w:sz w:val="28"/>
          <w:szCs w:val="28"/>
        </w:rPr>
        <w:t xml:space="preserve">" </w:t>
      </w:r>
      <w:r>
        <w:rPr>
          <w:rFonts w:eastAsia="Calibri"/>
          <w:sz w:val="28"/>
          <w:szCs w:val="28"/>
        </w:rPr>
        <w:t>проведено совместно с Контрольно-счетной палатой Кировской области в А</w:t>
      </w:r>
      <w:r>
        <w:rPr>
          <w:sz w:val="28"/>
          <w:szCs w:val="28"/>
        </w:rPr>
        <w:t>дминистрации муниципального образования Нагорский район Кировской области и в администрациях городского и сельских поселений, входящих в состав Нагорского муниципального райо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выявлено 65 нарушений на сумму 341,3 тыс.рублей, в том числе нецелевое расходование бюджетных средств на сумму 0,5 тыс.рублей, неэффективное расходование бюджетных средств на сумму 301,7 тыс.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ыявлены случаи использования в работе нормативных документов, не соответствующих действующему законодательству и требованиям, предъявляемым к ним, нарушения бюджетного законодательства, законодательства об автомобильных дорогах и дорожной деятельности, законодательства о контрактной системе в сфере закупок товаров, работ, услуг для обеспечения государственных (муниципальных) нужд, а также нарушения по ведению бухгалтерского уч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Чеглаковского сельского поселения допущены факты нецелевого использования средств дорожного фонда, а именно на очистку от снега подъездов к пожарным водоемам и оплату электроэнергии в здании администрации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ыявлены случаи неэффективного использования бюджетных средств  Администрациями Нагорского муниципального района, Нагорского городского поселения, которые связаны с фактами ненадлежащего содержания дорог, невыполнения требований прокуратуры (в т.ч. из-за отсутствия средств) и дополнительные расходы на уплату административных штрафов, возмещение ущерба на общую сумму 301,7 тыс.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 и направлен в Прокуратуру Нагор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, депутатами Нагорской районной Ду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в Нагорском муниципальном районе доклады председателя контрольно-счетной комиссии на проекты бюджета муниципального района, изменения вносимые в бюджет и отчет об исполнении бюджета заслушаны на заседаниях Нагорской районной Думы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принимала участие в публичных слушаниях по отчету об исполнении бюджета за 2021 год, по проекту решения районной Думы «О бюджете муниципального образования Нагорский муниципальный район на 2023 год и на плановый период 2024 и 2025 годов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результатам контрольного мероприятия по проверке средств, </w:t>
      </w:r>
      <w:r>
        <w:rPr>
          <w:bCs/>
          <w:color w:val="000000"/>
          <w:sz w:val="28"/>
          <w:szCs w:val="28"/>
        </w:rPr>
        <w:t>направленных на осуществление дорожной деятельности в отношении автомобильных дорог общего пользования местного значения</w:t>
      </w:r>
      <w:r>
        <w:rPr>
          <w:sz w:val="28"/>
          <w:szCs w:val="28"/>
        </w:rPr>
        <w:t xml:space="preserve"> заслушан на Совете глав муниципальных образований Нагорского район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тчеты (заключения) по результатам экспертно-аналитических и контрольных мероприятий направлены главе Нагорского района и председателю Нагорской районной Дум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является постоянным членом комиссии по противодействию коррупции на территории Нагорского райо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тчеты о проведенных контрольных мероприятиях, информация о мерах, принятых проверяемыми организациями по результатам проведенных контрольных и экспертно-аналитических мероприятиях, иная официальная информация о деятельности контрольного органа размещается на сайте администрации муниципального образования Нагорский муниципальный район.</w:t>
      </w:r>
    </w:p>
    <w:p>
      <w:pPr>
        <w:pStyle w:val="Style29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дачи на 2023 год</w:t>
      </w:r>
    </w:p>
    <w:p>
      <w:pPr>
        <w:pStyle w:val="Style29"/>
        <w:ind w:lef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План работы контрольно-счетной комиссии на 2023 год подготовлен в соответствии с полномочиями, закрепленными Положением о Контрольно-счетной комиссии муниципального образования Нагорский муниципальный район, утвержденным решением Нагорской районной Думы №5.1 от 23.12.20212 года.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Приоритетной задачей в работе контрольно-счетной комиссии остается обеспечение контроля за формированием и исполнением бюджета Нагорского муниципального района, повышение качества и эффективности контроля за использованием средств бюджета, оценка эффективности использования муниципального имущества, контроль за ходом реализации региональных проектов, направленных на достижение национальных целей, обеспечение в пределах своей компетенции мер по противодействию коррупции.</w:t>
      </w:r>
    </w:p>
    <w:p>
      <w:pPr>
        <w:pStyle w:val="Style29"/>
        <w:ind w:lef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ab/>
        <w:tab/>
        <w:t>Л.Ю.Мифтах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.01.202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WWAbsatzStandardschriftart11111111111">
    <w:name w:val="WW-Absatz-Standardschriftart11111111111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pacing w:val="3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2"/>
    <w:qFormat/>
    <w:rPr>
      <w:b/>
      <w:bCs/>
      <w:spacing w:val="5"/>
      <w:shd w:fill="FFFFFF" w:val="clear"/>
    </w:rPr>
  </w:style>
  <w:style w:type="character" w:styleId="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5">
    <w:name w:val="Основной текст (5) + Не полужирный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pacing w:val="2"/>
      <w:shd w:fill="FFFFFF" w:val="clear"/>
    </w:rPr>
  </w:style>
  <w:style w:type="character" w:styleId="Style17">
    <w:name w:val="Основной шрифт"/>
    <w:qFormat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75pt">
    <w:name w:val="Основной текст (2) + 7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  <w:sz w:val="28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300" w:after="0"/>
      <w:jc w:val="both"/>
      <w:outlineLvl w:val="0"/>
    </w:pPr>
    <w:rPr>
      <w:b/>
      <w:bCs/>
      <w:spacing w:val="5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pacing w:val="2"/>
      <w:sz w:val="20"/>
      <w:szCs w:val="20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7:00Z</dcterms:created>
  <dc:creator>Шевченко</dc:creator>
  <dc:description/>
  <cp:keywords/>
  <dc:language>en-US</dc:language>
  <cp:lastModifiedBy>USER2020</cp:lastModifiedBy>
  <cp:lastPrinted>2020-02-06T10:08:00Z</cp:lastPrinted>
  <dcterms:modified xsi:type="dcterms:W3CDTF">2023-03-23T11:25:00Z</dcterms:modified>
  <cp:revision>205</cp:revision>
  <dc:subject/>
  <dc:title>                                                                                                      </dc:title>
</cp:coreProperties>
</file>