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20340</wp:posOffset>
            </wp:positionH>
            <wp:positionV relativeFrom="paragraph">
              <wp:posOffset>-20256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НТРОЛЬНО-СЧЕТНАЯ КОМИССИЯ МУНИЦИПАЛЬНО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НАГОРСКИЙ МУНИЦИПАЛЬНЫ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tyle18"/>
        <w:spacing w:lineRule="auto" w:line="240" w:before="0" w:after="0"/>
        <w:ind w:firstLine="709"/>
        <w:rPr>
          <w:szCs w:val="18"/>
        </w:rPr>
      </w:pPr>
      <w:r>
        <w:rPr>
          <w:szCs w:val="18"/>
        </w:rPr>
        <w:t>пгт. Нагорск ул. Леушина д.21, Кировской обл., 613260, тел. (83349) 2-14-46</w:t>
      </w:r>
    </w:p>
    <w:p>
      <w:pPr>
        <w:pStyle w:val="Style18"/>
        <w:spacing w:lineRule="auto" w:line="240" w:before="0" w:after="0"/>
        <w:ind w:firstLine="709"/>
        <w:jc w:val="both"/>
        <w:rPr>
          <w:szCs w:val="18"/>
        </w:rPr>
      </w:pPr>
      <w:r>
        <w:rPr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нтрольно-счетной комиссии муниципального образования Нагорский муниципальный район Кировской области за 2023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тчет о деятельности Контрольно-счетной комиссии муниципального образования Нагорский муниципальный район Кировской области подготовлен в соответствии с требованиями части 2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атьи 17 Положения о Контрольно-счетной комиссии муниципального образования Нагорский муниципальный район Кировской области, утвержденного решением Нагорской районной Думы №5.1 от 23.12.2021 год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 2023 году Контрольно-счетная комиссия осуществляла контрольную, экспертно-аналитическую, информационную и иные виды деятельности, обеспечивая единую систему контроля исполнения бюджета муниципального образования Нагорский район Кировской области в соответствии с планом работы на 2023 год, утвержденным распоряжением председателя Контрольно-счетной комиссии Нагорского района №31-р от  21.12.2022 года (с изменениями, внесенными в течение отчетного года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е отражены результаты деятельности Контрольно-счетной комиссии Нагорского района  по реализации  полномочий, определенных статьей 6 Положения о Контрольно-счетной комиссии муниципального образования Нагорский муниципальный район Кировской области, в том числе: по контролю за исполнением бюджета муниципального района и бюджетов муниципальных образований, входящих в состав Нагорского муниципального района, по подготовке экспертиз проектов решений о  бюджете муниципальных образований Нагорского района, по организации и осуществлению контроля за законностью и результативностью использования средств  районного бюджета, за соблюдением установленного порядка  управления  и  распоряжения  имуществом,  находящимся  в муниципальной собственности Нагорского района Кировской области, и иных полномочий в сфере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2070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 итоги деятельности</w:t>
      </w:r>
    </w:p>
    <w:p>
      <w:pPr>
        <w:pStyle w:val="Style28"/>
        <w:tabs>
          <w:tab w:val="clear" w:pos="708"/>
          <w:tab w:val="left" w:pos="20700" w:leader="none"/>
        </w:tabs>
        <w:ind w:left="709" w:hanging="0"/>
        <w:jc w:val="center"/>
        <w:rPr/>
      </w:pPr>
      <w:r>
        <w:rPr>
          <w:b/>
          <w:szCs w:val="28"/>
        </w:rPr>
        <w:t xml:space="preserve">контрольно-счетной комиссии Нагорского района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отчетного года Контрольно-счетной комиссией Нагорского района проведено 30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роверочных мероприятий, из них 4 контрольных, 14 экспертно-аналитических мероприятий, проведена экспертиза 12 проектов муниципальных правовых а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местно с Контрольно-счетной палатой Кировской области проведено 2 контрольных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 году на постоянной основе осуществлялся мониторинг реализации (региональных) национальных проектов на территории Нагорского район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3 году контрольными и экспертно-аналитическими мероприятиями было охвачено 24 объекта, в ходе контрольных мероприятий объем проверенных средств составил 84699,85 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существлении внешнего муниципального финансового контроля выявлено 154 нарушения в финансово-бюджетной сфере на общую сумму 42,05 тыс.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87 нарушений при формировании и исполнении бюдж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8 нарушений ведения бухгалтерского  учета, составления и представления бухгалтерской (финансовой) отчетности на сумму 27,65 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6 нарушений в сфере управления и распоряжения муниципальной собствен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3 нарушения при осуществлении муниципальных закупок на сумму 14,4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того, установлено 5 случаев неэффективного использования бюджетных средств (оплата пени, штрафов и других экономических санкций) на общую сумму 141,12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0" w:firstLine="567"/>
        <w:jc w:val="both"/>
        <w:rPr>
          <w:szCs w:val="28"/>
        </w:rPr>
      </w:pPr>
      <w:r>
        <w:rPr>
          <w:szCs w:val="28"/>
        </w:rPr>
        <w:t>Основные результаты деятельности Контрольно-счетной комиссии Нагорского района в 2023 году приведены в таблиц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559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контрольных и экспертно-аналитических мероприят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трольных мероприят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о-анали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экспертиз проектов законодательных и иных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проверенных контрольными и экспертно-аналитическими мероприятиями, всего,</w:t>
            </w:r>
          </w:p>
          <w:p>
            <w:pPr>
              <w:pStyle w:val="Style28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ов экспертно-аналитических мероприят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овместных контрольных мероприят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Контрольно-счетной палатой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веренных средств при контрольных мероприятиях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9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99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явлено нарушений в ходе осуществления внешнего муниципального финансового контроля (тыс. руб./количество)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31/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5/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ри формировании и исполнени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/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5/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 при  осуществлении  государственных</w:t>
            </w:r>
          </w:p>
          <w:p>
            <w:pPr>
              <w:pStyle w:val="Style28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униципальных)  закупок  и  закупок  отдельными  видами юрид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/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аруш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целевое использование бюджетных средст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 неэффективное  использование  государственных (муниципальных) средств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 предст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аправлено информационных писем в органы местного самоуправления,  представительный орган и объект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 w:val="false"/>
              <w:autoSpaceDE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Style28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ind w:left="0" w:firstLine="567"/>
        <w:jc w:val="both"/>
        <w:rPr>
          <w:szCs w:val="28"/>
        </w:rPr>
      </w:pPr>
      <w:r>
        <w:rPr>
          <w:szCs w:val="28"/>
        </w:rPr>
        <w:t xml:space="preserve">В течение года отчеты (заключения, информации) по результатам проведенных мероприятий направлялись главе Нагорского района, председателю Нагорской районной Думы, главам городского и сельских поселений.  </w:t>
      </w:r>
    </w:p>
    <w:p>
      <w:pPr>
        <w:pStyle w:val="Style28"/>
        <w:ind w:left="0" w:firstLine="567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В адрес проверенных органов местного самоуправления и учреждений в 2023 году по результатам контрольных мероприятий внесено 9 представлений для принятия мер по устранению выявленных нарушений и недостатков.</w:t>
      </w:r>
    </w:p>
    <w:p>
      <w:pPr>
        <w:pStyle w:val="Style28"/>
        <w:ind w:left="720"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Style28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Экспертиза нормативных правовых актов </w:t>
      </w:r>
    </w:p>
    <w:p>
      <w:pPr>
        <w:pStyle w:val="Style28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8"/>
        <w:ind w:left="0" w:firstLine="567"/>
        <w:jc w:val="both"/>
        <w:rPr>
          <w:szCs w:val="28"/>
        </w:rPr>
      </w:pPr>
      <w:r>
        <w:rPr>
          <w:szCs w:val="28"/>
        </w:rPr>
        <w:t>В 2023 году в Контрольно-счетную комиссию Нагорского района поступило 12 проектов решений представительных органов Нагорского муниципального района, которые касались формирования районного бюджета, бюджетов городского и сельских поселений и внесения изменений в бюджет муниципального района.</w:t>
      </w:r>
    </w:p>
    <w:p>
      <w:pPr>
        <w:pStyle w:val="Style28"/>
        <w:ind w:left="0" w:firstLine="567"/>
        <w:jc w:val="both"/>
        <w:rPr>
          <w:szCs w:val="28"/>
        </w:rPr>
      </w:pPr>
      <w:r>
        <w:rPr>
          <w:szCs w:val="28"/>
        </w:rPr>
        <w:t>Все проекты решений были рассмотрены и были признаны соответствующими требованиям бюджетного законодательства.</w:t>
      </w:r>
    </w:p>
    <w:p>
      <w:pPr>
        <w:pStyle w:val="Style28"/>
        <w:ind w:left="0" w:firstLine="567"/>
        <w:jc w:val="both"/>
        <w:rPr/>
      </w:pPr>
      <w:r>
        <w:rPr>
          <w:szCs w:val="28"/>
        </w:rPr>
        <w:t>1. По результатам экспертизы проектов решений о внесений изменений в решение Нагорской районной Думы о бюджете на 2023 год и на плановый период 2024 и 2025 годов подготовлено 6 заключений, в которых была дана оценка обоснованности предложений по корректировке бюджетных показателей по отдельным видам доходов, исходя из сложившихся объемов поступлений собственных доходов, а также безвозмездных поступлений из других бюджетов бюджетной системы РФ на основании Закона Кировской области об областном бюджет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мые изменения в расходную часть бюджета главным образом обусловлены обеспечением расходов по первоочередным направлениям, уточнением расходов по безвозмездным поступлениям и обеспечением соответствующего софинансирования за счет средств районного бюджета, перераспределением ассигнований по предложениям главных распорядителей бюджетных средств.</w:t>
      </w:r>
    </w:p>
    <w:p>
      <w:pPr>
        <w:pStyle w:val="Style28"/>
        <w:ind w:left="0" w:firstLine="567"/>
        <w:jc w:val="both"/>
        <w:rPr>
          <w:spacing w:val="-1"/>
          <w:szCs w:val="28"/>
        </w:rPr>
      </w:pPr>
      <w:r>
        <w:rPr>
          <w:spacing w:val="-1"/>
          <w:szCs w:val="28"/>
        </w:rPr>
        <w:t>Нарушения, выявленные в ходе экспертизы проектов, носят технический характер и устранены во время проводимого мероприятия.</w:t>
      </w:r>
    </w:p>
    <w:p>
      <w:pPr>
        <w:pStyle w:val="Style28"/>
        <w:ind w:left="0" w:firstLine="56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6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В рамках предварительного контроля в соответствии с требованиями Бюджетного кодекса Российской Федерации проведена экспертиза </w:t>
      </w:r>
      <w:r>
        <w:rPr>
          <w:sz w:val="28"/>
          <w:szCs w:val="28"/>
        </w:rPr>
        <w:t>проекта решения Нагорской районной Думы "</w:t>
      </w:r>
      <w:r>
        <w:rPr>
          <w:bCs/>
          <w:sz w:val="28"/>
          <w:szCs w:val="28"/>
        </w:rPr>
        <w:t>О бюджете муниципального образования Нагорский муниципальный район Кировской области на 2024 год и на плановый период 2025 и 2026 годов", а также экспертиза проектов бюджетов</w:t>
      </w:r>
      <w:r>
        <w:rPr>
          <w:sz w:val="28"/>
          <w:szCs w:val="28"/>
        </w:rPr>
        <w:t xml:space="preserve"> поселений, входящих в состав муниципального образования Нагорский муниципальный район, </w:t>
      </w:r>
      <w:r>
        <w:rPr>
          <w:bCs/>
          <w:sz w:val="28"/>
          <w:szCs w:val="28"/>
        </w:rPr>
        <w:t>на 2024 год и на плановый период 2025 и 2026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проектов бюджета муниципального района, а также бюджетов городского и сельских поселений на 2024 год и на плановый период 2025 и 2026 годов осуществлено в соответствии с требованиями Бюджетного кодекса Российской Федерации и Положений о бюджетном процессе.</w:t>
      </w:r>
    </w:p>
    <w:p>
      <w:pPr>
        <w:pStyle w:val="Style28"/>
        <w:ind w:left="0" w:firstLine="567"/>
        <w:jc w:val="both"/>
        <w:rPr>
          <w:szCs w:val="28"/>
        </w:rPr>
      </w:pPr>
      <w:r>
        <w:rPr>
          <w:szCs w:val="28"/>
        </w:rPr>
        <w:t xml:space="preserve">Основные характеристики проектов решений о бюджете на 2024 год и на плановый период 2025 и 2026 годов муниципального района и поселений соответствуют требованиям Бюджетного кодекса РФ, соблюдены требования бюджетного законодательства в части соблюдения ограничений установленных БК РФ. </w:t>
      </w:r>
    </w:p>
    <w:p>
      <w:pPr>
        <w:pStyle w:val="Style28"/>
        <w:ind w:left="0" w:firstLine="567"/>
        <w:jc w:val="both"/>
        <w:rPr/>
      </w:pPr>
      <w:r>
        <w:rPr>
          <w:szCs w:val="28"/>
        </w:rPr>
        <w:t>По рекомендации контрольно-счетной комиссии внесены корректировки в проекты решений о бюджете городского и сельских поселений. Все проекты решений о бюджете на 2024 год и на плановый период 2025 и 2026 годов рекомендованы к принятию депутатами районной, поселковой и сельских Дум.</w:t>
      </w:r>
    </w:p>
    <w:p>
      <w:pPr>
        <w:pStyle w:val="Style28"/>
        <w:ind w:left="0" w:hanging="0"/>
        <w:jc w:val="center"/>
        <w:rPr/>
      </w:pPr>
      <w:r>
        <w:rPr>
          <w:b/>
          <w:szCs w:val="28"/>
        </w:rPr>
        <w:t>Экспертно-аналитическая деятель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оведено 14 экспертно-аналитических мероприятий, исследовано 15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экспертно-аналитической деятельности проведены мониторинги исполнения бюджетов  муниципальных образований, входящих в состав Нагорского муниципального района, мониторинги реализации региональных (национальных)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В соответствии с требованиями Бюджетного кодекса Российской Федерации в рамках последующего контроля за исполнением бюджета в отчетном периоде проведена экспертиза и подготовлены заключения на годовые отчеты об исполнении бюджетов за 2022 год по муниципальному образованию Нагорский муниципальный район и бюджетам поселений входящих в состав муниципального образования Нагорский муниципальный район.</w:t>
      </w:r>
    </w:p>
    <w:p>
      <w:pPr>
        <w:pStyle w:val="Style28"/>
        <w:ind w:left="0" w:firstLine="567"/>
        <w:jc w:val="both"/>
        <w:rPr>
          <w:szCs w:val="28"/>
        </w:rPr>
      </w:pPr>
      <w:r>
        <w:rPr>
          <w:szCs w:val="28"/>
        </w:rPr>
        <w:t xml:space="preserve">В рамках экспертно-аналитического мероприятия проверена полнота и правильность составления отчетности 11 главными администраторами средств местного бюджета. </w:t>
      </w:r>
    </w:p>
    <w:p>
      <w:pPr>
        <w:pStyle w:val="Style28"/>
        <w:ind w:left="0" w:firstLine="567"/>
        <w:jc w:val="both"/>
        <w:rPr/>
      </w:pPr>
      <w:r>
        <w:rPr>
          <w:szCs w:val="28"/>
        </w:rPr>
        <w:t>В ходе внешней проверки отчетов об исполнении бюджетов муниципальных образований за 2022 год выявлено 16</w:t>
      </w:r>
      <w:r>
        <w:rPr>
          <w:color w:val="339966"/>
          <w:szCs w:val="28"/>
        </w:rPr>
        <w:t xml:space="preserve"> </w:t>
      </w:r>
      <w:r>
        <w:rPr>
          <w:szCs w:val="28"/>
        </w:rPr>
        <w:t xml:space="preserve">нарушений бюджетного законод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ы нарушения ведения бухгалтерского и бюджетного учета, не отражение просроченной задолженности в формах бюджетной отчетности,  недостаточное качество составления пояснительных записок к годовой отчетности, правильности и полноты заполнения форм отчетности и другие нару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руководителей главных администраторов бюджетных средств направлены отчеты (заключения) и предложения по устранению выявленных нарушений и внесению изменений в бюджетную отчет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мках мониторинга исполнения бюджета муниципального района за 1 квартал, полугодие и 9 месяцев 2023 года осуществлялся анализ исполнения доходных и расходных статей бюджета, анализ реализации муниципальных программ Нагорского района, объемов дебиторской и кредиторской задолженностей район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ключениях контрольно-счетной комиссии отмечалось сохранение в течение 2023 года высокого объема недоимки по налоговым и неналоговым платежам, подлежащим зачислению в бюджет муниципального района, сокращение которого  является резервом увеличения поступлений доходов в районный бюдж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исполнения бюджета муниципального района за 1 квартал, полугодие и 9 месяцев 2023 года подготовлены заключения, которые направлены главе Нагорского района и председателю Нагорской районной Ду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дним из направлений деятельности Контрольно-счетной комиссии является осуществление ежеквартального мониторинга региональных (национальных) проектов, реализуемых на территории Нагор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 году на территории Нагорского муниципального района Кировской области в рамках 2-х национальных проектов было реализовано 4 региональных проекта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воение бюджетных средств в объеме 100% от плана достигнуто при реализации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-  регионального проекта "Создание условий для реализации творческого потенциала жителей Кировской области (Творческие люди)"  НП "Культура" по государственной поддержке лучших сельских учреждений культуры государственной программы Российской Федерации "Развитие культуры" в сумме 109,0 тыс.рублей и государственной поддержке лучших работников сельских учреждений культуры в сумме 54,0 тыс.рублей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- регионального проекта "Создание современных школ в Кировской области (Современная школа)" НП "Образование" в сумме 606,2 тыс.рублей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- регионального проекта "Обеспечение качественно нового уровня развития инфраструктуры культуры Кировской области" (Культурная среда) НП "Культура" в сумме 3391,7 тыс.руб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гионального проекта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атриотическое воспитание граждан Кировской области) НП "Образование"в сумме 645,96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ными Соглашениями о предоставлении субсидии из бюджета субъекта Российской Федерации местному бюджету на 2023 год запланировано выполнение 5 целевых показателей, по результатам 2023 года показатели выполнены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В ходе мониторинга реализации региональных (национальных) проектов выявлено 9 нарушений  условий муниципальных контрактов, связанных с несвоевременной </w:t>
      </w:r>
      <w:r>
        <w:rPr>
          <w:b w:val="false"/>
          <w:color w:val="000000"/>
          <w:sz w:val="28"/>
          <w:szCs w:val="28"/>
        </w:rPr>
        <w:t>оплатой за поставленные товары (выполненные работ), что могло создать риск возникновения дополнительных расходов заказчика в случае предъявления подрядчиком штрафных санк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мониторинга региональных (национальных) проектов подготовлены заключения, которые направлены главе Нагорского района и  председателю Нагорской районной Ду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8"/>
        <w:ind w:left="0" w:firstLine="567"/>
        <w:jc w:val="both"/>
        <w:rPr/>
      </w:pPr>
      <w:r>
        <w:rPr>
          <w:szCs w:val="28"/>
        </w:rPr>
        <w:t>В 2023 году Контрольно-счетной комиссией Нагорского района проведено 4 контрольных мероприятия, в том числе 2 контрольных мероприятия проведено совместно с Контрольно-счетной палатой Кировской области.</w:t>
      </w:r>
    </w:p>
    <w:p>
      <w:pPr>
        <w:pStyle w:val="Style28"/>
        <w:ind w:left="0" w:firstLine="567"/>
        <w:jc w:val="both"/>
        <w:rPr>
          <w:b/>
          <w:b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Проверка законности и результативности использования бюджетных средств, направленных в 2021-2022 годах и истекшем периоде 2023 года на реализацию государственной программы Кировской области «Развитие культуры» </w:t>
      </w:r>
      <w:r>
        <w:rPr>
          <w:szCs w:val="28"/>
        </w:rPr>
        <w:t>(совместно с Контрольно-счетной палатой Кировской области) проведена в м</w:t>
      </w:r>
      <w:r>
        <w:rPr>
          <w:szCs w:val="28"/>
          <w:lang w:eastAsia="ru-RU"/>
        </w:rPr>
        <w:t>униципальном учреждении Управление культуры администрации Нагорского района и  Муниципальном казенном учреждении культуры «Централизованная библиотечная система» Нагорского района Кир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выявлено 45 нарушений и недостатков на сумму 5,2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случаи использования в работе нормативных документов, не соответствующих действующему законодательству и требованиям, предъявляемым к ним, факты нарушения трудового законодательства, законодательства о государственной регистрации прав на недвижимое имущество, нарушения ведения бухгалтерского и бюджетного учета, нарушения при проведении инвентаризации перед составлением годовой бюджетной отчетности и другие нарушения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в адрес руководителей учреждений направлены акты контрольного мероприятия и представления об устранении выявленных нарушений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чет по итогам проверки доведен до главы Нагорского района, председателя Нагорской районной Думы и направлен в Прокуратуру Нагорского район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Проверка законности и эффективности использования субсидий из областного бюджета местным бюджетам на реализацию мероприятий,  направленных на подготовку систем коммунальной инфраструктуры к работе в осенне-зимний период за 2021-2022 годы и истекший период 2023 года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оведена в администрации муниципального образования «Нагорское городское поселение Нагорского района Кировской области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 результатам контрольного мероприятия выявлено 12 нарушений и недостатков, в том числе нарушения по  ненадлежащему  ведению исполнительной документации, не проведение претензионной работы (за нарушение срока выполнения работ не предъявлена неустойка в сумме 14,4 тыс.рублей) , установлено 2  случая  несвоевременной оплаты выполненных работ по муниципальным контрактам, что могло создать риск дополнительных расходов учреждения в виде уплаты неустоек, предусмотренных контрактом, а также нарушения, связанные с достоверностью предоставленной отчетност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в адрес главы поселения направлен акт контрольного мероприятия и представление об устранении выявленных нарушен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тчет по итогам проверки доведен до главы Нагорского района, председателя Нагорской районной Думы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оверка законности и результативности использования бюджетных средств, направленных на обеспечение пожарной безопасности Кировской области, а также на эксплуатацию и развитие системы-112, в 2021-2022 годах и истекшем периоде 2023 года </w:t>
      </w:r>
      <w:r>
        <w:rPr>
          <w:sz w:val="28"/>
          <w:szCs w:val="28"/>
        </w:rPr>
        <w:t>(совместно с Контрольно-счетной палатой Кировской области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оведено в администрации муниципального образования Нагорский муниципальный район Кировской области, администрации </w:t>
      </w:r>
      <w:r>
        <w:rPr>
          <w:bCs/>
          <w:sz w:val="28"/>
          <w:szCs w:val="28"/>
        </w:rPr>
        <w:t xml:space="preserve">Кобринского </w:t>
      </w:r>
      <w:r>
        <w:rPr>
          <w:sz w:val="28"/>
          <w:szCs w:val="28"/>
        </w:rPr>
        <w:t xml:space="preserve">сельского поселения, </w:t>
      </w:r>
      <w:r>
        <w:rPr>
          <w:rFonts w:eastAsia="Calibri"/>
          <w:sz w:val="28"/>
          <w:szCs w:val="28"/>
        </w:rPr>
        <w:t xml:space="preserve">администрации </w:t>
      </w:r>
      <w:r>
        <w:rPr>
          <w:rFonts w:eastAsia="Calibri"/>
          <w:bCs/>
          <w:sz w:val="28"/>
          <w:szCs w:val="28"/>
        </w:rPr>
        <w:t xml:space="preserve">Чеглаковского </w:t>
      </w:r>
      <w:r>
        <w:rPr>
          <w:rFonts w:eastAsia="Calibri"/>
          <w:sz w:val="28"/>
          <w:szCs w:val="28"/>
        </w:rPr>
        <w:t>сельского поселения, администрации Синего</w:t>
      </w:r>
      <w:r>
        <w:rPr>
          <w:rFonts w:eastAsia="Calibri"/>
          <w:bCs/>
          <w:sz w:val="28"/>
          <w:szCs w:val="28"/>
        </w:rPr>
        <w:t xml:space="preserve">рского </w:t>
      </w:r>
      <w:r>
        <w:rPr>
          <w:rFonts w:eastAsia="Calibri"/>
          <w:sz w:val="28"/>
          <w:szCs w:val="28"/>
        </w:rPr>
        <w:t>сельского поселе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выявлено 61 нарушение, в том числе: в двух муниципальных образованиях отсутствует нормативно-правовой акт о создании муниципальной пожарной охраны, вид и форма в которой осуществляет свою деятельность МПО, а также численность и место дислокации подразделения, здания пожарных депо числятся в казне поселений, а фактически используются МПО для осуществления своей деятельности, пожарные депо и земельные участки под зданиями не оформлены в собственность муниципального образования, пожарные автомобили не поставлены на учет в ГИБДД, отсутствует обязательное страхование гражданской ответственности (ОСАГО), работники МПО не застрахованы от несчастных случаев, часть работников МПО не укомплектована специальной одеждой, также выявлены нарушения трудового законодательства, нарушения ведения бухгалтерского учета и другие наруше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в адрес глав поселений направлены акты контрольного мероприятия и представления об устранении выявленных нарушений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чет по итогам проверки доведен до главы Нагорского района, председателя Нагорской районной Думы и направлен в Прокуратуру Нагорского район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оверка законности и эффективности использования субвенций местным бюджетам из областного бюджета на выполнение отдельных государственных полномочий по возмещению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 за 2022 год и истекший период 2023 года</w:t>
      </w:r>
      <w:r>
        <w:rPr>
          <w:rFonts w:eastAsia="Calibri"/>
          <w:sz w:val="28"/>
          <w:szCs w:val="28"/>
        </w:rPr>
        <w:t xml:space="preserve"> в МКОУ СОШ п.Кобра и МКОУ СОШ с.Синегорье </w:t>
      </w:r>
      <w:r>
        <w:rPr>
          <w:sz w:val="28"/>
          <w:szCs w:val="28"/>
        </w:rPr>
        <w:t>Нагорского района Кировской обла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контрольного мероприятия выявлено 4 нару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ыявленные нарушения сроков выплаты компенсации расходов по ЖКУ работникам образовательных учреждений и принятием к бухгалтерскому учету документов, не соответствующих требованиям законодательств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в адрес руководителей учреждений направлены акты контрольного мероприятия и представления об устранении выявленных нарушений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по итогам проверки доведен до главы Нагорского района, председателя Нагорской районной Думы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ая деятельность контрольно-счетной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доступа к информации о деятельности </w:t>
        <w:br/>
        <w:t xml:space="preserve">Контрольно-счетной комиссии на официальном сайте муниципального образования Нагорский муниципальный район Кировской области открыта страница «Контрольно-счётный орган», также информация о деятельности Контрольно-счетной комиссии размещается на странице в социальных сетях "ВКонтакте"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обеспечения взаимодействия председатель Контрольно-счетной комиссии принимала участие в видеоконференциях, проводимых Союзом муниципальных контрольно-счетных органов в рамках обучающих мероприятий, и в совещаниях, проводимых Контрольно-счетной палатой Кировской области, на которых анализировались итоги проведённых контрольных и экспертно-аналитических мероприятий.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является постоянным членом комиссии по противодействию коррупции на территории Нагорского района.</w:t>
      </w:r>
    </w:p>
    <w:p>
      <w:pPr>
        <w:pStyle w:val="Style28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Задачи на 2024 год.</w:t>
      </w:r>
    </w:p>
    <w:p>
      <w:pPr>
        <w:pStyle w:val="Style28"/>
        <w:ind w:left="0"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8"/>
        <w:ind w:left="0" w:firstLine="567"/>
        <w:jc w:val="both"/>
        <w:rPr/>
      </w:pPr>
      <w:r>
        <w:rPr>
          <w:szCs w:val="28"/>
        </w:rPr>
        <w:t>План работы контрольно-счетной комиссии на 2024 год подготовлен в соответствии с полномочиями, закрепленными Положением о Контрольно-счетной комиссии муниципального образования Нагорский муниципальный район, утвержден распоряжением председателя контрольно-счетной комиссии №18 от 25.12.2023 года .</w:t>
      </w:r>
    </w:p>
    <w:p>
      <w:pPr>
        <w:pStyle w:val="Style28"/>
        <w:ind w:left="0" w:firstLine="567"/>
        <w:jc w:val="both"/>
        <w:rPr>
          <w:szCs w:val="28"/>
        </w:rPr>
      </w:pPr>
      <w:r>
        <w:rPr>
          <w:szCs w:val="28"/>
        </w:rPr>
        <w:t>Приоритетной задачей в работе контрольно-счетной комиссии остается обеспечение контроля за формированием и исполнением бюджета Нагорского муниципального района, повышение качества и эффективности контроля за использованием средств бюджета, оценка эффективности использования муниципального имущества, контроль за ходом реализации региональных проектов, направленных на достижение национальных целей, обеспечение в пределах своей компетенции мер по противодействию коррупции.</w:t>
      </w:r>
    </w:p>
    <w:p>
      <w:pPr>
        <w:pStyle w:val="Style28"/>
        <w:ind w:left="0"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rPr/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орский район </w:t>
        <w:tab/>
        <w:tab/>
        <w:tab/>
        <w:tab/>
        <w:tab/>
        <w:tab/>
        <w:tab/>
        <w:t>Л.Ю.Мифтахо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.01.2024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WWAbsatzStandardschriftart11111111111">
    <w:name w:val="WW-Absatz-Standardschriftart11111111111"/>
    <w:qFormat/>
    <w:rPr/>
  </w:style>
  <w:style w:type="character" w:styleId="Applestylespan">
    <w:name w:val="apple-style-span"/>
    <w:basedOn w:val="Style11"/>
    <w:qFormat/>
    <w:rPr/>
  </w:style>
  <w:style w:type="character" w:styleId="3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_"/>
    <w:basedOn w:val="Style11"/>
    <w:qFormat/>
    <w:rPr>
      <w:spacing w:val="3"/>
      <w:shd w:fill="FFFFFF" w:val="clear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basedOn w:val="Style11"/>
    <w:qFormat/>
    <w:rPr>
      <w:b/>
      <w:bCs/>
      <w:spacing w:val="5"/>
      <w:shd w:fill="FFFFFF" w:val="clear"/>
    </w:rPr>
  </w:style>
  <w:style w:type="character" w:styleId="2">
    <w:name w:val="Основной текст (2)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5">
    <w:name w:val="Основной текст (5) + Не полужирный"/>
    <w:basedOn w:val="Style1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(2)_"/>
    <w:basedOn w:val="Style11"/>
    <w:qFormat/>
    <w:rPr>
      <w:spacing w:val="2"/>
      <w:shd w:fill="FFFFFF" w:val="clear"/>
    </w:rPr>
  </w:style>
  <w:style w:type="character" w:styleId="Style16">
    <w:name w:val="Основной шрифт"/>
    <w:qFormat/>
    <w:rPr/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75pt">
    <w:name w:val="Основной текст (2) + 7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11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uppressAutoHyphens w:val="true"/>
      <w:ind w:left="720" w:hanging="0"/>
    </w:pPr>
    <w:rPr>
      <w:rFonts w:eastAsia="Calibri"/>
      <w:kern w:val="2"/>
      <w:sz w:val="28"/>
      <w:szCs w:val="22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3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31" w:before="300" w:after="0"/>
      <w:jc w:val="both"/>
      <w:outlineLvl w:val="0"/>
    </w:pPr>
    <w:rPr>
      <w:b/>
      <w:bCs/>
      <w:spacing w:val="5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629"/>
      <w:jc w:val="center"/>
    </w:pPr>
    <w:rPr>
      <w:spacing w:val="2"/>
      <w:sz w:val="20"/>
      <w:szCs w:val="20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7:00Z</dcterms:created>
  <dc:creator>Шевченко</dc:creator>
  <dc:description/>
  <cp:keywords/>
  <dc:language>en-US</dc:language>
  <cp:lastModifiedBy>USER2020</cp:lastModifiedBy>
  <cp:lastPrinted>2024-01-16T15:10:00Z</cp:lastPrinted>
  <dcterms:modified xsi:type="dcterms:W3CDTF">2024-01-19T06:57:00Z</dcterms:modified>
  <cp:revision>242</cp:revision>
  <dc:subject/>
  <dc:title>                                                                                                      </dc:title>
</cp:coreProperties>
</file>