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0340</wp:posOffset>
            </wp:positionH>
            <wp:positionV relativeFrom="paragraph">
              <wp:posOffset>-20256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НАГОР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8"/>
        <w:spacing w:lineRule="auto" w:line="240" w:before="0" w:after="0"/>
        <w:ind w:firstLine="709"/>
        <w:rPr>
          <w:szCs w:val="18"/>
        </w:rPr>
      </w:pPr>
      <w:r>
        <w:rPr>
          <w:szCs w:val="18"/>
        </w:rPr>
        <w:t>пгт. Нагорск ул. Леушина д.21, Кировской обл., 613260, тел. (83349) 2-14-46</w:t>
      </w:r>
    </w:p>
    <w:p>
      <w:pPr>
        <w:pStyle w:val="Style18"/>
        <w:spacing w:lineRule="auto" w:line="240" w:before="0" w:after="0"/>
        <w:ind w:firstLine="709"/>
        <w:jc w:val="both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Нагорский муниципальный район Кировской области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о деятельности Контрольно-счетной комиссии муниципального образования Нагорский муниципальный район Кировской области подготовлен в соответствии с требованиям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2024 году Контрольно-счетная комиссия осуществляла контрольную, экспертно-аналитическую, информационную и иные виды деятельности, обеспечивая единую систему контроля исполнения консолидированного бюджета муниципального образования Нагорский район Кировской области в соответствии с планом работы на 2024 год, утвержденным распоряжением председателя Контрольно-счетной комиссии Нагорского района №18 от  22.12.2023 года (с изменениями, внесенными в течение отчетного года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ы результаты деятельности Контрольно-счетной комиссии Нагорского района  по реализации  полномочий, определенных статьей 6 Положения о Контрольно-счетной комиссии муниципального образования Нагорский муниципальный район Кировской области, в том числе: по контролю за исполнением бюджета муниципального района и бюджетов муниципальных образований, входящих в состав Нагорского муниципального района, по подготовке экспертиз проектов решений о  бюджете муниципальных образований Нагорского района, по организации и осуществлению контроля за законностью и результативностью использования средств  районного бюджета, за соблюдением установленного порядка  управления  и  распоряжения  имуществом,  находящимся  в муниципальной собственности Нагорского района Кировской области, и иных полномочий в сфере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207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итоги деятельности</w:t>
      </w:r>
    </w:p>
    <w:p>
      <w:pPr>
        <w:pStyle w:val="Style28"/>
        <w:tabs>
          <w:tab w:val="clear" w:pos="708"/>
          <w:tab w:val="left" w:pos="20700" w:leader="none"/>
        </w:tabs>
        <w:ind w:left="709" w:hanging="0"/>
        <w:jc w:val="center"/>
        <w:rPr/>
      </w:pPr>
      <w:r>
        <w:rPr>
          <w:b/>
          <w:szCs w:val="28"/>
        </w:rPr>
        <w:t xml:space="preserve">контрольно-счетной комиссии Нагорского района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отчетного года Контрольно-счетной комиссией Нагорского района проведено 59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верочных мероприятий, из них 3 контрольных, 24 экспертно-аналитических мероприятий, проведена экспертиза 32 проектов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Контрольно-счетной палатой Кировской области проведено 3 контрольных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на постоянной основе осуществлялся мониторинг реализации (региональных) национальных проектов на территории Нагорского район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контрольными и экспертно-аналитическими мероприятиями было охвачено 34 объекта, в ходе контрольных мероприятий объем проверенных средств составил 47437,16 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уществлении внешнего муниципального финансового контроля выявлено 89 нарушения в финансово-бюджетной сфере на общую сумму 0,29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0 нарушений при формировании и исполнении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2 нарушений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 нарушения в сфере управления и распоряжения муниципальной соб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нарушений при осуществлении муниципальных закупок на сумму 0,2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выявлено неэффективное использование бюджетных средств (оплата пени, штрафов и других экономических санкций) на общую сумму 650,4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Основные результаты деятельности Контрольно-счетной комиссии Нагорского района в 2024 году приведены в таблиц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59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нтрольных и экспертно-аналитических мероприят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ных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объектов, проверенных контрольными и экспертно-аналитическими мероприятиями, всего,</w:t>
            </w:r>
          </w:p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экспертно-аналитических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ых контрольных мероприят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 Контрольно-счетной палатой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веренных средств при контрольных мероприятиях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сего выявлено нарушений в ходе осуществления внешнего муниципального финансового контроля (тыс. руб./количеств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5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/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государственных</w:t>
            </w:r>
          </w:p>
          <w:p>
            <w:pPr>
              <w:pStyle w:val="Style28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(муниципальных) закупок и закупок отдельными видами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аруш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нецелевое использование бюджет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эффективное использование государственных (муниципальных) средств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правлено информационных писем в органы местного самоуправления, представительный орган и объект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 xml:space="preserve">В течение года отчеты (заключения, информации) по результатам проведенных мероприятий направлялись главе Нагорского района, председателю Нагорской районной Думы, главам городского и сельских поселений.  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адрес проверенных органов местного самоуправления и учреждений в 2024 году по результатам контрольных мероприятий внесено 6 представлений для принятия мер по устранению выявленных нарушений и недостатков.</w:t>
      </w:r>
    </w:p>
    <w:p>
      <w:pPr>
        <w:pStyle w:val="Style28"/>
        <w:ind w:left="72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Style2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кспертиза нормативных правовых актов </w:t>
      </w:r>
    </w:p>
    <w:p>
      <w:pPr>
        <w:pStyle w:val="Style28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В 2024 году в Контрольно-счетную комиссию Нагорского района поступило 30 проектов решений представительных органов муниципальных образований Нагорского муниципального района, которые касались формирования и внесения изменений в бюджет муниципального района, бюджеты городского и сельских поселений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Все проекты решений были рассмотрены и признаны соответствующими требованиям бюджетного законодательства.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1. По результатам экспертизы проектов решений о внесений изменений в решения представительных органов муниципальных образований Нагорского муниципального района о бюджете на 2024 год и на плановый период 2025 и 2026 годов подготовлено 24 заключения, в которых 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 собственных доходов, а также безвозмездных поступлений из других бюджетов бюджетной системы РФ на основании Закона Кировской области об областном бюджете и решения Нагорской районной Думы о бюджете Нагор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изменения в расходную часть бюджетов муниципальных образований главным образом обусловлены обеспечением расходов по первоочередным направлениям, уточнением расходов по безвозмездным поступлениям и обеспечением соответствующего софинансирования за счет средств местного бюджета, перераспределением ассигнований по предложениям главных распорядителей бюджетных средств.</w:t>
      </w:r>
    </w:p>
    <w:p>
      <w:pPr>
        <w:pStyle w:val="Style28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Нарушения, выявленные в ходе экспертизы проектов, носят технический характер и устранены во время проводимого мероприятия.</w:t>
      </w:r>
    </w:p>
    <w:p>
      <w:pPr>
        <w:pStyle w:val="Style28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В рамках предварительного контроля в соответствии с требованиями Бюджетного кодекса Российской Федерации проведена экспертиза </w:t>
      </w:r>
      <w:r>
        <w:rPr>
          <w:sz w:val="28"/>
          <w:szCs w:val="28"/>
        </w:rPr>
        <w:t>проекта решения Нагорской районной Думы «</w:t>
      </w:r>
      <w:r>
        <w:rPr>
          <w:bCs/>
          <w:sz w:val="28"/>
          <w:szCs w:val="28"/>
        </w:rPr>
        <w:t>О бюджете муниципального образования Нагорский муниципальный район Кировской области на 2025 год и на плановый период 2026 и 2027 годов», а также экспертиза проектов бюджетов</w:t>
      </w:r>
      <w:r>
        <w:rPr>
          <w:sz w:val="28"/>
          <w:szCs w:val="28"/>
        </w:rPr>
        <w:t xml:space="preserve"> поселений, входящих в состав муниципального образования Нагорский муниципальный район, </w:t>
      </w:r>
      <w:r>
        <w:rPr>
          <w:bCs/>
          <w:sz w:val="28"/>
          <w:szCs w:val="28"/>
        </w:rPr>
        <w:t>на 2025 год и на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проектов бюджета муниципального района, а также бюджетов городского и сельских поселений на 2025 год и на плановый период 2026 и 2027 годов осуществлено в соответствии с требованиями Бюджетного кодекса Российской Федерации и Положения о бюджетном процессе муниципального образования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характеристики проектов решений о бюджете на 2025 год и на плановый период 2026 и 2027 годов муниципального района и поселений соответствуют требованиям Бюджетного кодекса РФ, соблюдены требования бюджетного законодательства в части соблюдения ограничений, установленных БК РФ. 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По рекомендации контрольно-счетной комиссии внесены корректировки в проекты решений о бюджете городского и сельских поселений. Все проекты решений о бюджете на 2025 год и на плановый период 2026 и 2027 годов рекомендованы к принятию депутатами районной, поселковой и сельских Дум.</w:t>
      </w:r>
    </w:p>
    <w:p>
      <w:pPr>
        <w:pStyle w:val="Style28"/>
        <w:ind w:left="0" w:hanging="0"/>
        <w:jc w:val="center"/>
        <w:rPr/>
      </w:pPr>
      <w:r>
        <w:rPr>
          <w:b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о 24 экспертно-аналитических мероприятия, исследовано 28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экспертно-аналитической деятельности проведены мониторинги исполнения бюджета муниципальных образований, входящих в состав Нагорского муниципального района, ежеквартальные мониторинги реализации региональных (национальных)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соответствии с требованиями Бюджетного кодекса Российской Федерации в рамках последующего контроля за исполнением бюджета в отчетном периоде проведена экспертиза и подготовлены заключения на годовые отчеты об исполнении бюджетов за 2023 год по муниципальному образованию Нагорский муниципальный район и бюджетам поселений входящих в состав муниципального образования Нагорский муниципальный район.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 xml:space="preserve">В рамках экспертно-аналитического мероприятия проверена полнота и правильность составления отчетности 10 главными администраторами средств местного бюджета. 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В ходе внешней проверки отчетов об исполнении бюджетов муниципальных образований за 2023 год выявлено 23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нарушений бюджетного законод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ы нарушения, связанные с разработкой нормативных правовых актов, регулирующих бюджетный процесс муниципального образования, и своевременностью внесения в них изменений, нарушения порядка реализации муниципальных программ, полнотой и правильностью составления форм бухгалтерской (финансовой) отчетности и другие 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ениях контрольно-счетной комиссии отмечалось сохранение высокого объема недоимки по налоговым и неналоговым платежам, подлежащим зачислению в бюджет муниципального района и бюджет Нагорского городского поселения, сокращение которого является резервом увеличения поступлений доходов в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рес руководителей главных администраторов бюджетных средств направлены отчеты (заключения) и предложения по устранению выявленных 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мониторинга исполнения бюджета муниципального района и бюджетов городского и сельских поселений за 1 квартал, 1 полугодие и 9 месяцев 2024 года осуществлялся анализ исполнения доходных и расходных статей бюджета, анализ реализации муниципальных программ, анализ объемов дебиторской и кредиторской задолж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исполнения бюджета муниципального района и бюджетов поселений за 1 квартал, полугодие и 9 месяцев 2024 года подготовлены заключения, которые направлены главам и председателям представительных органов муниципальных образований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им из направлений деятельности Контрольно-счетной комиссии является осуществление ежеквартального мониторинга региональных (национальных) проектов, реализуемых на территории На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на территории Нагорского муниципального района Кировской области в рамках 2-х национальных проектов было реализовано 3 региональных проект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егионального проекта «Развитие сети учреждений культурно-досугового типа» национального проекта «Культура» в сумме 7986,5 тыс.рублей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регионального проекта «Создание современных школ в Кировской области (Современная школа)» национального проекта «Образование» в сумме 606,2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гионального проекта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атриотическое воспитание граждан Кировской области)» национального проекта «Образование» в сумме 635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4 год запланировано выполнение 3 целевых показателей, по результатам 2024 года значения целевых показателей достигнуты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ходе мониторинга реализации региональных (национальных) проектов выявлено 8 нарушений условий муниципальных контрактов, в том числе, 4 нарушения связаны с несвоевременной </w:t>
      </w:r>
      <w:r>
        <w:rPr>
          <w:b w:val="false"/>
          <w:color w:val="000000"/>
          <w:sz w:val="28"/>
          <w:szCs w:val="28"/>
        </w:rPr>
        <w:t>оплатой за поставленные товары (выполненные работ), что могло создать риск возникновения дополнительных расходов заказчика в случае предъявления подрядчиком штрафных санкций, 4 нарушения связаны с несвоевременной поставкой товара (выполнением работ) подрядч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мониторинга региональных (национальных) проектов подготовлены заключения, которые направлены главе Нагорского района и председателю Нагорской районн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В 2024 году Контрольно-счетной комиссией Нагорского района проведено 3 контрольных мероприятия совместно с Контрольно-счетной палатой Кировской области.</w:t>
      </w:r>
    </w:p>
    <w:p>
      <w:pPr>
        <w:pStyle w:val="Style28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истекшем периоде 2024 года» </w:t>
      </w:r>
      <w:r>
        <w:rPr>
          <w:szCs w:val="28"/>
        </w:rPr>
        <w:t xml:space="preserve">проведена в </w:t>
      </w:r>
      <w:r>
        <w:rPr>
          <w:rFonts w:eastAsia="Times New Roman"/>
          <w:kern w:val="0"/>
          <w:szCs w:val="28"/>
          <w:lang w:eastAsia="ru-RU"/>
        </w:rPr>
        <w:t>Муниципальной казенной образовательной организация дополнительного образования детско-юношеский центр "Факел" пгт Нагорск Кировской области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о 19 нарушений и недостатков, а также выявлено неэффективное использование бюджетных средств на сумму 5,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случаи использования в работе нормативных документов, не соответствующих действующему законодательству и требованиям, предъявляемым к ним, факты нарушения трудового законодательства, нарушения </w:t>
      </w:r>
      <w:r>
        <w:rPr>
          <w:rFonts w:eastAsia="Calibri"/>
          <w:sz w:val="28"/>
          <w:szCs w:val="28"/>
          <w:lang w:eastAsia="en-US"/>
        </w:rPr>
        <w:t>законодательства в сфере закупок, включая оценку бюджетной эффективности размещения заказа (в 2022 году осуществлены закупки, не предусмотренные планом-графиком на сумму 369,6 тыс.рублей, в течение всего проверенного периода производились закупки, нормативные затраты по которым не определены, а также приобретались услуги, не предусмотренные нормативными затратами),</w:t>
      </w:r>
      <w:r>
        <w:rPr>
          <w:sz w:val="28"/>
          <w:szCs w:val="28"/>
        </w:rPr>
        <w:t xml:space="preserve"> выявлены нарушения ведения бухгалтерского учета, выявлены факты искажения бухгалтерской отчетности, нарушения </w:t>
      </w:r>
      <w:r>
        <w:rPr>
          <w:rFonts w:eastAsia="Calibri"/>
          <w:sz w:val="28"/>
          <w:szCs w:val="28"/>
        </w:rPr>
        <w:t>порядка проведения инвентаризации активов и обязательств перед составлением годовой бюджетной отчетности</w:t>
      </w:r>
      <w:r>
        <w:rPr>
          <w:sz w:val="28"/>
          <w:szCs w:val="28"/>
        </w:rPr>
        <w:t xml:space="preserve"> и другие наруше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в адрес руководителя учреждения направлены акт контрольного мероприятия и представление об устранении выявленных наруш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ведена в муниципальных учрежд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Нагорский муниципальный район Кир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</w:t>
      </w:r>
      <w:r>
        <w:rPr>
          <w:rFonts w:eastAsia="Calibri"/>
          <w:sz w:val="28"/>
          <w:szCs w:val="28"/>
        </w:rPr>
        <w:t>дминистрация муниципального образования "Нагорское городское поселение Нагорского района Кировской област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выявлено 9 нарушений и недостатков, в том числе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проверке средств, выделенных на мероприятия по регулированию численности волка в целях обеспечения безопасности и жизнедеятельности населения, выявлены </w:t>
      </w:r>
      <w:r>
        <w:rPr>
          <w:sz w:val="28"/>
          <w:szCs w:val="28"/>
        </w:rPr>
        <w:t xml:space="preserve">случаи принятия администрацией Нагорского района от охотников неполного пакета документов, а также принятия документов, оформленных ненадлежащим образом для выплаты </w:t>
      </w:r>
      <w:r>
        <w:rPr>
          <w:rFonts w:eastAsia="Calibri"/>
          <w:sz w:val="28"/>
          <w:szCs w:val="28"/>
          <w:lang w:eastAsia="en-US"/>
        </w:rPr>
        <w:t>денежного вознаграждения за добычу волка,</w:t>
      </w:r>
      <w:r>
        <w:rPr>
          <w:iCs/>
          <w:sz w:val="28"/>
          <w:szCs w:val="28"/>
        </w:rPr>
        <w:t xml:space="preserve"> что является основанием для отказа гражданину в выплате денежного вознагра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и проверке мероприятий на создание мест (площадок) накопления твердых коммунальных отходов установлено, что администрацией Нагорского городского поселения на официальном сайте муниципального образования </w:t>
      </w:r>
      <w:bookmarkStart w:id="0" w:name="_Hlk174966074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bookmarkEnd w:id="0"/>
      <w:r>
        <w:rPr>
          <w:rFonts w:eastAsia="Calibri"/>
          <w:sz w:val="28"/>
          <w:szCs w:val="28"/>
          <w:lang w:eastAsia="en-US"/>
        </w:rPr>
        <w:t xml:space="preserve"> не размещены реестр мест (площадок) накопления твердых коммунальных отходов и схема размещения мест (площадок) накопления твердых коммунальных отходов. Анализ размещения и технических характеристик мест (площадок) накопления твердых коммунальных отходов показал</w:t>
      </w:r>
      <w:r>
        <w:rPr>
          <w:rFonts w:eastAsia="Calibri"/>
          <w:bCs/>
          <w:sz w:val="28"/>
          <w:szCs w:val="28"/>
          <w:lang w:eastAsia="en-US"/>
        </w:rPr>
        <w:t xml:space="preserve"> несоответствие адреса размещения площадки и ее фактического нахождения (2 площадки ТКО), несоответствие количества размещенных на площадке металлических мусоросборников с реестром и муниципальным контрактом (3 площадки ТКО). </w:t>
      </w:r>
      <w:r>
        <w:rPr>
          <w:rFonts w:eastAsia="Calibri"/>
          <w:bCs/>
          <w:sz w:val="28"/>
          <w:szCs w:val="28"/>
        </w:rPr>
        <w:t>Не были отражены в учете 82 металлических мусоросборника, и тем самым не соблюдена их сохра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Администрации Нагорского городского поселения выявлены нарушения в сфере закупок и нарушения порядка реализации муниципальных програм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глав муниципальных образований направлены акты контрольного мероприятия и представления об устранении выявленных нару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0"/>
          <w:lang w:eastAsia="en-US"/>
        </w:rPr>
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</w:t>
      </w:r>
      <w:r>
        <w:rPr>
          <w:sz w:val="28"/>
          <w:szCs w:val="28"/>
        </w:rPr>
        <w:t xml:space="preserve"> проведена в муниципальных учреждения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Нагорский муниципальный район Кир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</w:t>
      </w:r>
      <w:r>
        <w:rPr>
          <w:rFonts w:eastAsia="Calibri"/>
          <w:sz w:val="28"/>
          <w:szCs w:val="28"/>
        </w:rPr>
        <w:t>дминистрация муниципального образования «Нагорское городское поселение Нагорского района Кировской област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Администрация муниципального образования «Чеглаковское сельское поселение Нагорского района Кировской области»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контрольного мероприятия выявлено 26 нарушений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 всех проверенных муниципальных образованиях установлены факты несоблюдения требований к планированию дорож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 проверке организации и проведения опросов-голосований по формированию перечней автомобильных дорог, подлежащих ремонту в первоочередном порядке, во всех муниципальных образованиях установлены нарушения в части формирования перечня автомобильных дорог (перечень не содержит конкретных участков автомобильных дорог, планируемых к ремонту, протяженности этих участков и конкретного набора планируемых работ по каждому участку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 всех муниципальных образованиях не приняты нормативные правовые акты, регулирующие порядок проведения опроса – голосования в целях отбора объектов для проведения работ, опрос-голосование граждан проведен при отсутствии решения представительного органа муниципального образования, без соблюдения процедуры назначения и проведения опроса граждан;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становлены нарушения требований законодательства о контрактной системе в сфере закупок, в том числе: оплата выполненных работ с нарушением установленного срока (Нагорское г/п), всеми муниципальными образованиями приняты работы и подписаны акты выполненных работ при предоставлении подрядчиком неполного пакета исполнительной документации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ей Чеглаковского сельского поселения при заключении муниципального контракта не установлен гарантийный срок на нижний слой дорожного покрыт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администрацией Нагорского городского поселения нарушены требования порядка ведения органами местного самоуправления реестра имущества каз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в адрес глав муниципальных образований направлены акты контрольного мероприятия и представления об устранении выявленных наруш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деятельность 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доступа к информации о деятельности </w:t>
        <w:br/>
        <w:t xml:space="preserve">Контрольно-счетной комиссии на официальном сайте муниципального образования Нагорский муниципальный район Кировской области открыта страница «Контрольно-счётный орган», также информация о деятельности Контрольно-счетной комиссии размещается на странице в социальных сетях "ВКонтакте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обеспечения взаимодействия председатель Контрольно-счетной комиссии принимала участие в видеоконференциях, проводимых Союзом муниципальных контрольно-счетных органов в рамках обучающих мероприятий, и в совещаниях, проводимых Контрольно-счетной палатой Кировской области, на которых анализировались итоги проведённых контрольных и экспертно-аналитических мероприятий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является постоянным членом комиссии по противодействию коррупции на территории Нагорского района.</w:t>
      </w:r>
    </w:p>
    <w:p>
      <w:pPr>
        <w:pStyle w:val="Style2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дачи на 2025 год</w:t>
      </w:r>
    </w:p>
    <w:p>
      <w:pPr>
        <w:pStyle w:val="Style28"/>
        <w:ind w:lef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План работы контрольно-счетной комиссии на 2025 год подготовлен в соответствии с полномочиями, закрепленными Положением о Контрольно-счетной комиссии муниципального образования Нагорский муниципальный район, утвержден распоряжением председателя контрольно-счетной комиссии №16 от 18.12.2024 года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Приоритетной задачей в работе контрольно-счетной комиссии остается обеспечение контроля за формированием и исполнением бюджета Нагорского муниципального района, повышение качества и эффективности контроля за использованием средств бюджета, оценка эффективности использования муниципального имущества, контроль за ходом реализации региональных проектов, направленных на достижение национальных целей, обеспечение в пределах своей компетенции мер по противодействию коррупции.</w:t>
      </w:r>
    </w:p>
    <w:p>
      <w:pPr>
        <w:pStyle w:val="Style28"/>
        <w:ind w:lef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ab/>
        <w:tab/>
        <w:t>Л.Ю.Мифтах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01.20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5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pacing w:val="2"/>
      <w:shd w:fill="FFFFFF" w:val="clear"/>
    </w:rPr>
  </w:style>
  <w:style w:type="character" w:styleId="Style16">
    <w:name w:val="Основной шрифт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jc w:val="both"/>
      <w:outlineLvl w:val="0"/>
    </w:pPr>
    <w:rPr>
      <w:b/>
      <w:bCs/>
      <w:spacing w:val="5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pacing w:val="2"/>
      <w:sz w:val="20"/>
      <w:szCs w:val="20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7:00Z</dcterms:created>
  <dc:creator>Шевченко</dc:creator>
  <dc:description/>
  <cp:keywords/>
  <dc:language>en-US</dc:language>
  <cp:lastModifiedBy>user</cp:lastModifiedBy>
  <cp:lastPrinted>2024-01-16T15:10:00Z</cp:lastPrinted>
  <dcterms:modified xsi:type="dcterms:W3CDTF">2025-01-28T10:58:00Z</dcterms:modified>
  <cp:revision>265</cp:revision>
  <dc:subject/>
  <dc:title>                                                                                                      </dc:title>
</cp:coreProperties>
</file>