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НАГОР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9"/>
        <w:spacing w:lineRule="auto" w:line="240" w:before="0" w:after="0"/>
        <w:ind w:firstLine="709"/>
        <w:rPr>
          <w:szCs w:val="18"/>
        </w:rPr>
      </w:pPr>
      <w:r>
        <w:rPr>
          <w:szCs w:val="18"/>
        </w:rPr>
        <w:t>пгт. Нагорск ул. Леушина д.21, Кировской обл., 613260, тел. (83349) 2-14-46</w:t>
      </w:r>
    </w:p>
    <w:p>
      <w:pPr>
        <w:pStyle w:val="Style19"/>
        <w:spacing w:lineRule="auto" w:line="240" w:before="0" w:after="0"/>
        <w:ind w:firstLine="709"/>
        <w:jc w:val="both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Нагорский муниципальный район Кировской области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тчет о деятельности контрольно-счетной комиссии муниципального образования Нагорский район Кировской области подготовлен в соответствии с требованиям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от 23.12.2021г. №5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207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итоги деятельности</w:t>
      </w:r>
    </w:p>
    <w:p>
      <w:pPr>
        <w:pStyle w:val="Style29"/>
        <w:tabs>
          <w:tab w:val="clear" w:pos="708"/>
          <w:tab w:val="left" w:pos="20700" w:leader="none"/>
        </w:tabs>
        <w:ind w:left="709" w:hanging="0"/>
        <w:jc w:val="center"/>
        <w:rPr/>
      </w:pPr>
      <w:r>
        <w:rPr>
          <w:b/>
          <w:szCs w:val="28"/>
        </w:rPr>
        <w:t xml:space="preserve">контрольно-счетной комиссии Нагорского района </w:t>
      </w:r>
    </w:p>
    <w:p>
      <w:pPr>
        <w:pStyle w:val="Style29"/>
        <w:tabs>
          <w:tab w:val="clear" w:pos="708"/>
          <w:tab w:val="left" w:pos="2070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2021 году контрольно-счетная комиссия осуществляла контрольную, экспертно-аналитическую, информационную и иные виды деятельности, обеспечивая единую систему контроля исполнения бюджета муниципального образования Нагорский район Кировской области в соответствии с планом работы на 2021 год, утвержденным председателем контрольно-счетной комиссии Нагорского района 18.12.2020 год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трольно-счетной комиссии, так же как и в предыдущие годы, строилась на основе принципов законности, независимости, объективности и гл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в течение прошедшего года контрольно-счетной комиссией муниципального образования Нагорский район проведено 29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ероприят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нормативно-правовых актов</w:t>
      </w:r>
      <w:r>
        <w:rPr>
          <w:b/>
          <w:sz w:val="28"/>
          <w:szCs w:val="28"/>
        </w:rPr>
        <w:t xml:space="preserve"> 17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–аналитических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ых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внешнего муниципального финансового контроля выявлено 206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нарушений на сумму 29,81 тыс.рублей, из них нефинансовых нарушений - 1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 и недоста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формировании и исполнении бюджетов – 108 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ведения бухгалтерского учета - 9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муниципальных закупок – 17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фере управления имуществом - 47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эффективное использование бюджетных средств - 25 нарушений на сумму 29,81 тыс.рублей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За 2021 год контрольно-счетной комиссией проведены проверки в 24</w:t>
      </w:r>
      <w:r>
        <w:rPr>
          <w:color w:val="339966"/>
          <w:szCs w:val="28"/>
        </w:rPr>
        <w:t xml:space="preserve"> </w:t>
      </w:r>
      <w:r>
        <w:rPr>
          <w:szCs w:val="28"/>
        </w:rPr>
        <w:t>учреждениях района, в том числе контрольные мероприятия проведены на 7 объектах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 xml:space="preserve">По результатам контрольных мероприятий в адрес руководителей вынесено 14 </w:t>
      </w:r>
      <w:r>
        <w:rPr>
          <w:color w:val="000000"/>
          <w:szCs w:val="28"/>
        </w:rPr>
        <w:t>представлений об устранении выявленных нарушений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В Прокуратуру Нагорского района КСК направлено 5 информационных писем по результатам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Экспертно-аналитическая деятельност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СК МО Нагор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1 года контрольно-счетной комиссией проведены следующие экспертно-аналитические мероприят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ниторинг реализации регионального проекта «Формирование комфортной городской среды на территории Кировской области» и полноты устранения нарушений, выявленных предыдущей провер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</w:t>
      </w:r>
      <w:r>
        <w:rPr>
          <w:color w:val="000000"/>
          <w:spacing w:val="-1"/>
          <w:sz w:val="28"/>
          <w:szCs w:val="28"/>
        </w:rPr>
        <w:t xml:space="preserve">проведено </w:t>
      </w:r>
      <w:r>
        <w:rPr>
          <w:sz w:val="28"/>
          <w:szCs w:val="28"/>
        </w:rPr>
        <w:t>в администрации муниципального образования "Нагорское городское поселение Нагорского района Кировской области"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2021 году мероприятия по формированию современной городской среды на территории Нагорского городского поселения не проводились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firstLine="567"/>
        <w:jc w:val="both"/>
        <w:rPr/>
      </w:pPr>
      <w:r>
        <w:rPr>
          <w:bCs/>
          <w:iCs/>
          <w:szCs w:val="28"/>
        </w:rPr>
        <w:t>В 2021 году контрольно-счетной комиссией Нагорского района осуществлялся предварительный, оперативный и последующий контроль за формированием и исполнением бюджета муниципального образования Нагорский район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Нагорском муниципальном районе подготовлены </w:t>
      </w:r>
      <w:r>
        <w:rPr>
          <w:b/>
          <w:sz w:val="28"/>
          <w:szCs w:val="28"/>
        </w:rPr>
        <w:t xml:space="preserve">заключения на проекты решения Нагорской районной Думы «О внесении изменений в решение Нагорской районной Думы от </w:t>
      </w:r>
      <w:r>
        <w:rPr>
          <w:b/>
          <w:spacing w:val="-1"/>
          <w:sz w:val="28"/>
          <w:szCs w:val="28"/>
        </w:rPr>
        <w:t>11.12.2020 № 49.1 «О бюджете муниципального образования Нагорский муниципальный район Кировской области на 2021 год и на плановый период 2022 и 2023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ениях 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 и динамики социально-экономических показателей развития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изменения в расходную часть бюджета главным образом обусловлены обеспечением расходов по первоочередным направлениям, уточнением расходов по безвозмездным поступлениям и обеспечением соответствующего софинансирования за счет средств районного бюджета, перераспределением ассигнований по предложениям главных распорядителей бюджетных средств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Нарушения, выявленные в ходе экспертизы проектов носят технический характер и устранены во время проверки проектов решений.</w:t>
      </w:r>
    </w:p>
    <w:p>
      <w:pPr>
        <w:pStyle w:val="Normal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firstLine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В рамках предварительного контроля в соответствии с требованиями Бюджетного кодекса Российской Федерации проведена </w:t>
      </w:r>
      <w:r>
        <w:rPr>
          <w:b/>
          <w:bCs/>
          <w:iCs/>
          <w:sz w:val="28"/>
          <w:szCs w:val="28"/>
        </w:rPr>
        <w:t xml:space="preserve">экспертиза </w:t>
      </w:r>
      <w:r>
        <w:rPr>
          <w:b/>
          <w:sz w:val="28"/>
          <w:szCs w:val="28"/>
        </w:rPr>
        <w:t>проекта решения Нагорской районной Думы "</w:t>
      </w:r>
      <w:r>
        <w:rPr>
          <w:b/>
          <w:bCs/>
          <w:sz w:val="28"/>
          <w:szCs w:val="28"/>
        </w:rPr>
        <w:t>О бюджете муниципального образования Нагорский муниципальный район Кировской области на 2022 год и на плановый период 2023 и 2024 годов", а также экспертиза проектов бюджетов</w:t>
      </w:r>
      <w:r>
        <w:rPr>
          <w:b/>
          <w:sz w:val="28"/>
          <w:szCs w:val="28"/>
        </w:rPr>
        <w:t xml:space="preserve"> поселений, входящих в состав муниципального образования Нагорский муниципальный район, </w:t>
      </w:r>
      <w:r>
        <w:rPr>
          <w:b/>
          <w:bCs/>
          <w:sz w:val="28"/>
          <w:szCs w:val="28"/>
        </w:rPr>
        <w:t>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проектов бюджета муниципального района, а также бюджетов городского и сельских поселений на 2022 год и на плановый период 2023 и 2024 годов осуществлено в соответствии с требованиями Бюджетного кодекса Российской Федерации и Положений о бюджетном процессе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характеристики проектов решений о бюджете на 2022 год и на плановый период 2023 и 2024 годов муниципального района и поселений соответствуют требованиям Бюджетного кодекса РФ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резервного фонда администраций на 2022 год и на плановый период 2023 и 2024 годов не превышает установленного ст. 81 БК РФ размер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служивание муниципального долга не превышают ограничения установленного ст.111 БК РФ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ая нагрузка бюджета муниципального района не превышает общий объем доходов местного бюджета без учета утвержденного объема безвозмездных поступлений, что соответствует ст.107 БК РФ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>По рекомендации контрольно-счетной комиссии внесены поправки в проекты решений о бюджете городского и сельских поселений. Все проекты решений о бюджете на 2022 год и на плановый период 2023 и 2024 годов рекомендованы к принятию депутатами районной, поселковой и сельских Дум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21 год контрольно-счетная комиссия Нагорского района</w:t>
      </w:r>
      <w:r>
        <w:rPr/>
        <w:t xml:space="preserve"> </w:t>
      </w:r>
      <w:r>
        <w:rPr>
          <w:sz w:val="28"/>
          <w:szCs w:val="28"/>
        </w:rPr>
        <w:t xml:space="preserve">осуществляла </w:t>
      </w:r>
      <w:r>
        <w:rPr>
          <w:b/>
          <w:sz w:val="28"/>
          <w:szCs w:val="28"/>
        </w:rPr>
        <w:t>оперативный 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бюджета Нагорского муниципального района за 1 полугодие и 9 месяцев 2021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го анализа в заключениях контрольно-счетной комиссии отмечалось сохранение в течение 2021 года высокого объема недоимки по налоговым и неналоговым платежам, подлежащим зачислению в бюджет муниципального района, сокращение которого  является резервом увеличения поступлений доходов в районный бюджет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 в рамках </w:t>
      </w:r>
      <w:r>
        <w:rPr>
          <w:b/>
          <w:sz w:val="28"/>
          <w:szCs w:val="28"/>
        </w:rPr>
        <w:t>последующего контроля за исполнением бюджета в отчетном периоде проведена экспертиза и подготовлены заключения на годовые отчеты об исполнении бюджетов за 2020 год по муниципальному образованию Нагорский муниципальный район и бюджетам поселений входящих в состав муниципального образования Нагорский муниципальный район.</w:t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 xml:space="preserve">В рамках экспертно-аналитического мероприятия проверена правильность составления отчетности 11 главными администраторами средств местного бюджета. 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В ходе внешних проверок отчетов об исполнении бюджетов муниципальных образований за 2020 год выявлено 26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нарушений бюджет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нарушения БК РФ, Положений о бюджетном процессе в поселениях в части правильности и полноты заполнения форм отчетности, информационной доступности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в ходе экспертиз недостатки не повлияли на достоверность годовой бюджетной отчетности района и поселений и на показатели отчетов об исполнении бюджетов за 2020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деятельность контрольно-счет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 Нагор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КСК является контроль за целевым и эффективным использованием бюджетных средств, а также контроль за установленным порядком управления и распоряжения муниципальной собственностью.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 xml:space="preserve">В 2021 году проведено 3 контрольных мероприятия, по результатам которых выявлено 150 нарушений законодательства на общую сумму 29,81 тыс. руб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на 2021 год контрольно-счетной комиссией проведена проверка </w:t>
      </w:r>
      <w:r>
        <w:rPr>
          <w:b/>
          <w:sz w:val="28"/>
          <w:szCs w:val="28"/>
        </w:rPr>
        <w:t>законности и результативности использования средств межбюджетных трансфертов, предоставленных бюджетам поселений района из бюджета муниципального района за 2019-2020 год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ъекты м</w:t>
      </w:r>
      <w:r>
        <w:rPr>
          <w:sz w:val="28"/>
          <w:szCs w:val="28"/>
        </w:rPr>
        <w:t>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Нагорский муниципальный район Кировской области;</w:t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- администрации муниципального образования "Нагорское городское поселение Нагорского района Кировской области"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результатам  контрольного мероприятия выявлены факты превышения полномочий при принятии нормативно-правовых актов,   нарушений бюджетного законодательства, законодательства о контрактной системе в сфере закупок товаров, работ, услуг для обеспечения государственных (муниципальных) нужд, а также нарушения по ведению бухгалтерского учета. Всего по итогам проверки выявлено 16 нарушений на сумму 1,23 тыс.рублей, в том числе неустранимых - 14 нарушений, устранено 2 нарушения.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в адрес руководителей учреждений направлены акты контрольного мероприятия и представления об устранении выявленных наруш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контрольно-счетной комиссией проведено контрольное мероприятие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Анализ использования бюджетных ассигнований дорожных фондов сельских поселений Нагорского района за 2019-2020 год</w:t>
      </w:r>
      <w:r>
        <w:rPr>
          <w:b/>
          <w:sz w:val="28"/>
          <w:szCs w:val="28"/>
        </w:rPr>
        <w:t>ы".</w:t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>Контрольное мероприятие проведено в администрациях пяти сельских поселений, входящих в состав Нагор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ыявлены нарушения бюджетного законодательства, законодательства об автомобильных дорогах и дорожной деятельности, законодательства о контрактной системе в сфере закупок товаров, работ, услуг для обеспечения государственных (муниципальных) нужд, а также нарушения по ведению бухгалтерского учета.  Всего по итогам проверки установлено 58 нарушений, в том числе неустранимых - 30 нарушений, предоставлены сведения об устранении 10 наруш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глав поселений направлены акты контрольного мероприятия и представления об устранении выявленных наруш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нтрольное мероприятие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Проверка законности и эффективности использования недвижимого имущества казны, а также недвижимого имущества, переданного в муниципальные учреждения и предприятия, одним  из видов деятельности которых является управление муниципальным имуществом" </w:t>
      </w:r>
      <w:r>
        <w:rPr>
          <w:rFonts w:eastAsia="Calibri"/>
          <w:sz w:val="28"/>
          <w:szCs w:val="28"/>
        </w:rPr>
        <w:t>проведено совместно с Контрольно-счетной палатой Кир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бъекты м</w:t>
      </w:r>
      <w:r>
        <w:rPr>
          <w:sz w:val="28"/>
          <w:szCs w:val="28"/>
        </w:rPr>
        <w:t>ероприятия: Администрации муниципального образования Нагорский район Кировской области и администрации городского и сельских поселений, входящих в состав Нагор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ыявлены случаи использования в работе нормативных документов, не соответствующих действующему законодательству и требованиям, предъявляемым к ним, установлены нарушения бюджетного законодательства, законодательства по управлению и распоряжению имуществом, законодательства о государственной регистрации прав на недвижимое имущество, а также нарушения по ведению бухгалтерского учета. Всего по итогам проверки установлено 87 нарушений на сумму 28,5 тыс.рублей, в том числе неустранимых - 37, предоставлены сведения об устранении 24 нару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ыявлены случаи неэффективного использования бюджетных средств и имущества Администрациями Нагорского муниципального района,  Нагорского городского поселения и Синегорского сельского посел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вопросы деятельности КСК МО Нагор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счетной комиссии,  председатель КСК в течение 2021 года принимал участие в заседаниях Нагорской районной Думы, в публичных слушаниях по отчету об исполнении бюджета за 2020 год, по проекту решения районной Думы «О бюджете муниципального образования Нагорский муниципальный район на 2022 год и на плановый период 2023 и 2024 годов», в комиссиях по противодействию коррупц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тчеты о проведенных контрольных мероприятиях, информация о мерах, принятых проверяемыми организациями по результатам проведенных КСК контрольных и экспертно-аналитических мероприятиях, иная официальная информация о деятельности контрольного органа размещается на сайте муниципального образования Нагорский муниципальный район.</w:t>
      </w:r>
    </w:p>
    <w:p>
      <w:pPr>
        <w:pStyle w:val="Style29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 на 2022 год</w:t>
      </w:r>
    </w:p>
    <w:p>
      <w:pPr>
        <w:pStyle w:val="Style29"/>
        <w:ind w:lef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9"/>
        <w:ind w:left="0" w:firstLine="567"/>
        <w:jc w:val="both"/>
        <w:rPr>
          <w:szCs w:val="28"/>
        </w:rPr>
      </w:pPr>
      <w:r>
        <w:rPr>
          <w:szCs w:val="28"/>
        </w:rPr>
        <w:t>Приоритетной задачей в работе контрольно-счетной комиссии, как и в предыдущие годы, остается обеспечение контроля за формированием и исполнением бюджета МО Нагорский район Кировской области, повышение качества и эффективности контроля за использованием средств бюджета.</w:t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>В план работы контрольно-счетной комиссии на 2022 год включены следующие контрольные мероприятия:</w:t>
      </w:r>
    </w:p>
    <w:p>
      <w:pPr>
        <w:pStyle w:val="Style29"/>
        <w:ind w:left="0" w:firstLine="567"/>
        <w:jc w:val="both"/>
        <w:rPr/>
      </w:pPr>
      <w:r>
        <w:rPr/>
        <w:t>- Внешняя проверка годовой бюджетной отчетности за 2021 год главных администраторов доходов бюджетов поселений, входящих в состав Нагорского муниципального района</w:t>
      </w:r>
      <w:r>
        <w:rPr>
          <w:i/>
        </w:rPr>
        <w:t>;</w:t>
      </w:r>
    </w:p>
    <w:p>
      <w:pPr>
        <w:pStyle w:val="Style29"/>
        <w:ind w:left="0" w:firstLine="567"/>
        <w:jc w:val="both"/>
        <w:rPr/>
      </w:pPr>
      <w:r>
        <w:rPr>
          <w:i/>
        </w:rPr>
        <w:t xml:space="preserve">- </w:t>
      </w:r>
      <w:r>
        <w:rPr/>
        <w:t>Проверка законности и эффективности использования средств межбюджетных трансфертов из областного бюджета местным бюджетам, направленных в 2020-2021 годах на поддержку отрасли культуры.</w:t>
      </w:r>
    </w:p>
    <w:p>
      <w:pPr>
        <w:pStyle w:val="Style29"/>
        <w:ind w:left="0" w:firstLine="567"/>
        <w:jc w:val="both"/>
        <w:rPr/>
      </w:pPr>
      <w:r>
        <w:rPr/>
        <w:t>- Проверка целевого использования бюджетных средств, направленных в 2021 году и истекшем периоде 2022 года на ежемесячные денежные выплаты на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>В рамках совместных мероприятий с Контрольно-счетной палатой Кировской области включены следующие мероприятия:</w:t>
      </w:r>
    </w:p>
    <w:p>
      <w:pPr>
        <w:pStyle w:val="Style29"/>
        <w:ind w:left="0" w:firstLine="567"/>
        <w:jc w:val="both"/>
        <w:rPr/>
      </w:pPr>
      <w:r>
        <w:rPr>
          <w:szCs w:val="28"/>
        </w:rPr>
        <w:t xml:space="preserve">- </w:t>
      </w:r>
      <w:r>
        <w:rPr/>
        <w:t>Проверка законности и эффективности использования бюджетных средств, направленных в 2020-2021 годах и истекшем периоде 2022 года на реализацию государственной программы Кировской области "Развитие физической культуры и спорта".</w:t>
      </w:r>
    </w:p>
    <w:p>
      <w:pPr>
        <w:pStyle w:val="Style29"/>
        <w:ind w:left="0" w:firstLine="567"/>
        <w:jc w:val="both"/>
        <w:rPr/>
      </w:pPr>
      <w:r>
        <w:rPr/>
        <w:t>- 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за 2021 год и истекший период 2022 года.</w:t>
      </w:r>
    </w:p>
    <w:p>
      <w:pPr>
        <w:pStyle w:val="Style29"/>
        <w:ind w:lef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ab/>
        <w:tab/>
        <w:t>Л.Ю.Мифтах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03.2022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pacing w:val="3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2"/>
    <w:qFormat/>
    <w:rPr>
      <w:b/>
      <w:bCs/>
      <w:spacing w:val="5"/>
      <w:shd w:fill="FFFFFF" w:val="clear"/>
    </w:rPr>
  </w:style>
  <w:style w:type="character" w:styleId="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5">
    <w:name w:val="Основной текст (5) + Не полужирный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spacing w:val="2"/>
      <w:shd w:fill="FFFFFF" w:val="clear"/>
    </w:rPr>
  </w:style>
  <w:style w:type="character" w:styleId="Style17">
    <w:name w:val="Основной шрифт"/>
    <w:qFormat/>
    <w:rPr/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75pt">
    <w:name w:val="Основной текст (2) + 7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  <w:sz w:val="28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jc w:val="both"/>
      <w:outlineLvl w:val="0"/>
    </w:pPr>
    <w:rPr>
      <w:b/>
      <w:bCs/>
      <w:spacing w:val="5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pacing w:val="2"/>
      <w:sz w:val="20"/>
      <w:szCs w:val="20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7:00Z</dcterms:created>
  <dc:creator>Шевченко</dc:creator>
  <dc:description/>
  <cp:keywords/>
  <dc:language>en-US</dc:language>
  <cp:lastModifiedBy>USER2020</cp:lastModifiedBy>
  <cp:lastPrinted>2020-02-06T10:08:00Z</cp:lastPrinted>
  <dcterms:modified xsi:type="dcterms:W3CDTF">2022-03-11T04:59:00Z</dcterms:modified>
  <cp:revision>161</cp:revision>
  <dc:subject/>
  <dc:title>                                                                                                      </dc:title>
</cp:coreProperties>
</file>