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700"/>
      </w:tblGrid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90805</wp:posOffset>
                      </wp:positionV>
                      <wp:extent cx="2886075" cy="133985"/>
                      <wp:effectExtent l="5080" t="635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6120" cy="133920"/>
                                <a:chOff x="0" y="0"/>
                                <a:chExt cx="28861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1708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9040" y="0"/>
                                  <a:ext cx="21708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180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7pt;margin-top:7.15pt;width:227.2pt;height:10.45pt" coordorigin="4974,143" coordsize="4544,209">
                      <v:group id="shape_0" style="position:absolute;left:4974;top:146;width:341;height:207">
                        <v:line id="shape_0" from="4977,146" to="4977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4,146" to="5315,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77;top:143;width:341;height:209">
                        <v:line id="shape_0" from="9516,146" to="9516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77,143" to="9518,1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КОНТРОЛЬНО-СЧЕ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ГО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ушина, 21, п. На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6132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sknagorsk@mail.ru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8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50" w:firstLine="4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финансовой экспертизы проекта </w:t>
      </w:r>
      <w:r>
        <w:rPr>
          <w:bCs/>
          <w:sz w:val="28"/>
          <w:szCs w:val="28"/>
        </w:rPr>
        <w:t>решения Нагорской районной Думы Кировской области «О бюджете муниципального образования Нагорский муниципальный район Кировской области на 2021 год и на плановый период 2022 и 2023 годов», а так же проектов решений о бюджетах муниципальных образований, входящих в состав муниципального образования Нагорский муниципальный район, на 2021 год и на плановый период 2022и 2023 г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нформация об устранении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ой комиссией муниципального образования Нагорский район в период с 13.11.2020 года по 10.12.2020 года проведена финансовая экспертиза проекта </w:t>
      </w:r>
      <w:r>
        <w:rPr>
          <w:bCs/>
          <w:sz w:val="28"/>
          <w:szCs w:val="28"/>
        </w:rPr>
        <w:t>решения Нагорской районной Думы Кировской области «О бюджете муниципального образования Нагорский муниципальный район Кировской области на 2021 год и на плановый период 2022 и 2023 годов», а так же проектов решений о бюджетах муниципальных образований, входящих в состав муниципального образования Нагорский муниципальный район, на 2021 год и на плановый период 2022и 2023 годов, по результатам которой подготовлено 7 заключений.</w:t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роектов бюджетов муниципального района, городского и сельских поселений на 2021 год и на плановый период 2022 и 2023 годов, о</w:t>
      </w:r>
      <w:r>
        <w:rPr>
          <w:sz w:val="28"/>
          <w:szCs w:val="28"/>
        </w:rPr>
        <w:t xml:space="preserve">сновные параметры, </w:t>
      </w:r>
      <w:r>
        <w:rPr>
          <w:bCs/>
          <w:sz w:val="28"/>
          <w:szCs w:val="28"/>
        </w:rPr>
        <w:t>состав показателей</w:t>
      </w:r>
      <w:r>
        <w:rPr>
          <w:sz w:val="28"/>
          <w:szCs w:val="28"/>
        </w:rPr>
        <w:t xml:space="preserve"> проектов решений о бюджете, </w:t>
      </w:r>
      <w:r>
        <w:rPr>
          <w:bCs/>
          <w:sz w:val="28"/>
          <w:szCs w:val="28"/>
        </w:rPr>
        <w:t>документы и материал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ые одновременно с проектами решений о бюджете,</w:t>
      </w:r>
      <w:r>
        <w:rPr>
          <w:sz w:val="28"/>
          <w:szCs w:val="28"/>
        </w:rPr>
        <w:t xml:space="preserve"> соответствуют требованиям Бюджетного Кодекса Российской Федерации</w:t>
      </w:r>
      <w:r>
        <w:rPr>
          <w:bCs/>
          <w:sz w:val="28"/>
          <w:szCs w:val="28"/>
        </w:rPr>
        <w:t xml:space="preserve"> и Положениям о бюджетном процесс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составлении проектов бюджетов соблюдены требования в части ограничений, установленных бюджетным законодатель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мер сформированного резервного фонда в 2021 году и плановом периоде не превышает установленного ст. 81 БК РФ размера, то есть не превышает 3% общего объема расходов бюдж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1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ая нагрузка бюджетов не превышает общий объем доходов местного бюджета без учета утвержденного объема безвозмездных поступлений, что соответствует нормам бюджетного законодательства (ст.107 БК РФ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дефицит бюджетов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ы социально-экономического развития на 2021-2023 годы в целом отражают тенденции развития экономики в планируемом период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з проверенных проектов бюджетов к оценке текущего года на 2021 год ожидается рост собственных доходов и безвозмездных поступлений у 3 поселений (Кобринского, Чеглаковского и Мулинского),  снижение - у муниципального района и 3 поселений (Нагорского городского, Синегорского и Метелевского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ов в анализируемом периоде сохраняют социальную направленность, основную долю занимают расходы на решение общегосударственных вопросов, национальную безопасность, национальную экономику и социальную полити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 бюджетов сформированы в программной структуре расход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1 год и плановый период 2022 и 2023 годов бюджет муниципального района, а также бюджеты муниципальных образований, входящих в состав Нагорского муниципального района сформированы с дефицит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го мероприятия отмечено следующе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Синегорской сельской Думы «О бюджете Синегорского сельского поселения на 2021 год и на плановый период 2022 и 2023 годов»</w:t>
      </w:r>
      <w:r>
        <w:rPr>
          <w:bCs/>
          <w:sz w:val="28"/>
          <w:szCs w:val="28"/>
        </w:rPr>
        <w:t xml:space="preserve"> представлен в контрольно-счетную комиссию с нарушением срок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дочеты технического характера в проектах бюджетов поселений, пояснительных записках к проектам имели место в городском и сельских поселениях и были устранены в ходе проведения экспертного меропри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i w:val="false"/>
          <w:sz w:val="28"/>
          <w:szCs w:val="28"/>
        </w:rPr>
        <w:t xml:space="preserve">экспертизы </w:t>
      </w:r>
      <w:r>
        <w:rPr>
          <w:bCs/>
          <w:sz w:val="28"/>
          <w:szCs w:val="28"/>
        </w:rPr>
        <w:t>проекта решения Нагорской районной Думы Кировской области «О бюджете муниципального образования Нагорский муниципальный район Кировской области на 2021 год и на плановый период 2022 и 2023 годов», а так же проектов решений о бюджетах муниципальных образований, входящих в состав муниципального образования Нагорский муниципальный район, на 2021 год и на плановый период 2022 и 2023 годов, главам муниципальных образований направлены заключения на проекты бюджетов с предложениями об их прин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редставленной информации от муниципальных образований все выявленные нарушения и замечания специалистами устра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6"/>
          <w:szCs w:val="26"/>
        </w:rPr>
        <w:t>28.12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i/>
      <w:iCs/>
      <w:spacing w:val="-2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4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-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-106-1 ZAV</dc:creator>
  <dc:description/>
  <cp:keywords/>
  <dc:language>en-US</dc:language>
  <cp:lastModifiedBy>USER2020</cp:lastModifiedBy>
  <cp:lastPrinted>2020-12-28T11:44:00Z</cp:lastPrinted>
  <dcterms:modified xsi:type="dcterms:W3CDTF">2020-12-29T10:48:00Z</dcterms:modified>
  <cp:revision>19</cp:revision>
  <dc:subject/>
  <dc:title> </dc:title>
</cp:coreProperties>
</file>