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240" w:hRule="atLeast"/>
        </w:trPr>
        <w:tc>
          <w:tcPr>
            <w:tcW w:w="10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double"/>
              </w:rPr>
              <w:t>КОНТРОЛЬНО-СЧЕТНАЯ КОМИССИЯ МУНИЦИПАЛЬНОГО ОБРАЗОВАНИЯ НАГОРСКИЙ РАЙОН КИРОВСКОЙ ОБЛАСТИ</w:t>
            </w:r>
          </w:p>
          <w:p>
            <w:pPr>
              <w:pStyle w:val="Normal"/>
              <w:ind w:left="850" w:firstLine="435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гт.Нагорск                                                                17.01.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нарушений по результатам контрольного мероприят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rStyle w:val="51"/>
          <w:b w:val="false"/>
          <w:i w:val="false"/>
          <w:sz w:val="28"/>
          <w:szCs w:val="28"/>
        </w:rPr>
        <w:t>"</w:t>
      </w:r>
      <w:r>
        <w:rPr>
          <w:sz w:val="28"/>
          <w:szCs w:val="28"/>
        </w:rPr>
        <w:t>Проверка законности и эффективности использования бюджетных средств на    реализацию мероприятий по формированию современной  городской среды в населённых пунктах Кировской области за 2017 – 2018 годы и   истекший период 2019 года»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ланом работы Контрольно-счетной комиссии муниципального образования Нагорский район на 2019 год в период с «19» августа по «27» сентября 2019 года проведено контрольное мероприятие </w:t>
      </w:r>
      <w:r>
        <w:rPr>
          <w:rStyle w:val="51"/>
          <w:b w:val="false"/>
          <w:i w:val="false"/>
          <w:sz w:val="28"/>
          <w:szCs w:val="28"/>
        </w:rPr>
        <w:t>"</w:t>
      </w:r>
      <w:r>
        <w:rPr>
          <w:sz w:val="28"/>
          <w:szCs w:val="28"/>
        </w:rPr>
        <w:t>Проверка законности и эффективности использования бюджетных средств на    реализацию мероприятий по формированию современной  городской среды в населённых пунктах Кировской области за 2017 – 2018 годы и   истекший период 2019 года» в муниципальном учреждении Администрация муниципального образования «Нагорское городское поселение Нагорского района Кировской област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проведения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b w:val="false"/>
          <w:i w:val="false"/>
          <w:sz w:val="28"/>
          <w:szCs w:val="28"/>
        </w:rPr>
        <w:t xml:space="preserve">контрольного мероприятия </w:t>
      </w:r>
      <w:r>
        <w:rPr>
          <w:sz w:val="28"/>
          <w:szCs w:val="28"/>
        </w:rPr>
        <w:t>в адрес  Администрации Нагорского городского поселения направлено представление об устранении выявленных нару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Нагорского городского поселения в адрес контрольно-счетной комиссии представлена информация об устранении выявленных нарушений и замечаний (Письмо №03-01 от 09.01.2020 года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выявленные в результате контрольного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странении выявленного наруш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Нагорского городского поселения №177/1 от 14.09.2017 года «Об утверждении Порядка проведения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на территории муниципального образования Нагорское городское поселение» требует актуализации в соответствии с Постановлением правительства Кировской области №79-П от 20.11.2017 года «Об утверждении Порядка проведения инвентаризации дворовых и общественных территорий, объектов недвижимого имущества и земельных участков,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Кировской области»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Нагорского городского поселения от 11.10.2019 года №171/1 внесены изменения в Порядок проведения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на территории муниципального образования Нагорское городское поселение. Порядок приведен в соответствие с постановлением Правительства Кировской области №79-П от 20.11.2017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оведения общественного обсуждения - не менее 30 календарных дней со дня опубликования таких проектов муниципальных программ, в том числе при внесении изменений, проверить не представляется возможны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В нарушение п.2.3 «</w:t>
            </w:r>
            <w:r>
              <w:rPr>
                <w:sz w:val="22"/>
                <w:szCs w:val="22"/>
              </w:rPr>
              <w:t>Порядка проведения инвентаризации дворовых и общественных территорий, объектов недвижимого имущества и земельных участков,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Кировской области», утвержденного постановлением Правительства Кировской области № 79-П от 20.11.2017 года, график первичной инвентаризации не был размещен в сети «Интернет» на сайте администраций Нагорского городского поселе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нарушение п.2.7. - по итогам инвентаризации не составлены на бумажном носителе Паспорта благоустройства территорий индивидуальной жилой застройки (территорий в ведении юридических лиц и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нарушение п.2.10</w:t>
            </w:r>
            <w:r>
              <w:rPr>
                <w:iCs/>
                <w:sz w:val="22"/>
                <w:szCs w:val="22"/>
              </w:rPr>
              <w:t xml:space="preserve">. - </w:t>
            </w:r>
            <w:r>
              <w:rPr>
                <w:sz w:val="22"/>
                <w:szCs w:val="22"/>
              </w:rPr>
              <w:t>повторная инвентаризация и последующая актуализация Паспортов территорий не проведены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нарушение п.2.11</w:t>
            </w:r>
            <w:r>
              <w:rPr>
                <w:rFonts w:cs="Times New Roman" w:ascii="Times New Roman" w:hAnsi="Times New Roman"/>
                <w:iCs/>
              </w:rPr>
              <w:t>. и п. 2.12 - п</w:t>
            </w:r>
            <w:r>
              <w:rPr>
                <w:rFonts w:cs="Times New Roman" w:ascii="Times New Roman" w:hAnsi="Times New Roman"/>
              </w:rPr>
              <w:t>аспорт благоустройства территории населенного пункта не утвержден главой поселения и ежегодно не актуализируется администрацией муниципального 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Нагорского городского поселения от 11.10.2019 года №171/2 утвержден график повторной инвентаризации. Повторная инвентаризация проведена в период с 21.10.2019 года по 15.11.2019 года. По результатам повторной инвентаризации составлены соответствующие паспорта благоустройств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Постановлении №292 от 29.12.2017 года администрации Нагорского городского поселения «Об утверждении муниципальной программы «Формирование современной городской среды Нагорского городского поселения на 2018-2020 г.г.» </w:t>
            </w:r>
            <w:r>
              <w:rPr>
                <w:rFonts w:cs="Times New Roman" w:ascii="Times New Roman" w:hAnsi="Times New Roman"/>
                <w:b/>
              </w:rPr>
              <w:t>нет ссылки на Постановление № 65 от 12.11.2013 года «О разработке, реализации и оценке эффективности реализации муниципальных программ Нагорского городского поселения</w:t>
            </w:r>
            <w:r>
              <w:rPr>
                <w:rFonts w:cs="Times New Roman" w:ascii="Times New Roman" w:hAnsi="Times New Roman"/>
              </w:rPr>
              <w:t xml:space="preserve">», в связи с чем, имеются несоответствия муниципальной программы порядку разработки и реализации программы, а именно </w:t>
            </w:r>
            <w:r>
              <w:rPr>
                <w:rFonts w:cs="Times New Roman" w:ascii="Times New Roman" w:hAnsi="Times New Roman"/>
                <w:b/>
              </w:rPr>
              <w:t>изменения в части уточнения бюджетных ассигнований вносятся позднее месяца со дня принятия решения Нагорской поселковой Думы о бюджете на очередной финансов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в соответствии с письмом Министерства энергетики и ЖКХ Кировской области от 17.10.2019 года №3145-43-04-01 "Об актуализации муниципальных программ" подготовлен проект постановления о внесении изменений в муниципальную программу "Формирование современной городской среды Нагорского городского поселения на 2018-2020 г.г.». В период до 13.02.2020 года будет проходить общественное обсуждение проекта, после чего соответствующие изменения будут внесены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контракт №0340200003319004010-0111783-01 на выполнение работ по благоустройству дворовой территории по адресу: пгт.Нагорск, ул.Советская, дом №92 заключен между МУ Администрация Нагорского городского поселения и ОАО «Нагорский строительный участок» 07 мая 2019 года. </w:t>
            </w:r>
            <w:r>
              <w:rPr>
                <w:rFonts w:cs="Times New Roman" w:ascii="Times New Roman" w:hAnsi="Times New Roman"/>
                <w:b/>
              </w:rPr>
              <w:t>Муниципальный контракт на выполнение мероприятий по благоустройству дворовых территорий заключен с нарушением сро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акт №03402000033190089380001 на выполнение работ: строительство пешеходных тротуаров по ул.Советская пгт.Нагорск заключен между МУ Администрация Нагорского городского поселения и ООО «Нагорские коммунальные системы» 30 июля 2019 года. </w:t>
            </w:r>
            <w:r>
              <w:rPr>
                <w:rFonts w:cs="Times New Roman" w:ascii="Times New Roman" w:hAnsi="Times New Roman"/>
                <w:b/>
              </w:rPr>
              <w:t>Муниципальный контракт на выполнение мероприятий по благоустройству общественных территорий заключен с нарушением с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 визуальном осмотре, подрядчиком не обеспечена уборка мусора</w:t>
            </w:r>
            <w:r>
              <w:rPr>
                <w:sz w:val="22"/>
                <w:szCs w:val="22"/>
              </w:rPr>
              <w:t>, что является нарушением п.2.1.6 муниципального контракта «не допускается размещение, складирование, сжигание строительного мусора и отходов топлива. По окончании и в процессе выполнения работ обеспечить уборку, погрузку и вывоз мусора с последующим его вывозом к месту утилизации на полигон твердых коммунальных и промышленных отходов».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тензия подрядчику ООО «Нагорские коммунальные системы» Администрацией Нагорского городского поселения не направлялас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подготовки претензии (07.10.2019 года) подрядчиком ООО "НКС" уже была произведена уборка строительного мусора, в связи с этим претензия ему не направлялась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ом ОАО «Нагорский СУ» не предоставлены: сертификаты на материалы, игровое оборудование, применяемые в процессе выполнения работ; акты освидетельствования скрытых работ; общий журнал производства работ с фиксированием всех видов работ по конструктивным элементам, применяемым материал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дрядчиком представлены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орский район Кировской области                             Л.Ю.Мифтах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Основной текст (5)_"/>
    <w:basedOn w:val="Style12"/>
    <w:qFormat/>
    <w:rPr>
      <w:i/>
      <w:iCs/>
      <w:spacing w:val="-2"/>
      <w:shd w:fill="FFFFFF" w:val="clear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8Num8z1">
    <w:name w:val="WW8Num8z1"/>
    <w:qFormat/>
    <w:rPr>
      <w:rFonts w:ascii="OpenSymbol;Courier New" w:hAnsi="OpenSymbol;Courier New" w:cs="StarSymbol;Arial Unicode MS"/>
      <w:sz w:val="18"/>
      <w:szCs w:val="18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i/>
      <w:iCs/>
      <w:spacing w:val="-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8:00Z</dcterms:created>
  <dc:creator>N-106-1 ZAV</dc:creator>
  <dc:description/>
  <cp:keywords/>
  <dc:language>en-US</dc:language>
  <cp:lastModifiedBy>USER2020</cp:lastModifiedBy>
  <cp:lastPrinted>2013-09-17T08:56:00Z</cp:lastPrinted>
  <dcterms:modified xsi:type="dcterms:W3CDTF">2020-08-20T11:40:00Z</dcterms:modified>
  <cp:revision>17</cp:revision>
  <dc:subject/>
  <dc:title> </dc:title>
</cp:coreProperties>
</file>