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240" w:hRule="atLeast"/>
        </w:trPr>
        <w:tc>
          <w:tcPr>
            <w:tcW w:w="10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double"/>
              </w:rPr>
              <w:t>КОНТРОЛЬНО-СЧЕТНАЯ КОМИССИЯ МУНИЦИПАЛЬНОГО ОБРАЗОВАНИЯ НАГОРСКИЙ РАЙОН КИРОВСКОЙ ОБЛАСТИ</w:t>
            </w:r>
          </w:p>
          <w:p>
            <w:pPr>
              <w:pStyle w:val="Normal"/>
              <w:ind w:left="850" w:firstLine="435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пгт.Нагорск                                                                17.01.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нарушений по результатам контрольного мероприят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rStyle w:val="51"/>
          <w:b w:val="false"/>
          <w:i w:val="false"/>
          <w:sz w:val="28"/>
          <w:szCs w:val="28"/>
        </w:rPr>
        <w:t>"</w:t>
      </w:r>
      <w:r>
        <w:rPr>
          <w:sz w:val="28"/>
          <w:szCs w:val="28"/>
        </w:rPr>
        <w:t xml:space="preserve"> Аудит эффективности использования бюджетных средств на развитие системы общего образования в Кировской области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ланом работы Контрольно-счетной комиссии муниципального образования Нагорский район на 2019 год в период с «22» июля по «18» октября 2019 года проведено</w:t>
      </w:r>
      <w:r>
        <w:rPr>
          <w:rStyle w:val="51"/>
          <w:sz w:val="28"/>
          <w:szCs w:val="28"/>
        </w:rPr>
        <w:t xml:space="preserve"> </w:t>
      </w:r>
      <w:r>
        <w:rPr>
          <w:rStyle w:val="51"/>
          <w:b w:val="false"/>
          <w:i w:val="false"/>
          <w:sz w:val="28"/>
          <w:szCs w:val="28"/>
        </w:rPr>
        <w:t>контрольное мероприятие "</w:t>
      </w:r>
      <w:r>
        <w:rPr>
          <w:sz w:val="28"/>
          <w:szCs w:val="28"/>
        </w:rPr>
        <w:t>Аудит эффективности использования бюджетных средств на развитие системы общего образования в Кировской област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в адрес МУ управление образования администрации Нагорского района, МКОУ ООШ с.Мулино, МКОУ СОШ с.Заево, МКОУ СОШ п.Орлецы направлены представления об устранении выявленных нару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нтрольно-счетной комиссии было рассмотрено Управлением образования администрации Нагорского района на аппаратном совещании с муниципальной методической службой 28 октября 2019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проверенных учреждений в адрес контрольно-счетной комиссии представлена информация об устранении выявленных нарушений и замечаний.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выявленные в результате контрольного меропри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странении выявленного наруш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Постановлениях администрации Нагорского района № 439-П от 31.10.2017 года, №486-П от 29.11.2017 года, №510-П от 14.09.2018 года указана неверная ссылка на решение Нагорской районной Думы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 муниципальной программе «Развитие образования Нагорского района» на 2018 год из 24 показателей эффективности выполнены 16, не выполнены 8 показателей, выполнение плана составило 66,7%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ст.67 Трудового кодекса Российской Федерации в личных делах некоторых  работников отсутствуют трудовые договоры (МКОУ СОШ с.Заево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оговоры с работниками заключены с 02.09.2019 года  (Информация МКОУ СОШ с.Заево №221 от 26.11.2016 года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№276 от 07.04.2014 года.(МКОУ СОШ с.Заево, МКОУ ООШ с.Мулино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Коллективных договорах проверенных учреждений не </w:t>
            </w:r>
            <w:r>
              <w:rPr>
                <w:rFonts w:cs="Times New Roman" w:ascii="Times New Roman" w:hAnsi="Times New Roman"/>
                <w:lang w:eastAsia="ru-RU"/>
              </w:rPr>
              <w:t>указаны НПА, разработанные на муниципальном уровн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ы изменения в коллективные догово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МКОУ СОШ с.Заево №221 от 26.11.2016 года, №307 от 17.11.2019 года МКОУ ООШ с.Мулино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рушение п.1 ст.131 Гражданского кодекса РФ, п.3, п.6 ст.1 Федерального закона от 13.07.2015 года № 218-ФЗ «О государственной регистрации недвижимости» не зарегистрировано право собственности и право оперативного управления на следующие объекты недвижимости: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дание школы МКОУ ООШ с.Мулино;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дание детского сада МКОУ ООШ с.Мулино;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дание кухни МКОУ ООШ с.Мулино;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дание котельной МКОУ СОШ с.Заево;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дание филиала МКОУ СОШ с.Заево в д.Шевырталов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Заево предоставлено свидетельство о регистрации права собственности на здание филиала МКОУ СОШ с.Заево в д.Шевыртало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нформации МКОУ ООШ с.Мулино из-за отсутствия документов и денежных средств не представляется возможным постановка на кадастровый учет зданий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п.5.20 Устава школ, ст.25 Земельного кодекса, а также ст.1 Федерального закона от 13.07.2015 года № 218-ФЗ «О государственной регистрации недвижимости» не зарегистрировано право собственности и право постоянного (бессрочного) пользования земельными участк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под зданием школы и детского сада МКОУ ООШ с.Мули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под волейбольной площадкой МКОУ ООШ с.Мули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под спортивной площадкой МКОУ ООШ с.Мули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под зданием филиала МКОУ СОШ с.Заево в д.Шевырталово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формации МКОУ ООШ с.Мулино из-за отсутствия документов и денежных средств не представляется возможным постановка на кадастровый учет земельных участков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ст.93 Федерального закона №44-ФЗ от 05.04.2013 года «О контрактной системе в сфере закупок» при осуществлении закупки у единственного поставщика  в договорах отсутствует ссылка на пункт 4  данной статьи. (МКОУ СОШ с.Заево, МКОУ ООШ с.Мулино)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ст.34 Федерального закона №44-ФЗ от 05.04.2013 года «О контрактной системе в сфере закупок» в заключенных договорах отсутствует требование п.2 данной статьи «При заключении контракта указывается, что цена контракта является твердой и определяется на весь срок исполнения контракта» (МКОУ СОШ с.Заево, МКОУ ООШ с.Мулино)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рушены условия контракта по ремонту спортивного зала в части устранения </w:t>
            </w:r>
            <w:r>
              <w:rPr>
                <w:rFonts w:cs="Times New Roman" w:ascii="Times New Roman" w:hAnsi="Times New Roman"/>
              </w:rPr>
              <w:t>дефектов, образовавшихся в процессе эксплуатации (МКОУ СОШ с.Заево, МКОУ СОШ п.Орлецы)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и школ с.Заево и п.Орлецы направлены претензионные письма подрядчику об устранении дефектов, образовавшихся в процессе эксплуатации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эффективное расходование бюджетных средств в сумме – 30,76 тыс. рублей: не выполнена, но оплачена часть работы и подписан акт о приемке выполненных работ представителями заказчика и строительного контроля при ремонте спортивного зала МКОУ СОШ с.Заево;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м МКОУ СОШ с.Заево даны пояснения по выявленным нарушениям. Направлено претензионное письмо подрядчику об устранении выявленных нарушений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 части 2 ст. 34 и ст.95 Федерального Закона от 05.04.2013 года №44-ФЗ, заменены работы и товары, предусмотренные условиями контракта, техническим заданием на сумму 21,2 тыс. рублей при</w:t>
            </w:r>
            <w:r>
              <w:rPr>
                <w:rFonts w:eastAsia="Calibri"/>
                <w:sz w:val="22"/>
                <w:szCs w:val="22"/>
              </w:rPr>
              <w:t xml:space="preserve"> ремонте спортивного зала МКОУ СОШ с.Заев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 срок выполнения работ в соответствии с заключенным контрактом по ремонту спортивного зала  </w:t>
            </w:r>
            <w:r>
              <w:rPr>
                <w:rFonts w:eastAsia="Calibri"/>
                <w:sz w:val="22"/>
                <w:szCs w:val="22"/>
              </w:rPr>
              <w:t>МКОУ СОШ с.Заево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инята к сведению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два руководителя образовательных учреждений приказом управления образования привлечены к дисциплинарной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орский район Кировской области                             Л.Ю.Мифтах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Основной текст (5)_"/>
    <w:basedOn w:val="Style12"/>
    <w:qFormat/>
    <w:rPr>
      <w:i/>
      <w:iCs/>
      <w:spacing w:val="-2"/>
      <w:shd w:fill="FFFFFF" w:val="clear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8Num8z1">
    <w:name w:val="WW8Num8z1"/>
    <w:qFormat/>
    <w:rPr>
      <w:rFonts w:ascii="OpenSymbol;Courier New" w:hAnsi="OpenSymbol;Courier New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4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i/>
      <w:iCs/>
      <w:spacing w:val="-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8:00Z</dcterms:created>
  <dc:creator>N-106-1 ZAV</dc:creator>
  <dc:description/>
  <cp:keywords/>
  <dc:language>en-US</dc:language>
  <cp:lastModifiedBy>USER2020</cp:lastModifiedBy>
  <cp:lastPrinted>2013-09-17T08:56:00Z</cp:lastPrinted>
  <dcterms:modified xsi:type="dcterms:W3CDTF">2020-08-20T11:44:00Z</dcterms:modified>
  <cp:revision>14</cp:revision>
  <dc:subject/>
  <dc:title> </dc:title>
</cp:coreProperties>
</file>