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00"/>
      </w:tblGrid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90805</wp:posOffset>
                      </wp:positionV>
                      <wp:extent cx="2886075" cy="133985"/>
                      <wp:effectExtent l="5080" t="635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120" cy="133920"/>
                                <a:chOff x="0" y="0"/>
                                <a:chExt cx="28861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1708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9040" y="0"/>
                                  <a:ext cx="21708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180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7pt;margin-top:7.15pt;width:227.2pt;height:10.45pt" coordorigin="4974,143" coordsize="4544,209">
                      <v:group id="shape_0" style="position:absolute;left:4974;top:146;width:341;height:207">
                        <v:line id="shape_0" from="4977,146" to="4977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4,146" to="5315,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77;top:143;width:341;height:209">
                        <v:line id="shape_0" from="9516,146" to="9516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77,143" to="9518,1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ГО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ушина, 21, п. На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613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sknagorsk@mail.ru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8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50" w:firstLine="4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 результатам контрольного 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Анализ использования бюджетных ассигнований дорожных фонд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их поселений Нагорского района за 2019-2020 годы"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Нагорского района проведено контрольное мероприятие «</w:t>
      </w:r>
      <w:r>
        <w:rPr>
          <w:rFonts w:eastAsia="Calibri"/>
          <w:sz w:val="28"/>
          <w:szCs w:val="28"/>
        </w:rPr>
        <w:t>Анализ использования бюджетных ассигнований дорожных фондов сельских поселений Нагорского района за 2019-2020 годы</w:t>
      </w:r>
      <w:r>
        <w:rPr>
          <w:sz w:val="28"/>
          <w:szCs w:val="28"/>
        </w:rPr>
        <w:t>» в администрациях пяти сельских поселений, входящих в состав Нагор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проверки выявлены нарушения бюджетного законодательства, законодательства об автомобильных дорогах и дорожной деятельности, законодательства о контрактной системе в сфере закупок товаров, работ, услуг для обеспечения государственных (муниципальных) нужд, а также нарушения по ведению бухгалтерского учета.  Всего по итогам проверки установлено 58 нарушений, в том числе неустранимых - 30 нарушений, предоставлены сведения об устранении 10 наруш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глав поселений направлены акты контрольного мероприятия и представления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администрациями сельских поселений, представления об устранении выявленных нарушений и недостатков по  результатам контрольного мероприятия рассмотрены, приняты меры по устранению отмеченных нарушений, причин и условий, способствующих их совершению, и предупреждению подобных нарушений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6"/>
          <w:szCs w:val="26"/>
        </w:rPr>
        <w:t>30.12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basedOn w:val="Style11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4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20-12-28T11:44:00Z</cp:lastPrinted>
  <dcterms:modified xsi:type="dcterms:W3CDTF">2022-01-26T05:33:00Z</dcterms:modified>
  <cp:revision>24</cp:revision>
  <dc:subject/>
  <dc:title> </dc:title>
</cp:coreProperties>
</file>