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700"/>
      </w:tblGrid>
      <w:tr>
        <w:trPr>
          <w:trHeight w:val="24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58490</wp:posOffset>
                      </wp:positionH>
                      <wp:positionV relativeFrom="paragraph">
                        <wp:posOffset>90805</wp:posOffset>
                      </wp:positionV>
                      <wp:extent cx="2886075" cy="133985"/>
                      <wp:effectExtent l="5080" t="635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6120" cy="133920"/>
                                <a:chOff x="0" y="0"/>
                                <a:chExt cx="288612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217080" cy="132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720" cy="132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70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9040" y="0"/>
                                  <a:ext cx="21708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5280" y="1800"/>
                                    <a:ext cx="720" cy="132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7pt;margin-top:7.15pt;width:227.2pt;height:10.45pt" coordorigin="4974,143" coordsize="4544,209">
                      <v:group id="shape_0" style="position:absolute;left:4974;top:146;width:341;height:207">
                        <v:line id="shape_0" from="4977,146" to="4977,353" stroked="t" o:allowincell="f" style="position:absolute;flip:y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74,146" to="5315,14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77;top:143;width:341;height:209">
                        <v:line id="shape_0" from="9516,146" to="9516,353" stroked="t" o:allowincell="f" style="position:absolute;flip:y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77,143" to="9518,14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en-US"/>
              </w:rPr>
              <w:t>КОНТРОЛЬНО-СЧЕТ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АГОР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ушина, 21, п. Наг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,6132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sknagorsk@mail.ru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ind w:left="8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850" w:firstLine="4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нарушений по результатам 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оверка законности и результативности использования средств межбюджетных трансфертов, предоставленных бюджетам поселений района из бюджета муниципального района за 2019-2020 годы"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ой комиссией Нагорского района проведено контрольное мероприятие «Проверка законности и результативности использования средств межбюджетных трансфертов, предоставленных бюджетам поселений района из бюджета муниципального района за 2019-2020 годы»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едено в: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учреждение Администрация муниципального образования Нагорский район Кировской област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учреждение Администрация муниципального образования «Нагорское городское поселение Нагорского района Кир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результатам контрольного мероприятия составлены акты и выданы представления об устранении выявленных нарушений и недостатк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ходе контрольного мероприятия установлено 16 случаев нарушений и недостатков бюджетного законодательства, законодательства о контрактной системе в сфере закупок товаров, работ, услуг для обеспечения государственных (муниципальных) нужд, а также нарушения по ведению бухгалтерск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нформации, представленной администрацией Нагорского городского поселения, представление об устранении выявленных нарушений и недостатков по  результатам контрольного мероприятия рассмотрено, приняты меры по устранению отмеченных нарушений, причин и условий, способствующих их совершению, и предупреждению подобных нарушений в дальнейшем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орский район Кировской области                             Л.Ю.Мифтахова</w:t>
      </w:r>
    </w:p>
    <w:p>
      <w:pPr>
        <w:pStyle w:val="Normal"/>
        <w:autoSpaceDE w:val="false"/>
        <w:ind w:left="284" w:hanging="284"/>
        <w:rPr/>
      </w:pPr>
      <w:r>
        <w:rPr>
          <w:sz w:val="26"/>
          <w:szCs w:val="26"/>
        </w:rPr>
        <w:t>30.12.202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Основной текст (5)_"/>
    <w:basedOn w:val="Style11"/>
    <w:qFormat/>
    <w:rPr>
      <w:i/>
      <w:iCs/>
      <w:spacing w:val="-2"/>
      <w:shd w:fill="FFFFFF" w:val="clear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8Num8z1">
    <w:name w:val="WW8Num8z1"/>
    <w:qFormat/>
    <w:rPr>
      <w:rFonts w:ascii="OpenSymbol;Courier New" w:hAnsi="OpenSymbol;Courier New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2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3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i/>
      <w:iCs/>
      <w:spacing w:val="-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8:00Z</dcterms:created>
  <dc:creator>N-106-1 ZAV</dc:creator>
  <dc:description/>
  <cp:keywords/>
  <dc:language>en-US</dc:language>
  <cp:lastModifiedBy>USER2020</cp:lastModifiedBy>
  <cp:lastPrinted>2020-12-28T11:44:00Z</cp:lastPrinted>
  <dcterms:modified xsi:type="dcterms:W3CDTF">2022-01-26T05:40:00Z</dcterms:modified>
  <cp:revision>21</cp:revision>
  <dc:subject/>
  <dc:title> </dc:title>
</cp:coreProperties>
</file>