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 результатам контрольного 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Проверка законности и эффективности использования субвенций местным бюджетам из областного бюджета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за 2022 год и истекший период 2023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трольно-счетной комиссией Нагорского района проведена проверка законности и эффективности использования субвенций местным бюджетам из областного бюджета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за 2022 год и истекший период 2023 года в МКОУ СОШ с.Синегорье и МКОУ СОШ п.Кобра Нагорского района Кир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, принятых по результатам выполнения представлений, проверенными учреждениями предоставлена в Контрольно-счетную комиссию Нагорского район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руководителями учреждений, представления об устранении выявленных нарушений и недостатков по  результатам контрольного мероприятия рассмотрены, приняты меры по устранению отмеченных 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Реестров сведений для определения размера компенсации расходов по жилищно-коммунальным услугам приведена в соответствие с Постановлением Правительства Кировской области от 07.07.2011 № 110/29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сть </w:t>
      </w:r>
      <w:r>
        <w:rPr>
          <w:sz w:val="28"/>
          <w:szCs w:val="28"/>
        </w:rPr>
        <w:t>выплаты компенсации расходов по ЖКУ поставлена руководителями учреждений на контрол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basedOn w:val="Style11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4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20-12-28T11:44:00Z</cp:lastPrinted>
  <dcterms:modified xsi:type="dcterms:W3CDTF">2023-11-07T12:10:00Z</dcterms:modified>
  <cp:revision>26</cp:revision>
  <dc:subject/>
  <dc:title> </dc:title>
</cp:coreProperties>
</file>