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 председателя Контрольно-счетной комиссии </w:t>
      </w:r>
    </w:p>
    <w:p>
      <w:pPr>
        <w:pStyle w:val="Normal"/>
        <w:jc w:val="right"/>
        <w:rPr/>
      </w:pPr>
      <w:r>
        <w:rPr/>
        <w:t>муниципального образования Нагорский район</w:t>
      </w:r>
    </w:p>
    <w:p>
      <w:pPr>
        <w:pStyle w:val="Normal"/>
        <w:jc w:val="right"/>
        <w:rPr/>
      </w:pPr>
      <w:r>
        <w:rPr/>
        <w:t>№</w:t>
      </w:r>
      <w:r>
        <w:rPr/>
        <w:t>18  от 22.12.2023 года</w:t>
      </w:r>
    </w:p>
    <w:p>
      <w:pPr>
        <w:pStyle w:val="Normal"/>
        <w:jc w:val="right"/>
        <w:rPr/>
      </w:pPr>
      <w:r>
        <w:rPr/>
        <w:t>(с изм. распоряжение №1 от 12.02.202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</w:t>
      </w:r>
      <w:r>
        <w:rPr/>
        <w:t xml:space="preserve"> год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контрольно-счетной комиссии муниципального образования Нагорский район на 202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Нагорской  районной Ду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"Развитие региональной системы дополнительного образования детей в Кировской области", в 2022-2023 годах и истекшем периоде 2024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Контрольно-счетной палатой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средств межбюджетных трансфертов, предоставленных из областного бюджета муниципальным бюджетам в 2022-2023 годах и истекшем периоде 202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Контрольно-счетной палатой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сти использования бюджетных средств, направленных на реализацию государственной программы Кировской области "Охрана окружающей среды, воспроизводство и использование природных ресурсов" за 2022-2023 годы и истекший период 2024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Контрольно-счетной палатой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Контрольно-счетной палатой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верок по поручению депутатов Нагорской районной Думы и главы Наго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Нагорский муниципальный район за 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ов городского (сельских) поселений, входящих в состав муниципального образования Нагорский  муниципальный район за 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бюджета муниципального района (городского и сельских посел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региональных (национальных) про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B0B0B"/>
              </w:rPr>
            </w:pPr>
            <w:r>
              <w:rPr>
                <w:color w:val="0B0B0B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спертиза нормативных правовых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муниципальных правовых актов, вносимых на рассмотрение в Нагорскую районную Думу, связанных с формированием и исполнением бюджета муниципального образования Нагор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 Нагорской  районной Думы по внесению изменений в решение Нагорской районной Думы «О бюджете муниципального образования Нагорский муниципальный район Кировской области на 2024 год и на плановый период 2025 и 2026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B0B0B"/>
              </w:rPr>
            </w:pPr>
            <w:r>
              <w:rPr>
                <w:color w:val="0B0B0B"/>
              </w:rPr>
              <w:t>в восьмидневный срок с момента предост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а решения Нагорской  районной Думы «О бюджете муниципального образования Нагорский муниципальный район Кировской области на 2025 год и на плановый период 2026 и 2027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 бюджетов городского (сельских) поселений входящих в состав муниципального образования Нагорский  муниципальный район «О бюджете муниципального образования на 2025 год и на  плановый период 2026 и 2027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 поселковой (сельской) Думы о внесении изменений в решение о бюджете на 2025 год и на плановый период 2026 и 2027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B0B0B"/>
              </w:rPr>
            </w:pPr>
            <w:r>
              <w:rPr>
                <w:color w:val="0B0B0B"/>
              </w:rPr>
              <w:t>в восьмидневный срок с момента предост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указаний, нормативно-правовой баз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0B0B"/>
              </w:rPr>
            </w:pPr>
            <w:r>
              <w:rPr>
                <w:color w:val="0B0B0B"/>
              </w:rPr>
              <w:t>Взаимодействие с Контрольно-счетной палатой Кировской области по вопросам методического обеспечения деятельности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0B0B"/>
              </w:rPr>
            </w:pPr>
            <w:r>
              <w:rPr>
                <w:color w:val="0B0B0B"/>
              </w:rPr>
              <w:t>Обеспечение контроля за исполнением представлений (предписаний), а так же устранением нарушений по итогам контрольных и экспертно-аналитических мероприятий контрольно-счетн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(информация по основным показателям деятельности) контрольно-счетной комиссии муниципального образования Нагорский район за 2023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результатах проведенных контрольных и экспертно-аналитических мероприятий Нагорской районной Думе и Главе муницип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запросам и контрольным письмам Контрольно–счетной  палаты Кировской обла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по результатам контрольных и экспертно-аналитическим мероприятиям Прокуратуре Нагорского район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(опубликование) результатов </w:t>
            </w:r>
            <w:r>
              <w:rPr>
                <w:color w:val="0B0B0B"/>
              </w:rPr>
              <w:t>контрольных и экспертно-аналитических мероприятий контрольно-счетной комиссии в системе «Интерне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275pt">
    <w:name w:val="Основной текст (2) + 7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1:00Z</dcterms:created>
  <dc:creator>Счетная Палата РФ</dc:creator>
  <dc:description/>
  <cp:keywords/>
  <dc:language>en-US</dc:language>
  <cp:lastModifiedBy>USER2020</cp:lastModifiedBy>
  <cp:lastPrinted>2020-05-28T14:55:00Z</cp:lastPrinted>
  <dcterms:modified xsi:type="dcterms:W3CDTF">2024-02-20T05:55:00Z</dcterms:modified>
  <cp:revision>33</cp:revision>
  <dc:subject/>
  <dc:title>Проект</dc:title>
</cp:coreProperties>
</file>