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председателя Контрольно-счетной комиссии </w:t>
      </w:r>
    </w:p>
    <w:p>
      <w:pPr>
        <w:pStyle w:val="Normal"/>
        <w:jc w:val="right"/>
        <w:rPr/>
      </w:pPr>
      <w:r>
        <w:rPr/>
        <w:t>муниципального образования Нагорский район</w:t>
      </w:r>
    </w:p>
    <w:p>
      <w:pPr>
        <w:pStyle w:val="Normal"/>
        <w:jc w:val="right"/>
        <w:rPr/>
      </w:pPr>
      <w:r>
        <w:rPr/>
        <w:t>№</w:t>
      </w:r>
      <w:r>
        <w:rPr/>
        <w:t>16 от 18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й комиссии муниципального образования Нагорский район на 202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Нагорской  районной Ду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администрацией Кобр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редств субсидии из областного бюджета бюджету муниципального района в 2024 году на создание мест (площадок) накопления твердых коммунальных от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межбюджетных трансфертов, передаваемых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за 2024 год и истекший период 2025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верок по поручению депутатов Нагорской районной Думы и главы Наг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Нагорский муниципальный район з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ов городского (сельских) поселений, входящих в состав муниципального образования Нагорский  муниципальный район з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бюджета муниципального района (городского и сельских посе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егиональных (национальных)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Экспертиза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муниципальных правовых актов, вносимых на рассмотрение в Нагорскую районную Думу, связанных с формированием и исполнением бюджета муниципального образования Наго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Нагорской районной Думы по внесению изменений в решение Нагорской районной Думы «О бюджете муниципального образования Нагорский муниципальный район Кировской области на 2025 год и на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в восьмидневный срок с момента предо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поселковой (сельской) Думы о внесении изменений в решение о бюджете на 2025 год и на плановый период 2026 и 2027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в восьмидневный срок с момента предо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а решения Нагорской районной Думы «О бюджете муниципального образования Нагорский муниципальный район Кировской области на 2026 год и на плановый период 2027 и 2028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бюджетов городского (сельских) поселений входящих в состав муниципального образования Нагорский муниципальный район «О бюджете муниципального образования на 2026 год и на плановый период 2027 и 2028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указаний, нормативно-правовой ба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0B0B"/>
              </w:rPr>
            </w:pPr>
            <w:r>
              <w:rPr>
                <w:color w:val="0B0B0B"/>
              </w:rPr>
              <w:t>Взаимодействие с Контрольно-счетной палатой Кировской области по вопросам методического обеспечения деятельности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B0B0B"/>
              </w:rPr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(информация по основным показателям деятельности) контрольно-счетной комиссии муниципального образования Нагорский район за 2024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контрольных и экспертно-аналитических мероприятий Нагорской районной Думе и Главе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запросам и контрольным письмам Контрольно-счетной палаты Киров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по результатам контрольных и экспертно-аналитическим мероприятиям Прокуратуре Нагорск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(опубликование) результатов </w:t>
            </w:r>
            <w:r>
              <w:rPr>
                <w:color w:val="0B0B0B"/>
              </w:rPr>
              <w:t>контрольных и экспертно-аналитических мероприятий контрольно-счетной комиссии в системе «Интерн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Счетная Палата РФ</dc:creator>
  <dc:description/>
  <cp:keywords/>
  <dc:language>en-US</dc:language>
  <cp:lastModifiedBy>user</cp:lastModifiedBy>
  <cp:lastPrinted>2020-05-28T14:55:00Z</cp:lastPrinted>
  <dcterms:modified xsi:type="dcterms:W3CDTF">2024-12-20T08:18:00Z</dcterms:modified>
  <cp:revision>38</cp:revision>
  <dc:subject/>
  <dc:title>Проект</dc:title>
</cp:coreProperties>
</file>