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09.03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агорского района, председатель комисс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главны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оп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. Управляющий дел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Хохрин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Заведующий правовым отдел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Падер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 Заведующий отделом жизнеобеспе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Самодел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 заместитель начальника финансового управления, начальник отдела бюджетно-аналитической работы Малыгина Н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1. Итоги деятельности финансового управления администрации Нагорского района в 2022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.</w:t>
            </w:r>
          </w:p>
        </w:tc>
      </w:tr>
      <w:tr>
        <w:trPr>
          <w:trHeight w:val="1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</w:t>
            </w:r>
          </w:p>
        </w:tc>
      </w:tr>
      <w:tr>
        <w:trPr>
          <w:trHeight w:val="1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3. Осуществление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с письмами и обращениями граждан за 2022 год.</w:t>
            </w:r>
          </w:p>
        </w:tc>
      </w:tr>
      <w:tr>
        <w:trPr>
          <w:trHeight w:val="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5. Итоги работы «Горячей линии» за квартал.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6. Исполнение плана мероприятий по противодействию коррупции на территории муниципального образования Нагорский муниципальный район Кировской области за 2022 г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Об итогах деятельности финансового управления администрации Нагорского района в 2022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 доложила </w:t>
      </w:r>
      <w:r>
        <w:rPr>
          <w:sz w:val="26"/>
          <w:szCs w:val="26"/>
        </w:rPr>
        <w:t>заместитель начальника финансового управления, начальник отдела бюджетно-аналитической работы Малыгина Н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у финансового управления в сфере закупок и внутреннего финансового контроля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реализации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 долож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меститель главы администрации по экономике и муниципальной собственности Двоеглазова О.В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ризнать удовлетворительн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актуализировать реестр имущества муниципального района на официальном сайте администрации Нагор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существлении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</w:t>
      </w:r>
      <w:r>
        <w:rPr>
          <w:sz w:val="28"/>
          <w:szCs w:val="28"/>
          <w:shd w:fill="FFFFFF" w:val="clear"/>
        </w:rPr>
        <w:t xml:space="preserve"> доложила главный специалист – юрисконсульт управления делами Рычкова В.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анализе работы с письмами и обращениями граждан за 2022 год </w:t>
      </w:r>
      <w:r>
        <w:rPr>
          <w:sz w:val="28"/>
          <w:szCs w:val="28"/>
          <w:shd w:fill="FFFFFF" w:val="clear"/>
        </w:rPr>
        <w:t>доложила главный специалист – юрисконсульт управления делами Рычкова В.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Об итогах работы «горячей линии»  по противодействию коррупции на территории Нагорского района доложил председатель комиссии глава Нагорского района Булычев В.Е. 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1 квартале 2023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сполнении плана мероприятий по противодействию коррупции на территории муниципального образования Нагорский муниципальный район Кировской области за 2022 год 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лан мероприятий на 2022 год исполнен в полном объе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Работу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 xml:space="preserve">  </w:t>
        <w:tab/>
        <w:tab/>
        <w:tab/>
        <w:t xml:space="preserve">                   В.Е.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Елена</dc:creator>
  <dc:description/>
  <cp:keywords/>
  <dc:language>en-US</dc:language>
  <cp:lastModifiedBy>Пользователь Windows</cp:lastModifiedBy>
  <cp:lastPrinted>2023-03-09T14:58:00Z</cp:lastPrinted>
  <dcterms:modified xsi:type="dcterms:W3CDTF">2023-03-09T12:44:00Z</dcterms:modified>
  <cp:revision>7</cp:revision>
  <dc:subject/>
  <dc:title>Российская федерация</dc:title>
</cp:coreProperties>
</file>