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19.03.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Нагорского района, председатель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улыче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: главный специалист – юрисконсуль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.С. Малыг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местителя главы администрации по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чальник финансового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Каза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ведующий правовым отдел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Падер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ведующий отделом жизнеобеспе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Самоделк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 Председатель Нагорского районного совета ветеранов войны, труда, вооруженных сил и правоохранительных орг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Толмаче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Начальник ПП « Нагорский» МО МВД России «Слободской»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Тютю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ы: заместитель прокурора района А.А.Паладь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деятельности финансового управления администрации Нагорского района в 2024 году по контролю в сфере муниципальных закупок, а также в сфере внутреннего муниципального финансового контроля за исполнением муниципальными заказчиками заключенных муниципальных контрактов.</w:t>
            </w:r>
          </w:p>
        </w:tc>
      </w:tr>
      <w:tr>
        <w:trPr>
          <w:trHeight w:val="15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ри решении вопросов управления и распоряжения земельными участками.</w:t>
            </w:r>
          </w:p>
        </w:tc>
      </w:tr>
      <w:tr>
        <w:trPr>
          <w:trHeight w:val="1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.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с письмами и обращениями граждан за 2024 год.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роведении во втором полугодии 2024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.</w:t>
            </w:r>
          </w:p>
        </w:tc>
      </w:tr>
      <w:tr>
        <w:trPr>
          <w:trHeight w:val="4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работы «Горячей линии» за квартал.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нение плана мероприятий по противодействию коррупции на территории муниципального образования Нагорский муниципальный район Кировской области за 202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Об итогах деятельности финансового управления администрации Нагорского района в 2024 году по контролю в сфере муниципальных закупок, а также в сфере внутреннего муниципального финансового контроля за исполнением муниципальными заказчиками заключенных муниципальных контрактов доложил начальник финансового управления </w:t>
      </w:r>
      <w:r>
        <w:rPr>
          <w:sz w:val="26"/>
          <w:szCs w:val="26"/>
        </w:rPr>
        <w:t>Казакова В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у финансового управления в сфере закупок и внутреннего финансового контроля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реализации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ри решении вопросов управления и распоряжения земельными участками доложи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главы администрации по экономике и муниципальной собственности Двоеглазова О.В.</w:t>
      </w:r>
    </w:p>
    <w:p>
      <w:pPr>
        <w:pStyle w:val="1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1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признать удовлетворительн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осуществлении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</w:t>
      </w:r>
      <w:r>
        <w:rPr>
          <w:sz w:val="28"/>
          <w:szCs w:val="28"/>
          <w:shd w:fill="FFFFFF" w:val="clear"/>
        </w:rPr>
        <w:t xml:space="preserve"> доложила главный специалист – юрисконсульт управления делами Малыгина  И.С. Фактов выявлений о  выполнении иной оплачиваемой работы муниципальных служащих не выявлено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у признать удовлетворительн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анализе работы с письмами и обращениями граждан за 2024 год </w:t>
      </w:r>
      <w:r>
        <w:rPr>
          <w:sz w:val="28"/>
          <w:szCs w:val="28"/>
          <w:shd w:fill="FFFFFF" w:val="clear"/>
        </w:rPr>
        <w:t xml:space="preserve">доложила главный специалист – юрисконсульт управления делами Малыгина И.С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о втором полугодии 2024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ложила Председатель контрольно-счетной комиссии Нагорского района Л.Ю. Мифтах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Информацию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Об итогах работы «горячей линии»  по противодействию коррупции на территории Нагорского района доложила главный специалист-юрисконсульт управления делами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1 квартале 2025 года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сполнении плана мероприятий по противодействию коррупции на территории муниципального образования Нагорский муниципальный район Кировской области за 2024 год  доложила главный специалист- юрисконсульт управления делами И.С.Малыгина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лан мероприятий на 2024 год исполнен в полном объе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Работу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 xml:space="preserve">                                 В.Е.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И.С.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2:00Z</dcterms:created>
  <dc:creator>Елена</dc:creator>
  <dc:description/>
  <cp:keywords/>
  <dc:language>en-US</dc:language>
  <cp:lastModifiedBy>Пользователь Windows</cp:lastModifiedBy>
  <cp:lastPrinted>2025-03-21T14:13:00Z</cp:lastPrinted>
  <dcterms:modified xsi:type="dcterms:W3CDTF">2025-03-21T11:15:00Z</dcterms:modified>
  <cp:revision>32</cp:revision>
  <dc:subject/>
  <dc:title>Российская федерация</dc:title>
</cp:coreProperties>
</file>