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28.03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главный специалист – юрисконсуль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.С. Малыг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.о.заместителя главы администрации оп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Лукины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Начальник финансового у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Каза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седатель контрольно-счетной комиссии Нагор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ифтахова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 Заведующий правовым отдел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Падер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 Заведующий отделом жизнеобеспе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Самоделк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 Председатель Нагорского районного совета ветеранов войны,труда,вооруженных сил и правоохранительных орг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Толмаче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 Управляющий делами 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Кач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ы: заместитель прокурора района А.А.Паладь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№ 1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1. Итоги деятельности финансового управления администрации Нагорского района в 2023 году по контролю в сфере муниципальных закупок, а также в сфере внутреннего муниципального финансового контроля за исполнением муниципальными заказчиками заключенных муниципальных контрактов.</w:t>
            </w:r>
          </w:p>
        </w:tc>
      </w:tr>
      <w:tr>
        <w:trPr>
          <w:trHeight w:val="15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ри решении вопросов управления и распоряжения земельными участками</w:t>
            </w:r>
          </w:p>
        </w:tc>
      </w:tr>
      <w:tr>
        <w:trPr>
          <w:trHeight w:val="1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3. Осуществление контроля за соблюдением муниципальными служащими администрации Нагорского района требований законодательства в части уведомления о выполнении иной оплачиваемой работы</w:t>
            </w:r>
          </w:p>
        </w:tc>
      </w:tr>
      <w:tr>
        <w:trPr>
          <w:trHeight w:val="5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с письмами и обращениями граждан за 2023 год.</w:t>
            </w:r>
          </w:p>
        </w:tc>
      </w:tr>
      <w:tr>
        <w:trPr>
          <w:trHeight w:val="5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5.О проведении во втором полугодии 2023 года комплесных проверок на предмет выявления допущенных нарушений в сферах, где наиболее высоки коррупционные риски (отвод земельных участков,проведениеконкурсов на поставку товаров и услуг, ведение строительно-монтажных работ,предоставление нежилых помещений, взаимодействие бизнеса с представителями власти и т.д.)</w:t>
            </w:r>
          </w:p>
        </w:tc>
      </w:tr>
      <w:tr>
        <w:trPr>
          <w:trHeight w:val="4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6. Итоги работы «Горячей линии» за квартал.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7. Исполнение плана мероприятий по противодействию коррупции на территории муниципального образования Нагорский муниципальный район Кировской области за 2023 г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Об итогах деятельности финансового управления администрации Нагорского района в 2023 году по контролю в сфере муниципальных закупок, а также в сфере внутреннего муниципального финансового контроля за исполнением муниципальными заказчиками заключенных муниципальных контрактов доложил начальник финансового управления </w:t>
      </w:r>
      <w:r>
        <w:rPr>
          <w:sz w:val="26"/>
          <w:szCs w:val="26"/>
        </w:rPr>
        <w:t>Казакова В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у финансового управления в сфере закупок и внутреннего финансового контроля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реализации механизма обеспечения открытости и прозрачности при проведении мероприятий, связанных с приватизацией имущества, находящегося в собственности муниципального района, при исполнении полномочий при решении вопросов управления и распоряжения земельными участками доложи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.о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>заместителя главы администрации по экономике и муниципальной собственности Лукиных Г.И.</w:t>
      </w:r>
    </w:p>
    <w:p>
      <w:pPr>
        <w:pStyle w:val="1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1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признать удовлетворитель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 осуществлении контроля за соблюдением муниципальными служащими администрации Нагорского района требований законодательства в части уведомления о выполнении иной оплачиваемой работы</w:t>
      </w:r>
      <w:r>
        <w:rPr>
          <w:sz w:val="28"/>
          <w:szCs w:val="28"/>
          <w:shd w:fill="FFFFFF" w:val="clear"/>
        </w:rPr>
        <w:t xml:space="preserve"> доложила главный специалист – юрисконсульт управления делами Малыгина  И.С. Фактов выявлений о  выполнении иной оплачиваемой работы муниципальных служащих не выявлено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анализе работы с письмами и обращениями граждан за 2023 год </w:t>
      </w:r>
      <w:r>
        <w:rPr>
          <w:sz w:val="28"/>
          <w:szCs w:val="28"/>
          <w:shd w:fill="FFFFFF" w:val="clear"/>
        </w:rPr>
        <w:t xml:space="preserve">доложила главный специалист – юрисконсульт управления делами Малыгина И.С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существлении личного приема граждан, осуществлять согласно в соответствии со ст.2 и ст.13 Федерального закона от 02.05.2006 № 59-ФЗ « О порядке рассмотрения граждан Российской Федерации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о втором полугодии 2023 года комплесных проверок на предмет выявления допущенных нарушений в сферах, где наиболее высоки коррупционные риски (отвод земельных участков,проведениеконкурсов на поставку товаров и услуг, ведение строительно-монтажных работ,предоставление нежилых помещений, взаимодействие бизнеса с представителями власти и т.д.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ложила Председатель контрольно-счетной комиссии Нагорского района Л.Ю. Мифтах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Информацию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Об итогах работы «горячей линии»  по противодействию коррупции на территории Нагорского района доложила заместитель председателя комиссии, заместитель главы администрации по профилактике правонарушений и социальным вопросам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1 квартале 2023 года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б исполнении плана мероприятий по противодействию коррупции на территории муниципального образования Нагорский муниципальный район Кировской области за 2023 год  доложила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лан мероприятий на 2023 год исполнен в полном объе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 Работу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И.А.Рылова</w:t>
        <w:tab/>
        <w:tab/>
        <w:t xml:space="preserve">  </w:t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И.С.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2:00Z</dcterms:created>
  <dc:creator>Елена</dc:creator>
  <dc:description/>
  <cp:keywords/>
  <dc:language>en-US</dc:language>
  <cp:lastModifiedBy>Диана Чешуина</cp:lastModifiedBy>
  <cp:lastPrinted>2024-03-29T09:22:00Z</cp:lastPrinted>
  <dcterms:modified xsi:type="dcterms:W3CDTF">2024-05-13T08:31:00Z</dcterms:modified>
  <cp:revision>29</cp:revision>
  <dc:subject/>
  <dc:title>Российская федерация</dc:title>
</cp:coreProperties>
</file>