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13.06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 главный специалист – юрисконсульт управления дел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.В. Рыч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ститель главы администрации по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00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2.  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Cs w:val="28"/>
                <w:lang w:val="ru-RU"/>
              </w:rPr>
              <w:t>ачальник ПП «Нагорский» МО МВД России «Слободской»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Тютюник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едседатель контрольно-счетной комиссии Нагор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ифтахова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4. Управляющий делами </w:t>
              <w:tab/>
              <w:t>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Хохр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 Председатель Совета ветер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олмач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ы: начальник управления культуры Викторова Е.В., глава Мулинского сельского поселения Норсеев Н.Ю., специалист администрации Чеглаковского сельского поселения Исупова О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финансового управления о выполнении ведомственных программ по противодействию коррупции за 2022 год.</w:t>
            </w:r>
          </w:p>
        </w:tc>
      </w:tr>
      <w:tr>
        <w:trPr>
          <w:trHeight w:val="11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. Отчет районного управления образования о выполнении ведомственных программ по противодействию коррупции за 2022 год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учению подведомственных учреждений в вопросах противодействия коррупции.</w:t>
            </w:r>
          </w:p>
        </w:tc>
      </w:tr>
      <w:tr>
        <w:trPr>
          <w:trHeight w:val="11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3. Отчет районного управления культуры о выполнении ведомственных программ по противодействию коррупции за 2022 год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учению подведомственных учреждений в вопросах противодействия коррупции.</w:t>
            </w:r>
          </w:p>
        </w:tc>
      </w:tr>
      <w:tr>
        <w:trPr>
          <w:trHeight w:val="6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по противодействию коррупции в сфере здравоохранения (КОГБУЗ «Нагорская ЦРБ»).</w:t>
            </w:r>
          </w:p>
        </w:tc>
      </w:tr>
      <w:tr>
        <w:trPr>
          <w:trHeight w:val="1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ет о работе комиссий по противодействию коррупции в администрациях Нагорского городского, Мулинского, Синегорского, Кобринского и Чеглаковского сельских поселений.</w:t>
            </w:r>
          </w:p>
        </w:tc>
      </w:tr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6. Итоги работы «Горячей линии» за квартал.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тчете финансового управления о выполнении ведомственных программ по противодействию коррупции за 2022 год доложила начальник отдела правовой работы и финансового контроля финансового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елова О.А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боту признать удовлетворительной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12"/>
        <w:shd w:fill="auto" w:val="clear"/>
        <w:spacing w:lineRule="auto" w:line="276" w:before="0" w:after="14"/>
        <w:ind w:left="20" w:firstLine="540"/>
        <w:rPr/>
      </w:pP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6"/>
        </w:rPr>
        <w:t xml:space="preserve"> о</w:t>
      </w:r>
      <w:r>
        <w:rPr>
          <w:b w:val="false"/>
          <w:sz w:val="28"/>
          <w:szCs w:val="28"/>
        </w:rPr>
        <w:t>тчете районного управления образования о выполнении ведомственных программ по противодействию коррупции за 2022 год, информации по обучению подведомственных учреждений в вопросах противодействия корруп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ю предоставили в письменном виде.  </w:t>
      </w:r>
    </w:p>
    <w:p>
      <w:pPr>
        <w:pStyle w:val="Normal"/>
        <w:ind w:first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признать удовлетворительной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б отчете районного управления культуры о выполнении ведомственных программ по противодействию коррупции за 2022 год, информации по обучению подведомственных учреждений в вопросах противодействия коррупции доложила начальник управления культуры Викторова Е.В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у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/>
      </w:pPr>
      <w:r>
        <w:rPr>
          <w:b w:val="false"/>
          <w:sz w:val="28"/>
          <w:szCs w:val="28"/>
        </w:rPr>
        <w:t xml:space="preserve">Об  организации работы по противодействию коррупции в сфере здравоохранения (КОГБУЗ «Нагорская ЦРБ») информацию предоставили в письменном виде. 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информацию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 информацию о работе по противодействию коррупции не предоставил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Синегорское сельское поселение заслушать о работе по противодействию коррупции на заседании комиссии в 3 квартале 2023 год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14"/>
        <w:ind w:left="20" w:firstLine="540"/>
        <w:rPr/>
      </w:pPr>
      <w:r>
        <w:rPr>
          <w:b w:val="false"/>
          <w:sz w:val="28"/>
          <w:szCs w:val="28"/>
        </w:rPr>
        <w:t>Об отчете о работе комиссии по противодействию коррупции в администрациях Нагорского городского, Кобр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ю предоставили в письменном виде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у Нагорского городского поселения в сфере противодействия коррупции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Работу Кобринского сельского поселения в сфере противодействия коррупции принять к сведению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 отчете о работе комиссии по противодействию коррупции в администрации Мулинского сельского поселения доложил глава Мулинского сельского поселения Норсеев Н.Ю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Работу Мулинского сельского поселения в сфере противодействия коррупции принять к сведению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 отчете о работе комиссии по противодействию коррупции в администрации Чеглаковского сельского поселения доложила специалист администрации Чеглаковского сельского поселения Исупова О.Н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Рекомендовать администрации Чеглаковского сельского поселения привести работу по противодействию коррупции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6. Чеглаковское сельское поселение заслушать о работе по противодействию коррупции на заседании комиссии в 4 квартале 2023 года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б итогах работы «горячей линии» по противодействию коррупции на территории Нагорского района доложила заместитель председателя комиссии,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 2 квартале 2023 года информации по коррупционным фактам на номер «горячей линии» не поступал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комиссии    </w:t>
        <w:tab/>
        <w:tab/>
        <w:tab/>
        <w:t xml:space="preserve">                   И.А.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В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7:00Z</dcterms:created>
  <dc:creator>Елена</dc:creator>
  <dc:description/>
  <cp:keywords/>
  <dc:language>en-US</dc:language>
  <cp:lastModifiedBy>Пользователь Windows</cp:lastModifiedBy>
  <cp:lastPrinted>2023-06-15T08:43:00Z</cp:lastPrinted>
  <dcterms:modified xsi:type="dcterms:W3CDTF">2023-06-15T05:43:00Z</dcterms:modified>
  <cp:revision>11</cp:revision>
  <dc:subject/>
  <dc:title>Российская федерация</dc:title>
</cp:coreProperties>
</file>