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агор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р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 № 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На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Нагорск</w:t>
        <w:tab/>
        <w:tab/>
        <w:tab/>
        <w:tab/>
        <w:tab/>
        <w:tab/>
        <w:tab/>
        <w:tab/>
        <w:tab/>
        <w:tab/>
        <w:t>19.09.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агорского района, председатель коми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Е.Булыче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 главный специалист – юрисконсульт управления дела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.В. Рычк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6"/>
                <w:szCs w:val="26"/>
              </w:rPr>
              <w:t>1. Заместитель главы администрации по профилактике правонарушений и социальным вопросам, заместитель председателя коми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Рыл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Заведующий отделом жизнеобеспечени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 Самоделкин 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3. Управляющий делами </w:t>
              <w:tab/>
              <w:t>администрации 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Хохри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седатель контрольно-счетной комиссии Нагорского района 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Ю. Мифтахова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. Председатель Совета ветеранов 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Толмаче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00" w:before="0" w:after="0"/>
              <w:ind w:hanging="0"/>
              <w:rPr/>
            </w:pPr>
            <w:r>
              <w:rPr>
                <w:sz w:val="26"/>
                <w:szCs w:val="26"/>
                <w:lang w:val="ru-RU"/>
              </w:rPr>
              <w:t xml:space="preserve">6. </w:t>
            </w:r>
            <w:r>
              <w:rPr>
                <w:szCs w:val="28"/>
                <w:lang w:val="ru-RU"/>
              </w:rPr>
              <w:t>Главный редактор районной газеты «Нагорская жизнь» (по согласованию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Н.Новоселов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ы: заместитель прокурора района А.А.Паладье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1118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1. Проведение экспертизы муниципальных правовых актов и их проектов с целью выявления в них положений, способствующих проявлению коррупции.</w:t>
            </w:r>
          </w:p>
        </w:tc>
      </w:tr>
      <w:tr>
        <w:trPr>
          <w:trHeight w:val="1120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. Анализ сведений о доходах, расходах, об имуществе и обязательствах имущественного характера, представленных муниципальными служащими администрации Нагорского района.</w:t>
            </w:r>
          </w:p>
        </w:tc>
      </w:tr>
      <w:tr>
        <w:trPr>
          <w:trHeight w:val="1583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в рамках осуществления внутреннего финансового аудита проверок законности выполнения внутренних бюджетных процедур и эффективность использования бюджетных средств.</w:t>
            </w:r>
          </w:p>
        </w:tc>
      </w:tr>
      <w:tr>
        <w:trPr>
          <w:trHeight w:val="916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Анализ работы с письмами и обращениями граждан.</w:t>
            </w:r>
          </w:p>
        </w:tc>
      </w:tr>
      <w:tr>
        <w:trPr>
          <w:trHeight w:val="278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 проведении в первом полугодии 2022 года комплексных проверок на предмет выявления допущенных нарушений в сферах, где наиболее высоки коррупционные риски (отвод земельных участков, проведение конкурсов на поставку товаров и услуг, ведение строительно-монтажных работ, предоставление нежилых помещений, взаимодействие бизнеса с представителями власти и т.д.).</w:t>
            </w:r>
          </w:p>
        </w:tc>
      </w:tr>
      <w:tr>
        <w:trPr>
          <w:trHeight w:val="466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6. Итоги работы «Горячей линии» за кварта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spacing w:lineRule="auto" w:line="276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роведении экспертизы муниципальных правовых актов и их проектов с целью выявления в них положений, способствующих проявлению коррупции доложила главный специалист – юрисконсульт управления делами Рычкова В.В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аботу администрации Нагорского района, Кобринского, Синегорского, Чеглаковского сельских поселений признать удовлетворительной.</w:t>
      </w:r>
    </w:p>
    <w:p>
      <w:pPr>
        <w:pStyle w:val="Style2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линское  сельское поселение и Нагорское городское поселение заслушать о проведении экспертизы муниципальных правовых актов и их проектов с целью выявления в них положений, способствующих проявлению коррупции в 4 квартале 2023 год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ind w:firstLine="252"/>
        <w:jc w:val="both"/>
        <w:rPr>
          <w:sz w:val="26"/>
          <w:szCs w:val="26"/>
        </w:rPr>
      </w:pPr>
      <w:r>
        <w:rPr>
          <w:sz w:val="28"/>
          <w:szCs w:val="28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анализе сведений о доходах, расходах, об имуществе и обязательствах имущественного характера, представленных муниципальными служащими администрации Нагорского района  доложила главный специалист – юрисконсульт управления делами Рычкова В.В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Работу признать удовлетворительной. 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ервом квартале 2024 года провести с муниципальными служащими, подающими сведения о доходах, расходах, об имуществе и обязательствах имущественного характера учёбу по заполнению справок с примерами конкретных ошибок.</w:t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ировании населения о возможности получения муниципальных услуг в электронном виде доложил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.о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ведующего отделом экономики и работы с малым бизнесом Усатова Т.Н. 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доклада прилагаетс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аботу признать удовлетворительной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sz w:val="28"/>
          <w:szCs w:val="28"/>
        </w:rPr>
        <w:t>4. СЛУШАЛИ: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 первом полугодии 2023 года комплексных проверок на предмет выявления допущенных нарушений в сферах, где наиболее высоки коррупционные риски (отвод земельных участков, проведение конкурсов на поставку товаров и услуг, ведение строительно-монтажных работ, предоставление нежилых помещений, взаимодействие бизнеса с представителями власти и т.д.) доложила председатель КСК Мифтахова Л.Ю.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4.1. Принять информацию к сведению.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5. СЛУШАЛИ: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Об итогах работы «горячей линии» по противодействию коррупции на территории Нагорского района доложила заместитель председателя комиссии, заместитель главы администрации по профилактике правонарушений и социальным вопросам Рылова И.А. 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о состоянию на 18.09.2023 года информации по коррупционным фактам на номер «горячей линии» не поступал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должить работу </w:t>
      </w:r>
      <w:r>
        <w:rPr>
          <w:sz w:val="28"/>
          <w:szCs w:val="28"/>
          <w:shd w:fill="FFFFFF" w:val="clear"/>
        </w:rPr>
        <w:t>«горячей линии».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</w:t>
        <w:tab/>
        <w:tab/>
        <w:tab/>
        <w:t xml:space="preserve">                   </w:t>
        <w:tab/>
        <w:tab/>
        <w:tab/>
        <w:t>В.Е.Бул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В.В. Р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3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6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6"/>
      <w:sz w:val="22"/>
      <w:szCs w:val="22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420"/>
    </w:pPr>
    <w:rPr>
      <w:spacing w:val="3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pacing w:val="6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ind w:firstLine="540"/>
      <w:jc w:val="both"/>
      <w:outlineLvl w:val="0"/>
    </w:pPr>
    <w:rPr>
      <w:b/>
      <w:bCs/>
      <w:spacing w:val="6"/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05:00Z</dcterms:created>
  <dc:creator>Елена</dc:creator>
  <dc:description/>
  <cp:keywords/>
  <dc:language>en-US</dc:language>
  <cp:lastModifiedBy>Пользователь Windows</cp:lastModifiedBy>
  <cp:lastPrinted>2023-09-20T09:31:00Z</cp:lastPrinted>
  <dcterms:modified xsi:type="dcterms:W3CDTF">2023-09-20T06:31:00Z</dcterms:modified>
  <cp:revision>9</cp:revision>
  <dc:subject/>
  <dc:title>Российская федерация</dc:title>
</cp:coreProperties>
</file>