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агор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р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  № 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комиссии по противодействию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Наго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 Нагорск</w:t>
        <w:tab/>
        <w:tab/>
        <w:tab/>
        <w:tab/>
        <w:tab/>
        <w:tab/>
        <w:tab/>
        <w:tab/>
        <w:tab/>
        <w:tab/>
        <w:t>13.10.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6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профилактике правонарушений и социальным вопросам, заместитель председателя комисс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Рыл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: ведущий специалист – юрисконсульт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.В. Рычк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 члены комиссии:</w:t>
            </w:r>
          </w:p>
          <w:p>
            <w:pPr>
              <w:pStyle w:val="Normal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меститель главы администрации оп экономике и муниципальной собствен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Двоеглаз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Заведующий правовым отделом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 Падерин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Заведующий отделом жизнеобеспечения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А. Самоделкин 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4. Управляющий делами </w:t>
              <w:tab/>
              <w:t>администрации райо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Хохри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едседатель контрольно-счетной комиссии Нагорского района (по согласованию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Ю. Мифтахова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6. Начальник финансового управл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6"/>
                <w:szCs w:val="26"/>
              </w:rPr>
              <w:t>В.В. Казак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7. Председатель Совета ветеранов (по согласованию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Толмач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лашены: прокурор района, старший советник юстиции А.Е.Ковязина,. начальник управления образования Сысолятина Н.Н., глава Нагорского городского поселения Ларионов С.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1118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1. Проведение экспертизы муниципальных правовых актов и их проектов с целью выявления в них положений, способствующих проявлению коррупции.</w:t>
            </w:r>
          </w:p>
        </w:tc>
      </w:tr>
      <w:tr>
        <w:trPr>
          <w:trHeight w:val="1120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2. Анализ сведений о доходах, расходах, об имуществе и обязательствах имущественного характера, представленных муниципальными служащими администрации Нагорского района.</w:t>
            </w:r>
          </w:p>
        </w:tc>
      </w:tr>
      <w:tr>
        <w:trPr>
          <w:trHeight w:val="1583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в рамках осуществления внутреннего финансового аудита проверок законности выполнения внутренних бюджетных процедур и эффективность использования бюджетных средств.</w:t>
            </w:r>
          </w:p>
        </w:tc>
      </w:tr>
      <w:tr>
        <w:trPr>
          <w:trHeight w:val="916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Анализ работы с письмами и обращениями граждан.</w:t>
            </w:r>
          </w:p>
        </w:tc>
      </w:tr>
      <w:tr>
        <w:trPr>
          <w:trHeight w:val="278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 проведении в первом полугодии 2022 года комплексных проверок на предмет выявления допущенных нарушений в сферах, где наиболее высоки коррупционные риски (отвод земельных участков, проведение конкурсов на поставку товаров и услуг, ведение строительно-монтажных работ, предоставление нежилых помещений, взаимодействие бизнеса с представителями власти и т.д.).</w:t>
            </w:r>
          </w:p>
        </w:tc>
      </w:tr>
      <w:tr>
        <w:trPr>
          <w:trHeight w:val="466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6. Итоги работы «Горячей линии» за квартал.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ынесены с прошлого заседания комиссии следующие вопросы:</w:t>
      </w:r>
    </w:p>
    <w:p>
      <w:pPr>
        <w:pStyle w:val="Style2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РУО: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мещение  информации на вкладке «Противодействие коррупции» на официальных сайтах школ и детских садов.</w:t>
      </w:r>
    </w:p>
    <w:p>
      <w:pPr>
        <w:pStyle w:val="Style2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ы, проводимые с подведомственными организациями по вопросам противодействия коррупции (когда проводились и какие вопросы рассматривались).</w:t>
      </w:r>
    </w:p>
    <w:p>
      <w:pPr>
        <w:pStyle w:val="Style26"/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ение представления прокуратуры в 2022 году по вопросам противодействия коррупции.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ЦРБ:</w:t>
      </w:r>
    </w:p>
    <w:p>
      <w:pPr>
        <w:pStyle w:val="Style2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запланированных мероприятий программы по противодействию коррупции в КОГБУЗ «Нагорская ЦРБ» в 1 полугодии 202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* Нагорское городское поселение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правление муниципальным имущество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экспертизы проектов НПА за 1 полугодие 2022 года (в том числе на предмет недопущения коррупциогенных факторов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</w:p>
    <w:p>
      <w:pPr>
        <w:pStyle w:val="Normal"/>
        <w:spacing w:lineRule="auto" w:line="276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ылова И.А. предложила перенести вопрос «Проведение в рамках осуществления внутреннего финансового аудита проверок законности выполнения внутренних бюджетных процедур и эффективность использования бюджетных средств» на следующее заседание комиссии и заслушать по этому вопросу РУО и РУК.</w:t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опрос «Проведение в рамках осуществления внутреннего финансового аудита проверок законности выполнения внутренних бюджетных процедур и эффективность использования бюджетных средств» перенести на следующее заседание комиссии и заслушать по этому вопросу РУК и РУО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Normal"/>
        <w:spacing w:lineRule="auto" w:line="276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роведении экспертизы муниципальных правовых актов и их проектов с целью выявления в них положений, способствующих проявлению коррупции. доложил заведующий правовым отделом Падерин М.В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ст доклада прилагается.</w:t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Работу признать удовлетворительной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УШАЛИ:</w:t>
      </w:r>
    </w:p>
    <w:p>
      <w:pPr>
        <w:pStyle w:val="Normal"/>
        <w:ind w:firstLine="252"/>
        <w:jc w:val="both"/>
        <w:rPr>
          <w:sz w:val="26"/>
          <w:szCs w:val="26"/>
        </w:rPr>
      </w:pPr>
      <w:r>
        <w:rPr>
          <w:sz w:val="28"/>
          <w:szCs w:val="28"/>
        </w:rPr>
        <w:t>Об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анализе сведений о доходах, расходах, об имуществе и обязательствах имущественного характера, представленных муниципальными служащими администрации Нагорского района  доложила ведущий специалист – юрисконсульт управления делами Рычкова В.В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ст доклада прилагается.</w:t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Работу признать удовлетворительной. 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ервом квартале 2023 года провести с муниципальными служащими, подающими сведения о доходах, расходах, об имуществе и обязательствах имущественного характера учёбу по заполнению справок с примерами конкретных ошибок.</w:t>
      </w:r>
    </w:p>
    <w:p>
      <w:pPr>
        <w:pStyle w:val="Normal"/>
        <w:spacing w:lineRule="auto" w:line="276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УШАЛИ: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анализе работы с письмами и обращениями граждан доложила ведущий специалист – юрисконсульт управления делами Рычкова В.В.</w:t>
      </w:r>
    </w:p>
    <w:p>
      <w:pPr>
        <w:pStyle w:val="Normal"/>
        <w:ind w:first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Текст доклада прилагается.</w:t>
      </w:r>
    </w:p>
    <w:p>
      <w:pPr>
        <w:pStyle w:val="12"/>
        <w:shd w:fill="auto" w:val="clear"/>
        <w:spacing w:lineRule="auto" w:line="240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у признать удовлетворительной.</w:t>
      </w:r>
    </w:p>
    <w:p>
      <w:pPr>
        <w:pStyle w:val="Style2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сти учебу с муниципальными служащими  администрации Нагорского района, РУО, РУК, городского и сельских поселений по вопросу качественных и своевременных ответов на обращения.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УШАЛИ: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 первом полугодии 2022 года комплексных проверок на предмет выявления допущенных нарушений в сферах, где наиболее высоки коррупционные риски (отвод земельных участков, проведение конкурсов на поставку товаров и услуг, ведение строительно-монтажных работ, предоставление нежилых помещений, взаимодействие бизнеса с представителями власти и т.д.) доложила председатель КСК Мифтахова Л.Ю.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1. Принять информацию к сведению.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ЛУШАЛИ: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Об итогах работы «горячей линии» по противодействию коррупции на территории Нагорского района доложила заместитель председателя комиссии, заместитель главы администрации по профилактике правонарушений и социальным вопросам Рылова И.А. 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 3 квартале 2022 года информации по коррупционным фактам на номер «горячей линии» не поступал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должить работу </w:t>
      </w:r>
      <w:r>
        <w:rPr>
          <w:sz w:val="28"/>
          <w:szCs w:val="28"/>
          <w:shd w:fill="FFFFFF" w:val="clear"/>
        </w:rPr>
        <w:t>«горячей линии».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ЛУШАЛИ: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информации на вкладке «Противодействие коррупции» на официальных сайтах школ и детских садов, учебах, проводимых с подведомственными организациями по вопросам противодействия коррупции, выполнении представления прокуратуры в 2022 году по вопросам противодействия коррупции доложила начальник управления образования Сысолятина Н.Н.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1. Работу признать удовлетворительно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7.2. Проводить учёбы с подведомственными организациями по вопросам противодействия коррупции ежеквартально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7.3. РУО проконтролировать размещение образовательными организациями на сайте отчетов о работе по реализации плана мероприятий по профилактике коррупционных нарушений и минимизации «бытовой» коррупции (доложить на заседании комиссии в декабре 2022 года)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На заседании комиссии в декабре 2022 года заслушать РУО о работе по предоставлению государственной услуги по педагогическим работникам. 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ЛУШАЛИ: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ыполнении запланированных мероприятий программы по противодействию коррупции в КОГБУЗ «Нагорская ЦРБ» в 1 полугодии 2022 года информацию предоставили в письменном виде.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Текст доклада прилагается.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b/>
          <w:color w:val="5D573E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Работу признать удовлетворительн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ЛУША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 управлении муниципальным имуществом, проведении экспертизы проектов НПА за 1 полугодие 2022 года (в том числе на предмет недопущения коррупциогенных факторов) в Нагорском городском поселении доложил глава Нагорского городского поселения Ларионов С.Ю.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Текст доклада прилагае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1. Работу признать удовлетворительно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На заседании комиссии в декабре 2022 года заслушать Нагорское городское поселение с информацией по начисленной и собранной арендной плате за землю с физических и юридических лиц и работе, проводимой с неплательщ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ь комиссии    </w:t>
        <w:tab/>
        <w:tab/>
        <w:tab/>
        <w:t xml:space="preserve">                   И.А.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В.В. Р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_"/>
    <w:basedOn w:val="Style14"/>
    <w:qFormat/>
    <w:rPr>
      <w:spacing w:val="3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b/>
      <w:bCs/>
      <w:spacing w:val="6"/>
      <w:sz w:val="22"/>
      <w:szCs w:val="22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6"/>
      <w:sz w:val="22"/>
      <w:szCs w:val="22"/>
      <w:shd w:fill="FFFFFF" w:val="clear"/>
    </w:rPr>
  </w:style>
  <w:style w:type="character" w:styleId="Style17">
    <w:name w:val="Колонтитул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420"/>
    </w:pPr>
    <w:rPr>
      <w:spacing w:val="3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spacing w:val="6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240"/>
      <w:ind w:firstLine="540"/>
      <w:jc w:val="both"/>
      <w:outlineLvl w:val="0"/>
    </w:pPr>
    <w:rPr>
      <w:b/>
      <w:bCs/>
      <w:spacing w:val="6"/>
      <w:sz w:val="22"/>
      <w:szCs w:val="22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3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6:00Z</dcterms:created>
  <dc:creator>Елена</dc:creator>
  <dc:description/>
  <cp:keywords/>
  <dc:language>en-US</dc:language>
  <cp:lastModifiedBy>Urisconsult</cp:lastModifiedBy>
  <cp:lastPrinted>2022-10-13T14:47:00Z</cp:lastPrinted>
  <dcterms:modified xsi:type="dcterms:W3CDTF">2022-10-13T11:47:00Z</dcterms:modified>
  <cp:revision>8</cp:revision>
  <dc:subject/>
  <dc:title>Российская федерация</dc:title>
</cp:coreProperties>
</file>