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27.09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Нагорского района, председатель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Булыче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главный специалист – юрисконсуль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.С. Малыг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местителя главы администрации по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 Мифтахова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Заведующий правовым отдел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Падер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 Заведующий отделом жизнеобеспе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Самоделки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 Председатель Нагорского районного совета ветеранов войны,</w:t>
            </w:r>
            <w:ins w:id="0" w:author="Пользователь Windows" w:date="2024-10-03T09:43:00Z">
              <w:r>
                <w:rPr>
                  <w:sz w:val="26"/>
                  <w:szCs w:val="26"/>
                </w:rPr>
                <w:t xml:space="preserve"> </w:t>
              </w:r>
            </w:ins>
            <w:r>
              <w:rPr>
                <w:sz w:val="26"/>
                <w:szCs w:val="26"/>
              </w:rPr>
              <w:t>труда,</w:t>
            </w:r>
            <w:ins w:id="1" w:author="Пользователь Windows" w:date="2024-10-03T09:43:00Z">
              <w:r>
                <w:rPr>
                  <w:sz w:val="26"/>
                  <w:szCs w:val="26"/>
                </w:rPr>
                <w:t xml:space="preserve"> </w:t>
              </w:r>
            </w:ins>
            <w:r>
              <w:rPr>
                <w:sz w:val="26"/>
                <w:szCs w:val="26"/>
              </w:rPr>
              <w:t>вооруженных сил и правоохранительных орг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Толмаче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 Управляющий делами 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ач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 заместитель прокурора района А.А.Паладьев, главы сельских посел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начальника ПП « Нагорский» МО МВД России «Слободской» А.С.Тютю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пертизы муниципальных правовых актов и их проектов с целью выявления в них положений, способствующих проявлению коррупции в 1 полугодии 2023 года.</w:t>
            </w:r>
          </w:p>
        </w:tc>
      </w:tr>
      <w:tr>
        <w:trPr>
          <w:trHeight w:val="1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.</w:t>
            </w:r>
          </w:p>
        </w:tc>
      </w:tr>
      <w:tr>
        <w:trPr>
          <w:trHeight w:val="12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 о возможности получения муниципальных услуг в электронном виде.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в первом полугодии 2024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</w:t>
            </w:r>
          </w:p>
        </w:tc>
      </w:tr>
      <w:tr>
        <w:trPr>
          <w:trHeight w:val="5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работы «Горячей линии» за квартал.</w:t>
            </w:r>
          </w:p>
        </w:tc>
      </w:tr>
      <w:tr>
        <w:trPr>
          <w:trHeight w:val="4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ет о работе по противодействию коррупции за 2023 год. О предоставлении информации по количеству принятых НПА за 2023год  и результаты антикоррупционной экспертизы, количество плановых проверок (рейдов), осмотров за 2023 год в отношении юридических лиц и индивидуальных предпринимателей в администрациях Синегорского, Мулинского, Кобринского поселения.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е экспертизы муниципальных правовых актов и их проектов с целью выявления в них положений, способствующих проявлению коррупции в 1 полугодии 2023 года, доложил заведующий правовым отделом Падерин М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у администрации Нагорского района,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76" w:before="0" w:after="0"/>
        <w:rPr/>
      </w:pPr>
      <w:r>
        <w:rPr>
          <w:b w:val="false"/>
          <w:sz w:val="28"/>
          <w:szCs w:val="28"/>
        </w:rPr>
        <w:t>Об анализе сведений о доходах, расходах, об имуществе и обязательствах имущественного характера, представленных муниципальными служащими администрации Нагорского района доложила главный специалист- юрисконсульт управления делами Малыгина И.С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у признать удовлетворительн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информирование населения о возможности получения муниципальных услуг в электронном виде доложила  заместитель главы администрации по экономической и муниципальной собственности Двоеглазова О.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роведении в первом полугодии 2024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 доложила председатель  КСК Мифтахова Л.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доклада прилаг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«горячей линии» по противодействию коррупции на территории Нагорского района доложил председатель комиссии глава Нагорского района Булычев В.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26.09.2024 года  информации по коррупционным фактам на номер «горячей линии» не поступа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родолжить работу «горячей лин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ЛУШ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сполнению решения прошлого заседания комиссии от 26.06.2024 № 2  доложили  главы  сельских поселений . О  работе по противодействию коррупции за 2023 год. О предоставлении информации по количеству принятых НПА за 2023год  и результаты антикоррупционной экспертизы, количество плановых проверок (рейдов), осмотров за 2023 год в отношении юридических лиц и индивидуальных предпринимателей в администрациях Синегорского, Мулинского, Кобрин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сполнению решения прошлого заседания комиссии от 26.06.2024 № 2.       О проведении конкурса на включение в кадровый резерв на директоров МКЦК ЦБС; МКУК РЦНТ и МКУКДОД ДШИ  доложила заместитель главы администрации по профилактике правонарушений и социальным вопросам. Приказ о кадровом резерве на должности руководителей и специалистов прилагае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организации работы по противодействию коррупции в сфере здравоохранения  в 2023 (КОГБУЗ «Нагорская ЦРБ») доложила заместитель главы администрации по профилактике правонарушений и социальным вопроса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доклада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должностные инструкции контрактных управляющих районного управления образования в 3 квартале 2024  доложила  заместитель главы администрации по профилактике правонарушений и социальным вопро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лжностных инструкций прилагаю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6.1. Работу признать удовлетворитель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                                                          В.Е.Булычев</w:t>
        <w:tab/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И.С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2:00Z</dcterms:created>
  <dc:creator>Елена</dc:creator>
  <dc:description/>
  <cp:keywords/>
  <dc:language>en-US</dc:language>
  <cp:lastModifiedBy>Пользователь Windows</cp:lastModifiedBy>
  <cp:lastPrinted>2024-10-03T13:30:00Z</cp:lastPrinted>
  <dcterms:modified xsi:type="dcterms:W3CDTF">2024-10-03T10:31:00Z</dcterms:modified>
  <cp:revision>45</cp:revision>
  <dc:subject/>
  <dc:title>Российская федерация</dc:title>
</cp:coreProperties>
</file>