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13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агорского района, председатель комисс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улыче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 главный специалист – юрисконсульт  управления дел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.С. Малыг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главы администрации по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. Управляющий делами </w:t>
              <w:tab/>
              <w:t>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ачин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 Заведующий отделом жизнеобеспе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Самоделк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чальник ПП «Нагорский» МО МВД России «Слободской»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Тютю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ы: заместитель прокурора района А.А.Паладь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нализ </w:t>
      </w:r>
      <w:r>
        <w:rPr>
          <w:sz w:val="28"/>
          <w:szCs w:val="28"/>
          <w:lang w:bidi="ru-RU"/>
        </w:rPr>
        <w:t>сведений о близких родственниках лиц, замещающих муниципальные должности, должности муниципальной службы администрации Нагорского района, а также их аффилированности 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щение на официальном сайте Нагорского района и администраций поселений информации анти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а Комиссии по соблюдению требований к служебному поведению и урегулированию конфликта интересов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нализ муниципального контроля: жилищного, земельного, имуществ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тоги работы «Горячей линии»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 по противодействию коррупции на территории Нагорского района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анализе </w:t>
      </w:r>
      <w:r>
        <w:rPr>
          <w:sz w:val="28"/>
          <w:szCs w:val="28"/>
          <w:lang w:bidi="ru-RU"/>
        </w:rPr>
        <w:t>сведений о близких родственниках лиц, замещающих муниципальные должности, должности муниципальной службы администрации Нагорского района, а также их аффилированности коммерческим организациям</w:t>
      </w:r>
      <w:r>
        <w:rPr>
          <w:sz w:val="28"/>
          <w:szCs w:val="28"/>
        </w:rPr>
        <w:t xml:space="preserve"> доложила главный специалист – юрисконсульт управления делами Малыгина И.С.</w:t>
      </w:r>
      <w:r>
        <w:rPr>
          <w:sz w:val="28"/>
          <w:szCs w:val="28"/>
          <w:lang w:bidi="ru-RU"/>
        </w:rPr>
        <w:t xml:space="preserve"> Анализ был проведен на основании анкетных данных муниципальных служащих, предоставленных при поступлении на муниципальную службу и сведений о близких родственниках лиц, замещающих муниципальные должности, должности муниципальной службы администрации Нагорского района, а также их аффилированности коммерческим организациям. Были проанализированы хозяйствующие субъекты – участники муниципальных закупок на предмет установления их аффилированных связей с муниципальными служащими администрации Нагорского район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проведения анализа фактов аффилированности коммерческим организациям не выявлено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нять информацию к сведению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 </w:t>
      </w:r>
      <w:r>
        <w:rPr>
          <w:sz w:val="28"/>
          <w:szCs w:val="28"/>
        </w:rPr>
        <w:t>размещении на официальном сайте Нагорского района и администраций поселений информации антикоррупционной направленности доложила заместитель главы администрации по профилактике правонарушений и социальным вопросам Рылова И.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12"/>
        <w:spacing w:before="60" w:after="14"/>
        <w:ind w:left="20" w:firstLine="540"/>
        <w:rPr/>
      </w:pPr>
      <w:r>
        <w:rPr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Принять информацию к сведению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О  работе Комиссии по соблюдению требований к служебному поведению и урегулированию конфликта интересов в 2024 году  доложила главный специалист – юрисконсульт управления делами Малыгина И.С.</w:t>
      </w:r>
      <w:r>
        <w:rPr>
          <w:sz w:val="28"/>
          <w:szCs w:val="28"/>
          <w:lang w:bidi="ru-RU"/>
        </w:rPr>
        <w:t xml:space="preserve"> В 2024 году  проведено 1 заседание о рассмотрении уведомления 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3.1.  Рекомендовать </w:t>
      </w:r>
      <w:r>
        <w:rPr>
          <w:sz w:val="28"/>
          <w:szCs w:val="28"/>
          <w:lang w:bidi="ru-RU"/>
        </w:rPr>
        <w:t>приемку по контрактам осуществлять коллегиально, с участием лиц не подконтрольных 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2. Не принимать единоличное участие в заключении и исполнении контрактов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ализе муниципального контроля: земельного и  имущественного в администрации Нагорского района доложила заместитель главы администрации по экономике и муниципальной собственности Двоеглазова О.В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Рекомендовать  согласовать план проведения проверок по муниципальному земельному контролю с ЮЛ и ИП на 2025 год  с Прокуратуро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СЛУШАЛИ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Об итогах работы «горячей линии» по противодействию коррупции на территории Нагорского района доложил председатель комиссии глава Нагорского района Булычев В.Е. 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2024 году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О  работе комиссии по противодействию коррупции на территории Нагорского района в 2024 году  доложила заместитель главы администрации по профилактике правонарушений и социальным вопросам Рылова И.А. Все запланированные вопросы рассмотрены на комиссии. 15 рассмотрено и сегодня 5. На каждой комиссии заслушивается информация по работе «Горячей линии»  по  вопросам нарушения  антикоррупционного законодательства. Обращений не было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В ходе рассмотрения  вопросов были сделаны рекомендации учреждениям по работе по противодействию коррупции: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8"/>
          <w:szCs w:val="28"/>
        </w:rPr>
        <w:t>РУО</w:t>
      </w:r>
      <w:r>
        <w:rPr>
          <w:sz w:val="28"/>
          <w:szCs w:val="28"/>
        </w:rPr>
        <w:t xml:space="preserve"> : внесении изменений в должностные инструкции контрактных управляющих,   в 3 квартале 2024 года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8"/>
          <w:szCs w:val="28"/>
        </w:rPr>
        <w:t>РУК:</w:t>
      </w:r>
      <w:r>
        <w:rPr>
          <w:sz w:val="28"/>
          <w:szCs w:val="28"/>
        </w:rPr>
        <w:t xml:space="preserve">  разработать документы и провести конкурс на включение в кадровый резерв на директоров МКЦК ЦБС; МКУК РЦНТ и МКУКДОД ДШИ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оставлены на контроль вопросы по организации работы в КОГБУЗ «Нагорская ЦРБ», Синегорское, Мулинское и Кобринское сельские поселения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редоставить  информацию по количеству принятых  НПА   за 2023 год и результаты антикоррупционной экспертизы, количество плановых проверок( рейдов), осмотров за 2023  в отношении юридических лиц и индивидуальных предпринимателей. Все рекомендации комиссии выполнен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Работу признать удовлетворитель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 xml:space="preserve">  </w:t>
        <w:tab/>
        <w:tab/>
        <w:tab/>
        <w:t xml:space="preserve">                   В.Е. 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И.С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00Z</dcterms:created>
  <dc:creator>Елена</dc:creator>
  <dc:description/>
  <cp:keywords/>
  <dc:language>en-US</dc:language>
  <cp:lastModifiedBy>Пользователь Windows</cp:lastModifiedBy>
  <cp:lastPrinted>2023-12-20T09:56:00Z</cp:lastPrinted>
  <dcterms:modified xsi:type="dcterms:W3CDTF">2024-12-17T11:11:00Z</dcterms:modified>
  <cp:revision>23</cp:revision>
  <dc:subject/>
  <dc:title>Российская федерация</dc:title>
</cp:coreProperties>
</file>