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а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Нагорск</w:t>
        <w:tab/>
        <w:tab/>
        <w:tab/>
        <w:tab/>
        <w:tab/>
        <w:tab/>
        <w:tab/>
        <w:tab/>
        <w:tab/>
        <w:tab/>
        <w:t>26.01.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агорского района, председатель комисси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Булыче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профилактике правонарушений и социальным вопросам, заместитель председателя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Рыл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ведущий специалист – юрисконсуль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.В. Рыч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меститель главы администрации оп экономике и муниципальной собств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Двоеглаз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Начальник финансового управ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за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седатель контрольно-счетной комиссии Нагорского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 Мифтах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00" w:before="0" w:after="0"/>
              <w:ind w:hanging="0"/>
              <w:rPr/>
            </w:pPr>
            <w:r>
              <w:rPr>
                <w:sz w:val="26"/>
                <w:szCs w:val="26"/>
                <w:lang w:val="ru-RU"/>
              </w:rPr>
              <w:t>4. Начальник ОП «Нагорское» межмуниципальный отдел МВД России «Слободской» (по согласованию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. Самоделкин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5. Управляющий делами </w:t>
              <w:tab/>
              <w:t>администрации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Хохр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едседатель Совета ветеранов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олмач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ы: заместитель прокурора района,  советник юстиции И.И. Вызы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нализ </w:t>
      </w:r>
      <w:r>
        <w:rPr>
          <w:sz w:val="28"/>
          <w:szCs w:val="28"/>
          <w:lang w:bidi="ru-RU"/>
        </w:rPr>
        <w:t>сведений о близких родственниках лиц, замещающих муниципальные должности, должности муниципальной службы администрации Нагорского района, а также их аффилированности коммерчески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населения о возможности получения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щение на официальном сайте Нагорского района и администраций поселений информации анти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та Комиссии по соблюдению требований к служебному поведению и урегулированию конфликта интересов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нятие мер к установлению фактов аффилированности муниципальных служащих администрации Нагорского района с организациям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нализ муниципального контроля: жилищного, земельного, имуществ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тоги работы «Горячей линии»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бота комиссии по противодействию коррупции на территории Нагорского района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несены на повестку с прошлого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Работа по выявлению, пресечению экономических, в том числе коррупционных преступлений за 2019, 2020 год, 2021г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 Организация работы по противодействию коррупции в сфере жилищно-коммунального хозяйства (ООО «Нагорские коммунальные системы», ООО «ЖилКомСервис»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1. Проведение экспертизы муниципальных правовых актов и их проектов с целью выявления в них положений, способствующих проявлению коррупции. – поселе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13"/>
        <w:ind w:firstLine="390"/>
        <w:rPr/>
      </w:pPr>
      <w:bookmarkStart w:id="0" w:name="bookmark1"/>
      <w:r>
        <w:rPr>
          <w:szCs w:val="28"/>
        </w:rPr>
        <w:t>Рылову И.А.: по повестке дня.  Так как представители МО МВД России «Слободской», ООО «Нагорские коммунальные системы», отсутствуют, то предложила 9 вопрос снять с повестки дня,  10 вопрос перенести на следующее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Решили:</w:t>
      </w:r>
      <w:bookmarkEnd w:id="1"/>
    </w:p>
    <w:p>
      <w:pPr>
        <w:pStyle w:val="12"/>
        <w:shd w:fill="auto" w:val="clear"/>
        <w:spacing w:lineRule="auto" w:line="240" w:before="0" w:after="14"/>
        <w:ind w:left="20" w:firstLine="831"/>
        <w:rPr/>
      </w:pPr>
      <w:r>
        <w:rPr>
          <w:b w:val="false"/>
          <w:sz w:val="28"/>
          <w:szCs w:val="28"/>
        </w:rPr>
        <w:t>1.1. Снять с повестки дн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й вопрос:</w:t>
      </w:r>
    </w:p>
    <w:p>
      <w:pPr>
        <w:pStyle w:val="Style2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выявлению, пресечению экономических, в том числе коррупционных преступлений за 2019, 2020 год, 2021;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нести на следующее заседание комиссии следующий вопрос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ация работы по противодействию коррупции в сфере жилищно-коммунального хозяйства (ООО «Нагорские коммунальные системы», ООО «ЖилКомСервис»);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8"/>
          <w:szCs w:val="28"/>
        </w:rPr>
        <w:t>. СЛУШАЛИ:</w:t>
      </w:r>
    </w:p>
    <w:p>
      <w:pPr>
        <w:pStyle w:val="Normal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б анализе </w:t>
      </w:r>
      <w:r>
        <w:rPr>
          <w:sz w:val="28"/>
          <w:szCs w:val="28"/>
          <w:lang w:bidi="ru-RU"/>
        </w:rPr>
        <w:t>сведений о близких родственниках лиц, замещающих муниципальные должности, должности муниципальной службы администрации Нагорского района, а также их аффилированности коммерческим организациям</w:t>
      </w:r>
      <w:r>
        <w:rPr>
          <w:sz w:val="28"/>
          <w:szCs w:val="28"/>
        </w:rPr>
        <w:t xml:space="preserve"> доложила ведущий специалист – юрисконсульт управления делами Рычкова В.В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боту признать удовлетворительной.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ировании населения о возможности получения муниципальных услуг в электронном виде доложил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меститель главы администрации по экономике и муниципальной собственности Двоеглазова О.В. 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у признать удовлетворительной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 </w:t>
      </w:r>
      <w:r>
        <w:rPr>
          <w:sz w:val="28"/>
          <w:szCs w:val="28"/>
        </w:rPr>
        <w:t>размещении на официальном сайте Нагорского района и администраций поселений информации антикоррупционной направленности доложила заместитель главы администрации по профилактике правонарушений и социальным вопросам Рылова И.А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оклада прилага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 заместитель прокурора района,  советник юстиции И.И. Выз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суждение рассматриваемого вопроса, дополнительные предложения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и Нагорского района 1 раз в квартал осуществлять контроль за содерж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антикоррупционной направленности на  официальном сайте района и проводить мониторинг содерж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антикоррупционной направленности на официальных сайтах поселений.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комендовать городскому и сельским поселениям с определенной периодичностью осуществлять контроль за содержанием официального сайта. Распоряжением главы поселения определить ответственное должностное лицо за размещении информации на сайте.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овать Нагорскому городскому, Синегорскому, Кобринскому, Чеглаковскому сельским поселениям актуализировать информацию, размещенную на их официальных сайтах, а именно: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методические рекомендации, памятки  в области противодействия коррупции;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, где размещены справки о доходах добавить Перечень должностей, в соответствии с которым муниципальные служащие предоставляют сведения о доходах.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комендовать Синегорскому сельскому поселению разместить на официальном сайте  информацию по муниципальному контролю. 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дминистрации Нагорского района размещать на официальном сайте проекты нормативно-правовых актов для общественной антикоррупционной экспертизы. Заслушать информацию о проделанной работе на комиссии в 1 и 4 квартале.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комендовать городскому и сельским поселениям размещать на официальном сайте проекты нормативно-правовых актов для общественной антикоррупционной экспертизы. Предоставить информацию о проделанной работе в администрацию Нагорского района для заслушивания на заседании комиссии в 1 и 4 квартале 2022 года.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виду непредставления информации заслушать представителей Метелевского и Мулинского сельских поселений 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азмещении на официальном сайте администраций поселений информации антикоррупционной направленности на следующем заседании комиссии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>О  работе Комиссии по соблюдению требований к служебному поведению и урегулированию конфликта интересов в 2021 году  доложила ведущий специалист – юрисконсульт управления делами Рычкова В.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Информацию принять к свед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ШАЛИ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инятии мер к установлению фактов аффилированности муниципальных служащих администрации Нагорского района с организациями жилищно-коммунального хозяйства</w:t>
      </w:r>
      <w:r>
        <w:rPr>
          <w:sz w:val="28"/>
          <w:szCs w:val="28"/>
          <w:shd w:fill="FFFFFF" w:val="clear"/>
        </w:rPr>
        <w:t xml:space="preserve"> доложил главный специалист отдела жизнеобеспечения Малыгин С.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еренести данный вопрос на следующее заседание комисс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ЛИ: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нализе муниципального контроля: земельного и  имущественного в администрации Нагорского района доложила заместитель главы администрации по экономике и муниципальной собственности Двоеглазова О.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анализе муниципального контроля: земельного, жилищного  и  имущественного в городском и сельских поселениях доложила заместитель главы администрации по профилактике правонарушений и социальным вопросам Рылова И.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1. Администрации Нагорского района привести в соответствие с 248-ФЗ всю правовую базу в 1 квартале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2. Рекомендовать городскому и сельским поселениям привести в соответствие с 248-ФЗ всю правовую базу в 1 квартале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екомендовать городскому и сельским поселениям запланировать проверки по имуществу и жилью на 2022г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ШАЛИ: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Об итогах работы «горячей линии» по противодействию коррупции на территории Нагорского района доложил председатель комиссии глава Нагорского района Булычев В.Е. 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2021 году информации по коррупционным фактам на номер «горячей линии» не поступал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одолжить работу </w:t>
      </w:r>
      <w:r>
        <w:rPr>
          <w:sz w:val="28"/>
          <w:szCs w:val="28"/>
          <w:shd w:fill="FFFFFF" w:val="clear"/>
        </w:rPr>
        <w:t>«горячей лини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О  работе комиссии по противодействию коррупции на территории Нагорского района в 2021 году  доложила заместитель главы администрации по профилактике правонарушений и социальным вопросам Рылова И.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 Работу признать удовлетворительно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 Членам комиссии по противодействию коррупции на территории Нагорского района внести предложения в План работы комиссии по  противодействию коррупции на 2022г. (срок до 01.02.2022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исполнителям Плана мероприятий по противодействию коррупции на территории муниципального образования Нагорский муниципальный район Кировской области на 2021 год предоставить справки об исполнении программных мероприятий (срок до 10.02.2022 г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О проведении экспертизы муниципальных правовых актов и их проектов с целью выявления в них положений, способствующих проявлению коррупции в городском и сельских поселениях  доложила заместитель главы администрации по профилактике правонарушений и социальным вопросам Рылова И.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 Администрациям Мулинского и Метелевского сельских поселений предоставить в срок до 14.02.2022 г информацию в администрацию Нагорского района о количестве выявленных нарушений при проведении экспертизы НПА прокуратурой в 2021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ab/>
        <w:t xml:space="preserve">  </w:t>
        <w:tab/>
        <w:tab/>
        <w:tab/>
        <w:t xml:space="preserve">                   В.Е.Бул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В.В. Р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basedOn w:val="Style14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8:00Z</dcterms:created>
  <dc:creator>Елена</dc:creator>
  <dc:description/>
  <cp:keywords/>
  <dc:language>en-US</dc:language>
  <cp:lastModifiedBy>Urisconsult</cp:lastModifiedBy>
  <cp:lastPrinted>2022-01-27T10:54:00Z</cp:lastPrinted>
  <dcterms:modified xsi:type="dcterms:W3CDTF">2022-01-27T12:20:00Z</dcterms:modified>
  <cp:revision>21</cp:revision>
  <dc:subject/>
  <dc:title>Российская федерация</dc:title>
</cp:coreProperties>
</file>