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агор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р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№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а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Нагорск</w:t>
        <w:tab/>
        <w:tab/>
        <w:tab/>
        <w:tab/>
        <w:tab/>
        <w:tab/>
        <w:tab/>
        <w:tab/>
        <w:tab/>
        <w:tab/>
        <w:t>05.10.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профилактике правонарушений и социальным вопросам, заместитель председателя коми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Рыл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ведущий специалист – юрисконсульт управления делами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.В. Рычк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меститель главы администрации по экономике и муниципальной собствен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Двоеглаз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чальник финансового управ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азако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седатель контрольно-счетной комиссии Нагорского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Ю.Мифта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Управляющий делами </w:t>
              <w:tab/>
              <w:t>администрации 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Хохри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едседатель Совета ветеранов (по согласовани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Толмачева</w:t>
            </w:r>
          </w:p>
        </w:tc>
      </w:tr>
      <w:tr>
        <w:trPr>
          <w:trHeight w:val="120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Заведующий отделом жизнеобеспечени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Усти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90" w:hanging="0"/>
        <w:rPr>
          <w:szCs w:val="28"/>
        </w:rPr>
      </w:pPr>
      <w:r>
        <w:rPr>
          <w:sz w:val="26"/>
          <w:szCs w:val="26"/>
        </w:rPr>
        <w:t xml:space="preserve">Приглашены: заместитель прокурора района,  советник юстиции Вызый И.И., главный врач КОГБУЗ «Нагорская ЦРБ» Чеглакова Н.В., генеральный директор ООО «НКС» Шулаков А.Л., начальник </w:t>
      </w:r>
      <w:r>
        <w:rPr>
          <w:sz w:val="24"/>
          <w:szCs w:val="24"/>
        </w:rPr>
        <w:t>МО МВД России «Слободской» Кузьминых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экспертизы муниципальных правовых актов и их проектов с целью выявления в них положений, способствующих проявлению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соблюдением муниципальными служащими администрации Нагорского района требований законодательства в части уведомления о выполнении иной оплачиваем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открытости и доступности информации о бюджетном процессе в муниципальном образов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на Интернет-сайте Нагор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Анализ работы с письмами и обращениями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 проведении в первом полугодии 2021 года комплексных проверок на предмет выявления допущенных нарушений в сферах, где наиболее высоки коррупционные риски (отвод земельных участков, проведение конкурсов на поставку товаров и услуг, ведение строительно-монтажных работ, предоставление нежилых помещений, взаимодействие бизнеса с представителями власти и т.д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Итоги работы «Горячей линии» за кварт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Внесение изменений в план мероприятий по противодействию коррупции на территории муниципального образования Нагорский муниципальный район Кировской области на 2021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несены на повестку с прошлого засе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изация работы по противодействию коррупции в сфере жилищно-коммунального хозяйства (ООО «Нагорские коммунальные системы», ООО «ЖилКомСерви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изация работы по противодействию коррупции в сфере здравоохранения (КОГБУЗ «Нагорская ЦРБ»)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а по выявлению, пресечению экономических, в том числе коррупционных преступлений за 2019, 2020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ind w:firstLine="709"/>
        <w:jc w:val="both"/>
        <w:rPr/>
      </w:pPr>
      <w:bookmarkStart w:id="0" w:name="bookmark1"/>
      <w:r>
        <w:rPr>
          <w:sz w:val="28"/>
          <w:szCs w:val="28"/>
        </w:rPr>
        <w:t>Рылову И.А.: по повестке дня.  Так как представители ПП Нагорский, ООО «Нагорские коммунальные системы», отсутствуют, то предложила перенести 8 и 10 вопросы на следующее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14"/>
        <w:ind w:left="20" w:firstLine="54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Решили:</w:t>
      </w:r>
      <w:bookmarkEnd w:id="1"/>
    </w:p>
    <w:p>
      <w:pPr>
        <w:pStyle w:val="Style2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нести на следующее заседание комиссии следующие вопросы:</w:t>
      </w:r>
    </w:p>
    <w:p>
      <w:pPr>
        <w:pStyle w:val="Style2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выявлению, пресечению экономических, в том числе коррупционных преступлений за 2019, 2020 год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рганизация работы по противодействию коррупции в сфере жилищно-коммунального хозяйства (ООО «Нагорские коммунальные системы», ООО «ЖилКомСервис»);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е экспертизы муниципальных правовых актов и их проектов с целью выявления в них положений, способствующих проявлению коррупции доложил заведующий правовым отделом.</w:t>
      </w:r>
    </w:p>
    <w:p>
      <w:pPr>
        <w:pStyle w:val="12"/>
        <w:shd w:fill="auto" w:val="clear"/>
        <w:spacing w:lineRule="auto" w:line="240" w:before="0" w:after="14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доклада прилагается.</w:t>
      </w:r>
    </w:p>
    <w:p>
      <w:pPr>
        <w:pStyle w:val="12"/>
        <w:shd w:fill="auto" w:val="clear"/>
        <w:spacing w:lineRule="auto" w:line="240" w:before="0" w:after="14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spacing w:lineRule="auto" w:line="240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боту признать удовлетворительной.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ЛУШАЛИ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  обеспечении открытости и доступности информации о бюджетном процессе в муниципальном образовании, размещении информации на Интернет-сайте Нагорского района доложила начальник финансового управления Казак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 прилагае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у признать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 анализе работы с письмами и обращениями граждан доложила ведущий специалист – юрисконсульт управления делами Рычкова В.В.</w:t>
      </w:r>
    </w:p>
    <w:p>
      <w:pPr>
        <w:pStyle w:val="12"/>
        <w:shd w:fill="auto" w:val="clear"/>
        <w:spacing w:lineRule="auto" w:line="240" w:before="0" w:after="14"/>
        <w:ind w:left="2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доклада прилаг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боту признать удовлетворительной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оведении в первом полугодии 2021 года комплексных проверок на предмет выявления допущенных нарушений в сферах, где наиболее высоки коррупционные риски (отвод земельных участков, проведение конкурсов на поставку товаров и услуг, ведение строительно-монтажных работ, предоставление нежилых помещений, взаимодействие бизнеса с представителями власти и т.д.). доложила председатель КСК Нагорского района Мифтахова Л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нформацию принять к сведению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СЛУШАЛИ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б итогах работы «горячей линии» по противодействию коррупции на территории Нагорского района доложила заместитель главы администрации по профилактике правонарушений и социальным вопросам Рылова И.А.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За 9 месяцев 2021 года информации по коррупционным фактам на номер «горячей линии» не поступа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должить работу </w:t>
      </w:r>
      <w:r>
        <w:rPr>
          <w:sz w:val="28"/>
          <w:szCs w:val="28"/>
          <w:shd w:fill="FFFFFF" w:val="clear"/>
        </w:rPr>
        <w:t>«горячей линии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СЛУШАЛИ: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 внесении изменений в план мероприятий по противодействию коррупции на территории муниципального образования Нагорский муниципальный район Кировской области на 2021 год доложила заместитель главы администрации по профилактике правонарушений и социальным вопросам Рылова И.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6.08.2021 № 478 «О Национальном плане противодействия коррупции на 2021 - 2024 годы» были внесены изменения в План мероприятий по противодействию коррупции на территории муниципального образования Нагорский муниципальный район Кировской области н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внесение изменений в План мероприятий по противодействию коррупции на территории муниципального образования Нагорский муниципальный район Кировской област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рганизации работы по противодействию коррупции в сфере здравоохранения (КОГБУЗ «Нагорская ЦРБ») доложила главный врач КОГБУЗ «Нагорская ЦРБ» Чеглакова Н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боту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</w:t>
        <w:tab/>
        <w:t xml:space="preserve">                   </w:t>
        <w:tab/>
        <w:tab/>
        <w:tab/>
        <w:t>И.А.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В.В. Р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basedOn w:val="Style14"/>
    <w:qFormat/>
    <w:rPr>
      <w:spacing w:val="3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6"/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6"/>
      <w:sz w:val="22"/>
      <w:szCs w:val="22"/>
      <w:shd w:fill="FFFFFF" w:val="clear"/>
    </w:rPr>
  </w:style>
  <w:style w:type="character" w:styleId="Style17">
    <w:name w:val="Колонтитул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420"/>
    </w:pPr>
    <w:rPr>
      <w:spacing w:val="3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pacing w:val="6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ind w:firstLine="540"/>
      <w:jc w:val="both"/>
      <w:outlineLvl w:val="0"/>
    </w:pPr>
    <w:rPr>
      <w:b/>
      <w:bCs/>
      <w:spacing w:val="6"/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2:00Z</dcterms:created>
  <dc:creator>Елена</dc:creator>
  <dc:description/>
  <cp:keywords/>
  <dc:language>en-US</dc:language>
  <cp:lastModifiedBy>Urisconsult</cp:lastModifiedBy>
  <cp:lastPrinted>2021-11-08T13:20:00Z</cp:lastPrinted>
  <dcterms:modified xsi:type="dcterms:W3CDTF">2021-11-08T10:21:00Z</dcterms:modified>
  <cp:revision>12</cp:revision>
  <dc:subject/>
  <dc:title>Российская федерация</dc:title>
</cp:coreProperties>
</file>