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уальные задачи, стоящие перед органами ГПН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br/>
        <w:t>Работа органов Государственного пожарного надзора - это многоплановый комплекс мероприятий по предупреждению пожаров на разных категориях объектов. Есть у нас в Министерстве такой девиз: "Предупреждение, спасение, помощь!", так вот первая задача по предотвращению или недопущению пожаров - как раз лежит на плечах сотрудников Государственного пожарного надзора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Защита жилья - в тесном взаимодействии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668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се организационные и практические мероприятия проводятся в тесном взаимодействии с органами местного самоуправления, социальной защиты. В течение 2021 года  были проведены профилактические операции, охватившие жилые дома,  лечебные учреждения, учреждения культуры, образования. Как известно, самая распространенная причина гибели на пожарах в жилье - неосторожное обращение с огнем. С нарушением правил пожарной безопасности в быту бороться сложно, картину усугубляют такие социальные явления, как пьянство, безденежье пожилых людей, которым часто не под силу поменять электропроводку или отремонтировать печь. Проводимая органами ГПН совместно с органами местного самоуправления, отделением полиции, пожарной частью профилактическая операция «Сохрани жизнь» как раз и имела целью обследовать как можно больше индивидуального жилья, дойти, что называется, до каждого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пасти зеленое золото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66800" cy="86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Как показывает опыт прошлых лет, особенно много пожаров и загораний происходит в весенне-летний период времени. В прошедшем году произошло 3 пожара в лесных массивах, для предотвращения пожаров проводятся рейды, патрулирование   работниками лесхозов, органов местного самоуправления и арендаторов лесов. Сотрудниками государственного пожарного надзора были организованы проверки соблюдения требований пожарной безопасности, на территориях населенных пунктов, органами местного самоуправления установлен контроль за сжиганием сухой травы, пожнивных остатков и стерни. В соответствии с  новыми правилами противопожарного режима разводить костры и пользоваться открытым огнем на территории населенных пунктов запрещается, в том числе и приготовления пищи открытым огнем. Разрешается сжигать мусор и отходы можно на расстоянии не менее 15 метров от всех строений, в том числе и заборов, только в закрытых металлических емкостях (бочках, печях),  в радиусе 2 метров от места сжигания надо убрать все горючие материалы. Нельзя оставлять место сжигания без присмотра и без отсутствия рядом с местом сжигания средств пожаротушения ( огнетушитель, емкости с водой). Необходимо постоянно держать свободными подъездные пути к зданиям, сооружениям и пожарным водоемам  запрещено сжигать траву, листья, мусор и бытовые отходы. Осуществлен ряд мер по предотвращению возникновения лесных пожаров: очистка территорий от сухих веток, сухостоя, бытового мусора, а также устройство новых минерализованных полос, восстановление старых и др. На обочинах и опушках лесов, в хвойниках, а также популярных местах отдыха установлены предупреждающие и ограничивающие въезд транспорта информационные щиты.</w:t>
      </w:r>
    </w:p>
    <w:p>
      <w:pPr>
        <w:pStyle w:val="Normal"/>
        <w:jc w:val="both"/>
        <w:rPr/>
      </w:pPr>
      <w:r>
        <w:rPr>
          <w:sz w:val="26"/>
          <w:szCs w:val="26"/>
        </w:rPr>
        <w:t>На территории лесных массивов усиливается постоянное патрулирование и вводится контроль соблюдения правил противопожарной безопасности</w:t>
        <w:br/>
        <w:t xml:space="preserve">В ходе совместных проверок населенных пунктов проводились сходы граждан, на которых были проведены инструктажами и доведены какие требования предъявляются по правилам пожарной безопасности в жилье, в лесных массивах и населенных пунктах района.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Школы и дети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942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19" r="-7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сегда на особом контроле у органов ГПН - учреждения образования. Ежегодно для приведения в пожаробезопасное состояние объектов образования в районе выделяются средства, на сегодняшний день все образовательные учреждения оборудованы системами пожарной автоматики, в полном объеме обеспечены первичными средствами пожаротушения, А это значит, что все дети, учаться в учреждениях образования, соответствующих требованиям пожарной безопасности.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Учиться, учиться, учиться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жаров за 2021 год приводит к неутешительным выводам: все  пожары из  напрямую связаны с действием или бездействием человека. При этом каждый второй пострадавший получает травму или увечье вследствие неподготовленности к действиям в экстремальных условиях. Вместо того, чтобы при первых же признаках пожара вызвать пожарную охрану, люди, зачастую, теряются, паникуют, пытаются что-то сделать сами и тем самым усугубляют положение. Основными  причинами пожаров –за 2021 год в районе стали неосторожное обращение с огнем и нарушение правил эксплуатации печного отопления. И примеров, когда из-за неправильных действий человека пожар получал распространение или угрожал жизни и здоровью, предостаточно. Поэтому сотрудниками государственного пожарного надзора ежегодно, совместно с сотрудниками полиции, представителями органов власти социальной службы проводятся рейды по проверке мест проживания неблагополучных граждан, обучают население действиям  в случае пожара,  проводят инструктажи по мерам пожарной безопасности, разъясняют вопросы пожарной безопасности на встречах и сходах с гражданами, и через средства массовой информаци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ДПР Нагорского район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4:00Z</dcterms:created>
  <dc:creator>1</dc:creator>
  <dc:description/>
  <cp:keywords/>
  <dc:language>en-US</dc:language>
  <cp:lastModifiedBy>АНДРЕЙ</cp:lastModifiedBy>
  <dcterms:modified xsi:type="dcterms:W3CDTF">2022-04-04T06:51:00Z</dcterms:modified>
  <cp:revision>14</cp:revision>
  <dc:subject/>
  <dc:title/>
</cp:coreProperties>
</file>