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ой провер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9 ноября 2013 года</w:t>
        <w:tab/>
        <w:tab/>
        <w:tab/>
        <w:tab/>
        <w:tab/>
        <w:tab/>
        <w:tab/>
        <w:tab/>
        <w:tab/>
        <w:t>пгт. На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риказа  финансового управления администрации Нагорского района от 06.11.2013 № 43 «О проведении плановой проверки», в соответствии с Планом проверок, осуществляемых финансовым управлением администрации Нагорского района, как уполномоченным органом на осуществление контроля в сфере размещения заказов на поставки товаров, выполнение работ, оказание услуг для муниципальных нужд муниципального образования Нагорский муниципальный район Кировской области на период сентябрь 2013 – февраль 2014, утвержденного приказом финансового управления администрации Нагорского района от 26.08.2013 № 32 инспекцией контролирующего органа в состав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инспекции: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елова Ольга Александровна – начальник отдела правовой работы и финансового контроля финансового управления администрации Нагорского район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инспекции: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чевская Елена Николаевна – ведущий специалист по финансовому контролю финансового управления администрации Нагорско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воеглазова Елена Юрьевна – ведущий специалист по бухгалтерскому учету и отчетности финансового управления администрации Нагорского района;</w:t>
      </w:r>
    </w:p>
    <w:p>
      <w:pPr>
        <w:pStyle w:val="Style1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лановая проверка деятельности  по размещению заказов муниципального казенного дошкольного образовательного учреждения детский сад № 4 пгт. Нагорск Кировской области на соответствие требованиям законодательства Российской Федерации о размещении заказов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яемый период – с 01января 2013г. по 28 ноября 2013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рки: предупреждение нарушений законодательства Российской Федерации о размещении заказов заказчиком, конкурсной, аукционной, котировочной либо единой комиссиями, лицами, осуществляющими действия (функции) по размещению заказ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проверки: проверка деятельности по размещению заказов субъекта проверки на соответствие требованиям законодательства Российской Федерации о размещении заказ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проведения плановой проверки является статья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(далее Закон № 94-ФЗ) приказ Министерства экономического развития Российской Федерации от 28.01.2011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решение Нагорской районной Думы от 08.04.2011 № 3/7 «Об организации работы в сфере формирования, размещения и контроля по муниципальному заказу» (с изменениями утвержденными решением Нагорской районной Думы от 13.08.2013 № 25/5), приказ финансового управления администрации Нагорского района от 26.08.2013 № 32 «Об утверждении плана проверок», приказ финансового управления администрации Нагорского района от 06.11.2013 № 43 «О проведении плановой проверки»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рки 7 ноября 2013г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оверки 28 ноября 2013г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Нагорский муниципальный район Кировской области организация работы в сфере формирования, размещения муниципального заказа и контроля за ним урегулированы решением Нагорской районной Думы от 08.04.2011 № 3/7, а имен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на осуществление функции по формированию и размещению заказов на поставки товаров, выполнение работ, оказание услуг для муниципальных нужд и нужд бюджетных учреждений возложены на администрацию Нагорского рай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о Положение об уполномоченном органе по осуществлению функций по формированию и размещению заказов на поставки товаров, выполнение работ, оказание услуг для муниципальных нужд и нужд бюджетных учрежд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 Порядок взаимодействия уполномоченного органа с муниципальными заказчиками и иными заказчиками Нагорского района в сфере  размещения муниципального заказа на поставки товаров, выполнение работ, оказание услуг для муниципальных нужд и нужд бюджетных учреждений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заказчиков на 2013 год, одним из которых является муниципальное казенное дошкольное образовательное учреждение детский сад № 4 пгт. Нагорск Кировской области, утвержден постановлением администрации Нагорского района № 49 от 11.02.2013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е данные субъекта проверк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: муниципальное казенное дошкольное образовательное учреждение детский сад № 4 пгт. Нагорск Кировской обла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ное наименование: МКОУ детский сад № 4 пгт. Нагор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ий адрес: 613260 Кировская область, Нагорский район, пгт. Нагорск, пер. Механизаторов 7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идетельство о постановке на учет в налоговом органе: ИНН 431900192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в Единый государственный реестр юридических лиц за основным регистрационным номером: ОГРН 1024300541891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а муниципального учреждения Управление образования администрации Нагорского района  № 161-к от 30.10.2012 исполняющая обязанности заведующей МКОУ детский сад № 4 пгт. Нагорск Евстратова Татьяна Николаевна переведена на должность заведующей МКОУ детский сад №4 пгт. Нагорск с 01.11.2012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субъекта проверки № 92 от 30.01.2013 «О предоставлении права использования электронной цифровой подписи» Евстратова Татьяна Николаевна- заведующая МКОУ детский сад № 4 пгт. Нагорск  наделена полномочиями подписи электронных документов как: администратор организации; специалист с правом подписи контракта; уполномоченный специалист; специалист с правом направления проекта контракта участнику размещения заказ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экономического развития Российской Федерации от 28.01.2011г.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 контрольное мероприятие проведено инспекцией в два этап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проверки предусматривал рассмотрение заказов, находящихся в стадии размещения, на предмет их соответствия требованиям законодательства о размещении заказ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проверки проводился по завершенным (размещенным) заказам для нужд заказчиков, муниципальные контракты, гражданско-правовые договоры по которым заключе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этап проверки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в период проведения настоящей проверки с 7.11.2013г. по 28.11.2013г. процедуры размещения заказов на поставки товаров, выполнение работ, оказание услуг для МКОУ детский сад № 4 пгт. Нагорск не проводилос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казанными обстоятельствами, первый этап проверки не проводил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этап проверки</w:t>
      </w:r>
      <w:r>
        <w:rPr>
          <w:rFonts w:cs="Times New Roman" w:ascii="Times New Roman" w:hAnsi="Times New Roman"/>
          <w:sz w:val="24"/>
          <w:szCs w:val="24"/>
        </w:rPr>
        <w:t xml:space="preserve"> показа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– график размещения заказов на поставки товаров, выполнение работ, оказание услуг для муниципальных нужд на 2013год (далее План – график на 2013 год) утвержден заведующей МКОУ детский сад № 4 пгт. Нагорск 27.12.2012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План-график опубликован 27.12.2012г., в соответствии с пунктом 5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истерства экономического развития Российской Федерации № 761 и Федерального казначейства № 20н от 27.12.2011 (далее Порядок размещения на официальном сайте планов-графиков), где сказано, что План-график размещается на официальном сайте не позднее одного календарного месяца после принятия решения о бюджет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Нагорский муниципальный район утвержден решением Нагорской районной Думы  «О бюджете муниципального образования Нагорский муниципальный район Кировской области на 2013 год и плановый период 2012 и 2015 годов»  от 14.12.2012 № 17/1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3.2013г. в План-график на 2013 год внесены изменения: запрос котировок на поставку мяса говядины. Изменения утверждены заведующей МКОУ детский сад № 4 пгт. Нагорск 25.03.2013г. Измененный План-график размещен на официальном сайте 25.03.2013г. в соответствии с п.6 Порядка размещения на официальном сайте планов-графиков, где сказано, что в случае внесения изменений в план-график такие изменения размещаются на официальном сайте не позднее трех рабочих дней со дня внесения изменений в план графи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овлено следующе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п.12, п.15 Примечаний к Порядку размещения на официальном сайте планов-графиков не заполнен столбец 14 «Обоснование внесения изменений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осуществлено после заключения муниципального контракта и при этом срок размещения заказа не соответствует  фактическому сроку размещ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есены изменения в план-график при заключении муниципального контракта на оказание услуг по водоснабжению № 19/В-13 от 24.09.2013г. с  ООО «НКС» на сумму 8730,97 руб., как с единственным поставщик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униципального заказа путем проведения запроса котировок (для субъектов малого предпринимательства) на поставку мяса говяжьего для муниципальных нужд МКДОУ детский сад № 4 пгт. Нагорск  осуществлено уполномоченным органом по размещению муниципальных заказов на основании постановления администрации Нагорского района от 22.02.2013 № 79  «О размещении муниципального заказа на поставку мяса говяжьего для муниципальных нужд МКДОУ детский сад № 4 пгт. Нагорс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2, ч.3 ст.7 Закона № 94-ФЗ, постановлением администрации Нагорского района от 22.02.2013 № 79  «О размещении муниципального заказа на поставку мяса говяжьего для муниципальных нужд МКДОУ детский сад № 4 пгт. Нагорск утверждена котировочная  комиссия в  составе 7 (семи) человек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щение о проведении запроса котировок № 0140300019313000003, а так же проект муниципального контракта опубликованы на официальном сайте 22.02.2013 в соответствии с ч.1 ст.45 Закона № 94-ФЗ. Начальная (максимальная) цена контракта - 74400,0 руб. (где цена за единицу товара составила 240,0 руб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8 ст.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94-ФЗ запрос котировок должен содержать обоснование начальной (максимальной) цены контракта (цены лота)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94-ФЗ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ом проверки представлены документы, на основании которых им произведен расчет обоснования начальной (максимальной) цены контракта (Справки), где цена за единицу товара составила 247,0 руб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 с ценой за единицу товара 247,0 руб., опубликовано на официальном сайте 22.02.2013г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ышеизложенного установлено несоответствие обоснования начальной максимальной цены Контракта, начальной максимальной цене указанной в Извещении о проведении запроса котировок, что является нарушением требова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8 ст.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т.19.1 Закона N 94-ФЗ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в извещении срок подачи котировочных заявок до 17.00  28.02.2013 поступила одна котировочная заявка. В соответствии с ч.3 ст. 46 Закона № 94-ФЗ дата и время поступления котировочной заявки указаны в журнале регистрации котировочных заявок, который ведется уполномоченным органом по размещению муниципальных зак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6 ст.46 Закона № 94-ФЗ срок подачи котировочных заявок был продлен до 06.03.2013г., а именно на 4 рабочих дня. Извещение о продлении срока подачи котировочных заявок опубликовано на официальном сайте 01.03.2013г. в течение одного рабочего дня после дня окончания срока подачи котировочных заявок в соответствии с ч.6 ст.46 Закона № 9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шеуказанной нормой Закона № 94-ФЗ при продлении срока подачи котировочных заявок заказчик, уполномоченный орган обязаны направить запрос котировок не менее чем трем участникам, которые могут осуществить поставки необходимых товаров, выполнение работ, оказание услуг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факт проведения данной процедуры документально не подтвержден, что может свидетельствовать о ее не проведени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рассмотрения и оценки котировочной заявок № 0140300019313000003-П от 07.03.2013г. с ИП Бажиной Т.М. заключен муниципальный контракт на поставку мяса говяжьего для МКОУ д/с № 4 пгт. Нагорск № 2 от 15.03.2013г. (далее Контракт), цена контракта составила 52700,0 руб. (без НД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 заключен в соответствии с ч.7.1 ст. 47 Закона № 94-ФЗ, а именно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включен в реестр контрактов на основании Сведения о контракте (его изменении) направленного через официальный сайт субъектом проверки в течение трех рабочих дней со дня заключения контракта в соответствии с п.4 гл. 3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утвержденного Постановлением Правительства РФ от 29.12.2010 N 1191 (ред. от 03.11.2011) (далее Постановление Правительства РФ № 1191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1.3 Контракта установлен срок поставки – с момента заключения контракта по 20.12.2013г.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омент проверки срок исполнения по Контракту не наступи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п.1 ч.2 ст.55 Закона № 94-ФЗ заключены контракты (договоры) у единственного поставщика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контракт об оказании услуг связи юридическому лицу, финансируемому из соответствующего бюджета № 49-1220 от 01.01.2013г. с ОАО «Ростелеком» на сумму 4600,0 руб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на оказание услуг по водоснабжению № 3/В-13 от 11.01.2013г. с ООО «ЖКХ Нагорск» на сумму  15926,04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п.10 ст.9 Закона № 94-ФЗ, постановления администрации Нагорского района от 31.01.2012г. № 44 «О мерах по повышению ответственности уполномоченного органа по размещению заказов, муниципальных заказчиков при исполнении заключенных муниципальных контрактов (гражданско-правовых договоров)» муниципальный контракт на оказание услуг по водоснабжению № 3/В-13 от 11.01.2013г. не содержит обязательного условия об ответственности поставщика (исполнителя, подрядчика) за неисполнение или ненадлежащее исполнение обязательства, предусмотренного контракто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контракт на оказание услуг по водоснабжению № 3/В-13 от 11.01.2013г. был расторгнут на основании Соглашение о расторжении от 24.09.2013г. в связи с передачей инженерного оборудования систем водоснабжения ООО «НКС».  На момент расторжения общая сумма  поставленного товара составила 7259,57 руб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зменении контракта опубликованы на официальном сайте 26,09.2013г. в соответствии с п.4 гл.3 Постановление Правительства РФ № 1191, а именно в течение трех рабочих дней со дня внесения изменений в контракт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ОО «НКС» в соответствии с п.1 ч.2 ст.55 Закона № 94-ФЗ заключен Муниципальный контракт на оказание услуг по водоснабжению № 19/В-13 от 24.09.2013г. на сумму 8730,97 руб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п.10 ст.9 Закона № 94-ФЗ муниципальный контракт на оказание услуг по водоснабжению № 19/В-13 от 24.09.2013г. не содержит обязательного условия об ответственности поставщика (исполнителя, подрядчика) за неисполнение или ненадлежащее исполнение обязательства, предусмотренного контрактом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момент проверки срок исполнения по контрактам заключенным в соответствии с п.1 ч.2 ст.55 Закона № 94-ФЗ не наступил.</w:t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ходе сплошной проверки превышения суммы размера расчетов наличными деньгами установленного Центральным банком Российской Федерации между юридическими лицами по одной сделке по поставке одноименных товаров, выполнению одноименных работ, оказанию одноименных услуг в течение квартала (п.14. ч.2 ст.55 Закона № 94-ФЗ) не обнаружено. Закупки водоснабжения и связи осуществлялись на основании ч.1, ч.2, ст.55 Закона № 94-ФЗ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инспекция пришла к следующим выводам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й, повлиявших на результаты размещения заказов на поставки товаров, выполнение работ, оказание услуг для муниципальных нужд не выявлено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ассмотреть настоящий акт и принять исчерпывающие меры по устранению и недопущению выявленных нарушений, а так же по устранению причин и условий, им сопутствующи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акт проверки на официальном Российской Федерации в сети «Интернет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копию акта для ознакомления заведующей МКОУ детский сад № 4 пгт. Нагорск  Евстратовой Т.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в отношении которого проведена проверка, в течение десяти рабочих дней со дня получения копии акта проверки вправе представить в контролирующий орган (руководителю инспекции) письменные возражения по фактам изложенным в акте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проверки составлен в 1 экземпляре по адресу: пгт. Нагорск, ул. Леушина, д.21, каб.104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49" w:gutter="0" w:header="0" w:top="851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1D514BDA119D75838EB8B73A278AB3B510EADEBA35E82745B515C9739E912BEB31E7CBCB87BB6u7jFH" TargetMode="External"/><Relationship Id="rId3" Type="http://schemas.openxmlformats.org/officeDocument/2006/relationships/hyperlink" Target="consultantplus://offline/ref=C1F1D514BDA119D75838EB8B73A278AB3B510EADEBA35E82745B515C9739E912BEB31E7CBCB87BB1u7jFH" TargetMode="External"/><Relationship Id="rId4" Type="http://schemas.openxmlformats.org/officeDocument/2006/relationships/hyperlink" Target="consultantplus://offline/ref=C1F1D514BDA119D75838EB8B73A278AB3B510EADEBA35E82745B515C9739E912BEB31E7CBCB87BB6u7jFH" TargetMode="External"/><Relationship Id="rId5" Type="http://schemas.openxmlformats.org/officeDocument/2006/relationships/hyperlink" Target="consultantplus://offline/ref=8D3D3A67A208ED6D189D2FA4F432396BD80D8F9BA56F301661AA784499C74BF234A5834D848D800Ci0t1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1:00Z</dcterms:created>
  <dc:creator>СтанчевскаяЕН</dc:creator>
  <dc:description/>
  <cp:keywords/>
  <dc:language>en-US</dc:language>
  <cp:lastModifiedBy>Глава района</cp:lastModifiedBy>
  <cp:lastPrinted>2013-12-03T15:19:00Z</cp:lastPrinted>
  <dcterms:modified xsi:type="dcterms:W3CDTF">2013-12-09T04:58:00Z</dcterms:modified>
  <cp:revision>3</cp:revision>
  <dc:subject/>
  <dc:title/>
</cp:coreProperties>
</file>