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Заседания комиссии о рассмотрении заявок на участие в аукционе и признании претендентов участникам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крытого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раво заключения договора аренды земельного участка, собственность на который не разграничена, находящегося на территории Нагорского район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0 час.                                                                                                   14.01.2022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Организатор аукциона – </w:t>
      </w:r>
      <w:r>
        <w:rPr>
          <w:color w:val="000000"/>
          <w:sz w:val="27"/>
          <w:szCs w:val="27"/>
        </w:rPr>
        <w:t>Муниципальное учреждение Администрация муниципального образования Нагорский район Кир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Юридический адрес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7"/>
          <w:szCs w:val="27"/>
        </w:rPr>
        <w:t xml:space="preserve">613260, Кировская область, </w:t>
      </w:r>
      <w:r>
        <w:rPr>
          <w:sz w:val="28"/>
          <w:szCs w:val="28"/>
        </w:rPr>
        <w:t>пгт</w:t>
      </w:r>
      <w:r>
        <w:rPr>
          <w:color w:val="000000"/>
          <w:sz w:val="27"/>
          <w:szCs w:val="27"/>
        </w:rPr>
        <w:t xml:space="preserve"> Нагорск, ул. Леушина, д.21.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   </w:t>
      </w:r>
      <w:r>
        <w:rPr>
          <w:color w:val="000000"/>
          <w:sz w:val="28"/>
          <w:szCs w:val="28"/>
        </w:rPr>
        <w:t>Рассмотрение заявок и признание претендентов участниками аукциона проводилось комиссией, в следующем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   </w:t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462"/>
              <w:gridCol w:w="6095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ОЕГЛАЗОВА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ьга Васильевна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Нагорского района по экономике и муниципальной собственности, председатель комиссии</w:t>
                  </w:r>
                </w:p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РУБАНОВА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талья Александровна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специалист отдела по имуществу и земельным ресурсам администрации Нагорского района, секретарь комиссии</w:t>
                  </w:r>
                </w:p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ind w:right="-28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ind w:left="426"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РГУНОВА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лентина Анатольевна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ий отделом по имуществу и земельным ресурсам администрации Нагорского района</w:t>
                  </w:r>
                </w:p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ЫСОЛЯТИНА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талья Владимировна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специалист отдела по имуществу и земельным ресурсам администрации Нагорского района</w:t>
                  </w:r>
                </w:p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ШИН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олай Иннокентьевич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ind w:right="141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Заведующий правовым отделом администрации Нагорского района </w:t>
                  </w:r>
                </w:p>
              </w:tc>
            </w:tr>
          </w:tbl>
          <w:p>
            <w:pPr>
              <w:pStyle w:val="Normal"/>
              <w:widowControl w:val="false"/>
              <w:ind w:right="1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 5 (пять) членов комиссии. Кворум имеется, комиссия правомочна для принятия решения. Постановлением администрации Нагорского района от</w:t>
      </w:r>
      <w:r>
        <w:rPr>
          <w:sz w:val="28"/>
          <w:szCs w:val="28"/>
        </w:rPr>
        <w:t xml:space="preserve"> 10.12.2021 № 457-П «О проведении открытого аукциона на право заключения договора аренды земельного участка с кадастровым номером 43:19:381401:149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о решение о проведении открытого аукциона на право заключения договора аренды земельного участка.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Style w:val="Applestylespan"/>
          <w:rFonts w:eastAsia="Lucida Sans Unicode"/>
          <w:sz w:val="28"/>
          <w:szCs w:val="28"/>
        </w:rPr>
      </w:pPr>
      <w:r>
        <w:rPr>
          <w:color w:val="000000"/>
          <w:sz w:val="28"/>
          <w:szCs w:val="28"/>
        </w:rPr>
        <w:t xml:space="preserve">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sz w:val="28"/>
            <w:szCs w:val="28"/>
          </w:rPr>
          <w:t>http://torgi.gov.ru/</w:t>
        </w:r>
      </w:hyperlink>
      <w:r>
        <w:rPr>
          <w:sz w:val="28"/>
          <w:szCs w:val="28"/>
        </w:rPr>
        <w:t xml:space="preserve"> 13.12.2021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/>
          <w:sz w:val="27"/>
          <w:szCs w:val="27"/>
        </w:rPr>
        <w:tab/>
        <w:t>ЛОТ №1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земельный участок кадастровый номер 43:19:381401:149. Площадь: 1349 кв. м. Местонахождение: Кировская область, Нагорский район, Мулинское сельское поселение, д. Назаровцы, разрешенное использование: специальная деятельность; категория земель: земли населённых пунктов.</w:t>
      </w:r>
      <w:r>
        <w:rPr>
          <w:bCs/>
          <w:sz w:val="28"/>
          <w:szCs w:val="28"/>
        </w:rPr>
        <w:t xml:space="preserve"> Срок действия договора аренды: 11 месяцев.</w:t>
        <w:tab/>
        <w:t>Процедура признания претендентов участниками открытого аукциона с открытой формой подачи предложения начата в 11 час. 05 м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частие в аукционе до окончания срока подачи заявок поступила 1 (одна) заявка по Лоту № 1. Заявка подана на бумажном носителе и зафиксирована в журнале регистрации заявок по продаже имущества 24.12.2021 г. в 08 часов 30 минут. Задаток в сумме 327 руб. 32 коп. поступил на счет организатора аукциона 24.12.2021 года (п/п от 24.12.2021 № 167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упов Александр Юр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13260, Российская Федерация, Кировская область, Нагорский район, д. Назаровцы, д.1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смотрения поданной заявки и предоставленных документов комиссия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Признать Исупова Александра Юрьевича участником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2 ст.39.12 ЗК РФ по причине поступления и допуска единственной заявки от Исупова Александра Юрьевича признать аукцион несостоявшим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3, п.20 ст. 39.12 ЗК РФ заключить договор аренды земельного участка с Исуповым Александром Юрьевичем, подавшим единственную заявку соответствующую всем требованиям аукционной докумен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ан всеми присутствующими на заседании членами комисси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.В. Двоеглазова</w:t>
        <w:tab/>
        <w:t>_________________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.А. Турубанова</w:t>
        <w:tab/>
        <w:t>_________________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А. Шаргунова</w:t>
        <w:tab/>
        <w:t>_________________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В. Сысолятина</w:t>
        <w:tab/>
        <w:t>_________________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И. Кашин       _________________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05"/>
        </w:tabs>
        <w:ind w:left="2205" w:hanging="13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8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Цитата"/>
    <w:basedOn w:val="Normal"/>
    <w:qFormat/>
    <w:pPr>
      <w:ind w:left="284" w:right="369" w:firstLine="141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40:00Z</dcterms:created>
  <dc:creator>Имущество</dc:creator>
  <dc:description/>
  <cp:keywords/>
  <dc:language>en-US</dc:language>
  <cp:lastModifiedBy>home</cp:lastModifiedBy>
  <cp:lastPrinted>2018-05-28T08:00:00Z</cp:lastPrinted>
  <dcterms:modified xsi:type="dcterms:W3CDTF">2022-01-11T08:54:00Z</dcterms:modified>
  <cp:revision>79</cp:revision>
  <dc:subject/>
  <dc:title>Извещение о проведении аукциона на право заключения договора аренды земельного участка</dc:title>
</cp:coreProperties>
</file>