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Заседания комиссии о рассмотрении заявок на участие в аукционе и признании претендентов участник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заключения договора аренды земельного участка, собственность на который не разграничена, находящегося на территории Нагорского райо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час.                                                                                                   07.07.2022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– Муниципальное учреждение Администрация муниципального образования Нагорский район Ки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color w:val="000000"/>
          <w:sz w:val="28"/>
          <w:szCs w:val="28"/>
        </w:rPr>
        <w:t xml:space="preserve">– 613260, Кировская область, </w:t>
      </w:r>
      <w:r>
        <w:rPr>
          <w:sz w:val="28"/>
          <w:szCs w:val="28"/>
        </w:rPr>
        <w:t>пгт</w:t>
      </w:r>
      <w:r>
        <w:rPr>
          <w:color w:val="000000"/>
          <w:sz w:val="28"/>
          <w:szCs w:val="28"/>
        </w:rPr>
        <w:t xml:space="preserve"> Нагорск, ул. Леушина, д.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9"/>
      </w:tblGrid>
      <w:tr>
        <w:trPr/>
        <w:tc>
          <w:tcPr>
            <w:tcW w:w="10175" w:type="dxa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62"/>
              <w:gridCol w:w="609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ЕГЛАЗ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си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Нагорского района по экономике и муниципальной собственности, председател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УБА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, секретар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left="426"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ГУ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Анато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СОЛЯТИ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 администрации Нагорского района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ИН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Александ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Нагорской районной Думы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1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 5 (пять) членов комиссии. Кворум имеется, комиссия правомочна для принятия решения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Нагорского района от</w:t>
      </w:r>
      <w:r>
        <w:rPr>
          <w:sz w:val="28"/>
          <w:szCs w:val="28"/>
        </w:rPr>
        <w:t xml:space="preserve"> 09.06.2022 № 247-П «О проведении открытого аукциона на право заключения договора аренды земельного участка с кадастровым номером 43:19:330401:198» принято решение о проведении открытого аукциона на право заключения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земельный участок кадастровый номер 43:19:330401:198. Площадь: 18014 кв.м. Адрес (местонахождение): Российская Федерация, Кировская область, Нагорский район, д.Качо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решенное использование: складские площад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тегория земель: з</w:t>
      </w:r>
      <w:r>
        <w:rPr>
          <w:color w:val="000000"/>
          <w:sz w:val="28"/>
          <w:szCs w:val="28"/>
          <w:shd w:fill="F8F9FA" w:val="clear"/>
        </w:rPr>
        <w:t>емли населенных пун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цедура признания претендентов участниками открытого аукциона с открытой формой подачи предложения начата в 11 час. 05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ие в аукционе до окончания срока подачи заявок поступила 1 (одна) заявка по Лоту № 1. Заявка подана на бумажном носителе и зафиксирована в журнале регистрации заявок на право заключения договоров аренды 28.06.2022 г. в 14 часов 15 минут. Задаток в сумме 3270 руб. 99 коп. поступил на счет организатора аукциона 30.06.202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Нагорская 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13260, Российская Федерация, Кировская область, Нагорский район, Чеглаковское с/п, урочище Сочнево, пром. Зона, строение № 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рассмотрения поданной заявки и предоставленных документов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знать ООО «Нагорская ЛК» участнико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2 ст.39.12 ЗК РФ по причине поступления и допуска единственной заявки от ООО «Нагорская ЛК» признать аукцион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4, п.20 ст. 39.12 ЗК РФ заключить договор аренды земельного участка с ООО «Нагорская ЛК»  подавшем единственную заявку соответствующую всем требованиям аукционной документации в размере начальной цены предмета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мисс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.В. Двоеглаз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.А. Турубан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.А. Шаргунов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.В. Сысолятина</w:t>
        <w:tab/>
        <w:t>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Кашина       _________________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7183755</wp:posOffset>
                </wp:positionV>
                <wp:extent cx="417766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29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241.5pt;mso-wrap-distance-left:9pt;mso-wrap-distance-right:9pt;mso-wrap-distance-top:0pt;mso-wrap-distance-bottom:0pt;margin-top:-565.6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29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284" w:right="369" w:firstLine="14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Имущество</dc:creator>
  <dc:description/>
  <cp:keywords/>
  <dc:language>en-US</dc:language>
  <cp:lastModifiedBy>Пользователь Windows</cp:lastModifiedBy>
  <cp:lastPrinted>2021-02-25T08:08:00Z</cp:lastPrinted>
  <dcterms:modified xsi:type="dcterms:W3CDTF">2022-07-05T12:54:00Z</dcterms:modified>
  <cp:revision>86</cp:revision>
  <dc:subject/>
  <dc:title>Извещение о проведении аукциона на право заключения договора аренды земельного участка</dc:title>
</cp:coreProperties>
</file>