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Заседания комиссии о рассмотрении заявок на участие в аукционе и признании претендентов участникам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крытого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 заключения договора аренды земельного участка, собственность на который не разграничена, находящегося на территории Нагорского район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0 час.                                                                                                   24.08.2022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аукциона – Муниципальное учреждение Администрация муниципального образования Нагорский район Кир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Юридический адрес </w:t>
      </w:r>
      <w:r>
        <w:rPr>
          <w:color w:val="000000"/>
          <w:sz w:val="28"/>
          <w:szCs w:val="28"/>
        </w:rPr>
        <w:t xml:space="preserve">– 613260, Кировская область, </w:t>
      </w:r>
      <w:r>
        <w:rPr>
          <w:sz w:val="28"/>
          <w:szCs w:val="28"/>
        </w:rPr>
        <w:t>пгт</w:t>
      </w:r>
      <w:r>
        <w:rPr>
          <w:color w:val="000000"/>
          <w:sz w:val="28"/>
          <w:szCs w:val="28"/>
        </w:rPr>
        <w:t xml:space="preserve"> Нагорск, ул. Леушина, д.2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   </w:t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  <w:gridCol w:w="239"/>
      </w:tblGrid>
      <w:tr>
        <w:trPr/>
        <w:tc>
          <w:tcPr>
            <w:tcW w:w="10175" w:type="dxa"/>
            <w:tcBorders/>
          </w:tcPr>
          <w:tbl>
            <w:tblPr>
              <w:tblW w:w="9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62"/>
              <w:gridCol w:w="6095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ОЕГЛАЗОВА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ьга Васильевна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Нагорского района по экономике и муниципальной собственности, председатель комиссии</w:t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РУБАНОВА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ья Александровна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 отдела по имуществу и земельным ресурсам администрации Нагорского района, секретарь комиссии</w:t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right="-28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ind w:left="426"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РГУНОВА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лентина Анатольевна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 отделом по имуществу и земельным ресурсам администрации Нагорского района</w:t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ЫСОЛЯТИНА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ья Владимировна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 отдела по имуществу и земельным ресурсам администрации Нагорского района</w:t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ШИНА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атерина Александровна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 Нагорской районной Думы</w:t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1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  5 (пять) членов комиссии. Кворум имеется, комиссия правомочна для принятия решения.</w:t>
      </w:r>
    </w:p>
    <w:p>
      <w:pPr>
        <w:pStyle w:val="Normal"/>
        <w:spacing w:before="0" w:after="48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Нагорского района от</w:t>
      </w:r>
      <w:r>
        <w:rPr>
          <w:sz w:val="28"/>
          <w:szCs w:val="28"/>
        </w:rPr>
        <w:t xml:space="preserve"> 21.07.2022 № 307-П «О проведении открытого аукциона на право заключения договора аренды земельного участка с кадастровым номером 43:19:350101:278» принято решение о проведении открытого аукциона на право заключения договора аренды земельного участка: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земельный участок кадастровый номер 43:19:350101:278. Площадь: 70770 кв. м. Адрес (местонахождение): Российская Федерация, Кировская область, Нагорский район, д. Кошулин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азрешенное использование: Скла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атегория земель: з</w:t>
      </w:r>
      <w:r>
        <w:rPr>
          <w:color w:val="000000"/>
          <w:sz w:val="28"/>
          <w:szCs w:val="28"/>
          <w:shd w:fill="F8F9FA" w:val="clear"/>
        </w:rPr>
        <w:t>емли населенных пунк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цедура признания претендентов участниками открытого аукциона с открытой формой подачи предложения начата в 11 час. 05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частие в аукционе до окончания срока подачи заявок поступила 1 (одна) заявка по Лоту № 1. Заявка подана на бумажном носителе и зафиксирована в журнале регистрации заявок на право заключения договоров аренды 18.08.2022 г. в 13 часов 17 минут. Задаток в сумме 21553 руб. 98 коп. поступил на счет организатора аукциона 18.08.2022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К (колхоз) «Сою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13235, Российская Федерация, Кировская область, Нагорский район, д.Кошулин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рассмотрения поданной заявки и предоставленных документов комиссия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СПК (колхоз) «Союз» участником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2 ст.39.12 ЗК РФ по причине поступления и допуска единственной заявки от СПК (колхоз) «Союз» признать аукцион несостоявшим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4, п.20 ст. 39.12 ЗК РФ заключить договор аренды земельного участка с СПК (колхоз) «Союз»  подавшем единственную заявку соответствующую всем требованиям аукционной документации в размере начальной цены предмета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н всеми присутствующими на заседании членами комисси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.В. Двоеглазова</w:t>
        <w:tab/>
        <w:t>_________________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.А. Турубанова</w:t>
        <w:tab/>
        <w:t>_________________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.А. Шаргунова</w:t>
        <w:tab/>
        <w:t>_________________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.В. Сысолятина</w:t>
        <w:tab/>
        <w:t>_________________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 Кашина       _________________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-7183755</wp:posOffset>
                </wp:positionV>
                <wp:extent cx="4177665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3"/>
                              <w:gridCol w:w="329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241.5pt;mso-wrap-distance-left:9pt;mso-wrap-distance-right:9pt;mso-wrap-distance-top:0pt;mso-wrap-distance-bottom:0pt;margin-top:-565.65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3"/>
                        <w:gridCol w:w="329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05"/>
        </w:tabs>
        <w:ind w:left="2205" w:hanging="13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9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Цитата"/>
    <w:basedOn w:val="Normal"/>
    <w:qFormat/>
    <w:pPr>
      <w:ind w:left="284" w:right="369" w:firstLine="14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40:00Z</dcterms:created>
  <dc:creator>Имущество</dc:creator>
  <dc:description/>
  <cp:keywords/>
  <dc:language>en-US</dc:language>
  <cp:lastModifiedBy>Пользователь Windows</cp:lastModifiedBy>
  <cp:lastPrinted>2021-02-25T08:08:00Z</cp:lastPrinted>
  <dcterms:modified xsi:type="dcterms:W3CDTF">2022-08-23T05:44:00Z</dcterms:modified>
  <cp:revision>96</cp:revision>
  <dc:subject/>
  <dc:title>Извещение о проведении аукциона на право заключения договора аренды земельного участка</dc:title>
</cp:coreProperties>
</file>