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Заседания комиссии о рассмотрении заявок на участие в аукционе и признании претендентов участник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крытого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заключения договора аренды земельного участка, собственность на который не разграничена, находящегося на территории Нагорского райо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 час.                                                                                                   01.11.2024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– Муниципальное учреждение Администрация муниципального образования Нагорский район Кир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 </w:t>
      </w:r>
      <w:r>
        <w:rPr>
          <w:color w:val="000000"/>
          <w:sz w:val="28"/>
          <w:szCs w:val="28"/>
        </w:rPr>
        <w:t xml:space="preserve">– 613260, Кировская область, </w:t>
      </w:r>
      <w:r>
        <w:rPr>
          <w:sz w:val="28"/>
          <w:szCs w:val="28"/>
        </w:rPr>
        <w:t>пгт</w:t>
      </w:r>
      <w:r>
        <w:rPr>
          <w:color w:val="000000"/>
          <w:sz w:val="28"/>
          <w:szCs w:val="28"/>
        </w:rPr>
        <w:t xml:space="preserve"> Нагорск, ул. Леушина, д.2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  <w:gridCol w:w="239"/>
      </w:tblGrid>
      <w:tr>
        <w:trPr/>
        <w:tc>
          <w:tcPr>
            <w:tcW w:w="10175" w:type="dxa"/>
            <w:tcBorders/>
          </w:tcPr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62"/>
              <w:gridCol w:w="6095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ОЕГЛАЗ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асилье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по экономике и муниципальной собственности, председател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СОЛЯТИНА</w:t>
                  </w:r>
                </w:p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Наталья Владими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УБАН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Александро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отделом по имуществу и земельным ресурсам администрации 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о имуществу и земельным ресурсам, секретарь комиссии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426"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ЧКОВА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а Сергеевна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РИН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сим Владимирович     -   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ущий специалист отдела по имуществу и земельным ресурсам 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правовым отделом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ЕНКО</w:t>
                  </w:r>
                </w:p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атерина Петровна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Нагорской районной Думы</w:t>
                  </w:r>
                </w:p>
                <w:p>
                  <w:pPr>
                    <w:pStyle w:val="Normal"/>
                    <w:ind w:right="14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1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6 (шесть) членов комиссии. Кворум имеется, комиссия правомочна для принятия решения.</w:t>
      </w:r>
    </w:p>
    <w:p>
      <w:pPr>
        <w:pStyle w:val="Normal"/>
        <w:spacing w:before="0" w:after="4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Нагорского района от</w:t>
      </w:r>
      <w:r>
        <w:rPr>
          <w:sz w:val="28"/>
          <w:szCs w:val="28"/>
        </w:rPr>
        <w:t xml:space="preserve"> 02.10.2024 № 435-П «О проведении аукциона на право заключения договора аренды земельного участка с кадастровым номером 43:19:410502:454 в электронной форме» принято решение о проведении открытого аукциона на право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земельный участок кадастровый номер 43:19:410502:454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>Площадь: 37 810 кв. м.;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  <w:t>Адрес (местонахождение): Российская Федерация, Кировская область, Нагорский муниципальный район, Синегорское сельское поселение, с. Синегор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решенное использование: Строительная промышл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тегория земель: з</w:t>
      </w:r>
      <w:r>
        <w:rPr>
          <w:color w:val="000000"/>
          <w:sz w:val="28"/>
          <w:szCs w:val="28"/>
          <w:shd w:fill="F8F9FA" w:val="clear"/>
        </w:rPr>
        <w:t>емли населенных пунк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цедура признания претендентов участниками открытого аукциона с открытой формой подачи предложения начата в 13 час. 0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момент окончания срока подачи заявок на участие в аукционе на право заключения договора аренды земельного участка в электронном виде, т.е. на 23 час.00 мин. 31 октября 2024 г., поступило и зарегистрировано 11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276"/>
        <w:gridCol w:w="3402"/>
      </w:tblGrid>
      <w:tr>
        <w:trPr>
          <w:tblHeader w:val="true"/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и время регистрации заявки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ство с ограниченной ответственностью "МИДА Л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6.10.2024 15:49:1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цов Константин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22:57:09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естеренко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09:03:2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орис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97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09:05:5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уров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76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12:10:08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убров Станислав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15:32:4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авкин Ден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15:34:5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гометов Вячеслав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15:37:41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удае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16:21:3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авиче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22:47:2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авичева Татьяна Кир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1.10.2024 22:49:1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етендентами представлены все необходимые документы, согласно перечня, указанного в информационном сообщении о проведении аукциона. Задаток для участия в аукционе внесен всеми претендентами. Отозванных заявок не имеется.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Решение комиссии: </w:t>
      </w:r>
    </w:p>
    <w:p>
      <w:pPr>
        <w:pStyle w:val="Normal"/>
        <w:widowControl w:val="false"/>
        <w:suppressAutoHyphens w:val="true"/>
        <w:ind w:left="34" w:firstLine="674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34" w:firstLine="674"/>
        <w:jc w:val="both"/>
        <w:rPr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Признать претендентов, подавших заявки на участие в аукционе, участниками аукциона </w:t>
      </w:r>
      <w:r>
        <w:rPr>
          <w:sz w:val="28"/>
          <w:szCs w:val="28"/>
        </w:rPr>
        <w:t>на право заключения договора аренды земельного участка с кадастровым номером 43:19:410502:454 в электронной форме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60" w:after="120"/>
        <w:ind w:left="40" w:right="40" w:firstLine="66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  <w:t>Протокол подписан всеми присутствующими на заседании членами комиссии:</w:t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Arial"/>
          <w:color w:val="000000"/>
          <w:sz w:val="28"/>
          <w:szCs w:val="28"/>
        </w:rPr>
      </w:pPr>
      <w:r>
        <w:rPr>
          <w:rFonts w:cs="Arial" w:ascii="'Times New Roman';Times New Roman" w:hAnsi="'Times New Roman';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.В. Двоеглазо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В. Падер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А. Туруб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В. Сысолят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С. Рычк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П. Григоренко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666666"/>
                <w:sz w:val="28"/>
                <w:szCs w:val="28"/>
              </w:rPr>
            </w:pPr>
            <w:r>
              <w:rPr>
                <w:rFonts w:eastAsia="Calibri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284" w:right="369" w:firstLine="14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4:00Z</dcterms:created>
  <dc:creator>Имущество</dc:creator>
  <dc:description/>
  <cp:keywords/>
  <dc:language>en-US</dc:language>
  <cp:lastModifiedBy>Пользователь Windows</cp:lastModifiedBy>
  <cp:lastPrinted>2021-02-25T08:08:00Z</cp:lastPrinted>
  <dcterms:modified xsi:type="dcterms:W3CDTF">2024-11-01T10:43:00Z</dcterms:modified>
  <cp:revision>81</cp:revision>
  <dc:subject/>
  <dc:title>Извещение о проведении аукциона на право заключения договора аренды земельного участка</dc:title>
</cp:coreProperties>
</file>