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межведом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офилактике правонару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горск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И.А.Р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декабря 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профилактике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горского района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6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риминогенной обстановке в Нагорском районе за 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о работе по проведению Единого Дня профилактики правонарушений в Нагорском районе за 1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и результаты работы отдела УФМС России по Кировской области в п.Нагорск с правоохранительными органами по осуществлению контроля за соблюдением мигра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о планах  работы по профилактике правонарушений с\поселений района, учреждений системы профилактик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учреждения КОГАУ социального обслуживания «НКЦСОН»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ЕД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МС Росси по Кировской области, ОП «Нагорское» МО МВД России «Слоб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\поселений, РУО, РУК, специалист по делам молодёжи, специалист по спорту администрации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«Н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эффективности работы добровольных народных дружин на территории Наго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я по выполнению плана  работы  по профилактике  экстремизма за 1 полугодие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 выполнении плана работы по профилактике правонарушений в Нагорском районе за 1 полугодие 2016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 о работе по проведению Единого Дня профилактики правонарушений в Нагорском районе за 2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формация о работе районной КДН и ЗП по профилактике правонарушений среди несовершеннолетних за 1 полугодие 2016г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по социализации с осужденными без изоляции от общества. Профилактическая работа по предупреждению повторных преступл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ЕД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ИН в Нагор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по профилактике правонарушений ПДД и дорожного травматизма. Профилактика детского дорож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 занятости подростков в летн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заимодействии субъектов профилактики по предупреждению правонарушений, связанных с оборотом алкогольной и спиртосодержащей продукции и в предупреждении преступлений, совершаемых в состоянии опьян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звитии и дальнейшем внедрении в деятельность по охране общественного порядка подсистем правоохранительного сегмента аппаратно программного комплекса «Безопасн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Отчет о работе по проведению Единого Дня профилактики за 3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работы по взысканию алиментов на содержание несовершеннолетних детей. Работа с осужденными по 157 ст.У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ятельность  ФССП в Нагорском районе по исполнению  постановлений суда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м  наказаниям в виде обязательных работ по итогам 1 полугодия 16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Слобод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ЦЗН, КОГАУ «Н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Нагорское» МО МВД России «Слобод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ЕД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в Нагор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ие и результаты работы отдела УФМС России по Кировской области в п.Нагорск с правоохранительными органами, ОМСУ  по осуществлению контроля за соблюдением мигра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ятельность Центра    занятости      населения 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плана мероприятий по профилактике экстремизма.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прав детей-сирот и детей, оставшихся без попечения родителей, на жилое помещение. Контроль за сохранностью жилых помещений, закрепленных за детьми – сиротами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о выполнении планов  работы по профилактике правонарушений с\поселений района, учреждений системы профилактики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чет о работе по проведению Дней профилактики в Нагорском районе за 4 кварта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МС Росси по Кировской области, ОП «Нагорское» МО МВД России «Слоб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З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1:00Z</dcterms:created>
  <dc:creator>Рылова Ирина</dc:creator>
  <dc:description/>
  <cp:keywords/>
  <dc:language>en-US</dc:language>
  <cp:lastModifiedBy>Делопроизводитель</cp:lastModifiedBy>
  <cp:lastPrinted>2016-01-15T14:51:00Z</cp:lastPrinted>
  <dcterms:modified xsi:type="dcterms:W3CDTF">2016-09-05T13:53:00Z</dcterms:modified>
  <cp:revision>14</cp:revision>
  <dc:subject/>
  <dc:title/>
</cp:coreProperties>
</file>