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й межведом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профилактике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горск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А.Р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6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филактике правонарушений в Нагор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28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й Председатель районной межведомственной комиссии 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Нагор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районной газете мероприятий направленных на предупреждение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, КДН и ЗП, ОП «Нагорское» МО МВД России «Слободской» КОГБУЗ «Нагорская ЦРБ», КОГАУСО «НКЦСОН», специалист по спорту, специалис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«Горячей линии» по вопросам связанными с предупреждением правонарушений и преступ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сультативной помощи администрациям поселений в вопросах профилактики правонарушений и преступ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жведомственного взаимодействия по профилактике правонарушений среди несовершеннолетни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ОКД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профилактику правонарушений и преступлений и пропаганду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попавших в сложную жизненную ситуац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профилактике правонарушений и социальным вопросам, отдел по имуществу администрации района, специалист по опеке и попечительству 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выявлению и пресечению незаконных фактов продажи спиртных и спиртосодержащих жидкостей двойного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профилактике правонарушений, секретарь районной комиссии, администрации посел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выявление незаконной миг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выявление лиц, причастных к экстремистской и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жизнедеятельностью лиц, находящих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пагандистской деятельности здорового образа жизни и профилактики правонарушений,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и поселений, РУО, РУК,КОГБУЗ «Нагорская ЦРБ», КДН и ЗП, КОГАУСО «НКЦСОН», специалист по спорту, специалист по делам молодё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циальной адаптации лиц, освободившихся из мест лишения свободы и лиц осужденных без изоляции от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, УФСИН, КОГАУСО «НКЦСОН» КОГКУ «ЦЗ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досуговой деятельности для различных возрастных категорий населения Нагор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, 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единого дня профилактики в сельских посе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заместитель главы администрации района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населением о повышении защищенности жил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илактике правонарушений ПДД и дорож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Слободской», РУК, РУО, 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деятельности ДНД в Нагор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администрация района, администрации поселени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информационных и методических материалов по вопросам профилактики правонарушений,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, РУО, специалист по делам молодёжи, КОГАУСО «НКЦСОН»,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офилактике преступных проявлений среди несовершеннолетних и предотвращению фактов их повторного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, КДН, ОКДН, РУО, РУК, КОГАУСО «НКЦСОН», КОГБУЗ «Нагорская ЦРБ», КОГКУ «ЦЗН, специалист по делам молодёжи, специалист по спорту администрации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направленных на предупреждение преступлений в отношении несовершеннолетних и профилактику семейн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 ОКДН, ОП «Нагорское» МО МВД России «Слободской»,РУО, РУК, КОГАУСО «НКЦСОН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9:00Z</dcterms:created>
  <dc:creator>Ирина</dc:creator>
  <dc:description/>
  <cp:keywords/>
  <dc:language>en-US</dc:language>
  <cp:lastModifiedBy>Ирина</cp:lastModifiedBy>
  <dcterms:modified xsi:type="dcterms:W3CDTF">2017-01-17T07:31:00Z</dcterms:modified>
  <cp:revision>4</cp:revision>
  <dc:subject/>
  <dc:title/>
</cp:coreProperties>
</file>