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 межведомствен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по профилактике правонаруш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горском райо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И.А.Ры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декабря 2016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ой комиссии по профилактике правонаруш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горского района на 2017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552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се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риминогенной обстановке в Нагорском районе за 2016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работы по профилактике правонарушений ПДД и дорожного травматизма. Профилактика детского дорожного травматизма. Итоги работы за 2016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эффективности работы добровольных народных дружин на территории Нагор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по профилактике  предупреждения правонарушений, связанных с оборотом алкогольной и спиртосодержащей продукции, так же спиртосожержащей продукции двойного применения. Работа по предупреждению преступлений, совершаемых в состоянии опья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работе общественных комиссий по профилактике правонарушений администраций сельских поселений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тчет о работе по проведению Единого Дня профилактики правонарушений в Нагорском районе за 1 кварт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Нагорское МО МВД России «Слободск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Слободск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Нагорское МО МВД России «Слободск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Нагорское МО МВД России «Слоб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ЕД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.Информация по выполнению плана  работы  по профилактике  экстремизма за 1 полугодие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 выполнении плана работы по профилактике правонарушений в Нагорском районе за 1 полугодие 2017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О результатах исполнения органами местного самоуправления законодательства о профилактике правонарушен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работе районной КДН и ЗП по профилактике правонарушений среди несовершеннолетних за 1 полугодие 2017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бота учреждения КОГАУ социального обслуживания «НКЦСОН» по профилактике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тчет о работе по проведению Единого Дня профилактики правонарушений в Нагорском районе за 2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Наго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КДН и 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УСО «Н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ЕД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Итоги  работы по организации занятости подростков в лет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по ресоциализации лиц  осужденных без изоляции от общества и лиц вернувшихся из МЛС. Профилактическая работа по предупреждению повторных преступлени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еятельность  ФССП в Нагорском районе по исполнению  постановлений суда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тивным  наказаниям в виде обязательных работ в 2017 год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по взысканию алиментов на содержание несовершеннолетних детей. Работа с осужденными по 157 ст.УК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еятельность Центра занятости  населения  по профилактике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чет о работе по проведению Единого Дня профилактики за 3 кварт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, РУК, ЦЗН, «НКЦСОН», специалист по делам молодёжи, специалист по спорту, КДН и 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«Слободской», УФС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П в Нагорском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КУ ЦЗН в Нагорском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ЕД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 по осуществлению контроля за соблюдением миграционного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ение плана мероприятий по профилактике экстремизма за 2017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еспечение прав детей-сирот и детей, оставшихся без попечения родителей, на жилое помещение. Контроль за сохранностью жилых помещений, закрепленных за детьми – сиротами и детей, оставшихся без попечения родителей. По итогам 2016-2017г.г.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о выполнении планов  работы по профилактике правонарушений с\поселений района, учреждений системы профилактики правонарушений за 2017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чет о работе по проведению Дней профилактики в Нагорском районе за 4 квартал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тоги работы административных комиссии пгт.Нагорск и администрации Нагорского района за 2017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Нагорское» МО МВД России «Слоб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пеке и попечитель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ЕД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декаб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1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48:00Z</dcterms:created>
  <dc:creator>Рылова Ирина</dc:creator>
  <dc:description/>
  <dc:language>en-US</dc:language>
  <cp:lastModifiedBy>Ирина</cp:lastModifiedBy>
  <cp:lastPrinted>2016-01-15T14:51:00Z</cp:lastPrinted>
  <dcterms:modified xsi:type="dcterms:W3CDTF">2017-01-16T08:42:00Z</dcterms:modified>
  <cp:revision>5</cp:revision>
  <dc:subject/>
  <dc:title/>
</cp:coreProperties>
</file>