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земельного участка на правах аренд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 на территории Наго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горского района, в соответствии со ст. 39.18 Земельного кодекса Российской Федерации, информирует о возможном предоставлении земельного участка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или крестьянские (фермерские) хозяйства, заинтересованные в предоставлении земельного участка в течение 30 (тридцати) дней со дня опубликования настоящего извещения имеют право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приема заявлений: Кировская область, п. Нагорск, ул. Леушина, д. 21, цокольный этаж (отдел по имуществу и земельным ресурсам). </w:t>
      </w:r>
      <w:r>
        <w:rPr>
          <w:color w:val="000000"/>
          <w:sz w:val="28"/>
          <w:szCs w:val="28"/>
        </w:rPr>
        <w:t>Электронная почта: nag-imu@mail.ru. Телефон: (883349) 2-14-42; 2-19-0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в письменной форме и (или) в форме электронного докумен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оследнего дня приема заявлений является 25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– 43:19:370102: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естоположение – Кировская область, Нагорский район, поселок Бажелка, улица Ленина, дом 5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лощадь – 7253 кв. 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атегория земель – земл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ид разрешенного использования – для ведения личного подсобн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7:00Z</dcterms:created>
  <dc:creator>Ura</dc:creator>
  <dc:description/>
  <cp:keywords/>
  <dc:language>en-US</dc:language>
  <cp:lastModifiedBy>Пользователь Windows</cp:lastModifiedBy>
  <cp:lastPrinted>2024-10-23T08:24:00Z</cp:lastPrinted>
  <dcterms:modified xsi:type="dcterms:W3CDTF">2024-11-26T05:24:00Z</dcterms:modified>
  <cp:revision>24</cp:revision>
  <dc:subject/>
  <dc:title>АДМИНИСТРАЦИЯ НАГОРСКОГО РАЙОНА</dc:title>
</cp:coreProperties>
</file>