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аже недвижим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гос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Наго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агорского района, в связи с поступившим письмом от УФСП Кировской области, информирует о продаже комплекса недвижимого имущества, принадлежащего АО «Почта России» на праве собственности, расположенного по адресу: Кировская область, Нагорский район, д.Шевырталово, ул.Советская, д.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КН 43:19:420302:22, общая площадь 125 кв. 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здание КН 43:19:420302:298, общая площадь 33,3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даже недвижимости размещена на Электронной торговой площадке РАД и ГИС ТОР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18"/>
        <w:gridCol w:w="3827"/>
        <w:gridCol w:w="1276"/>
        <w:gridCol w:w="1276"/>
        <w:gridCol w:w="1275"/>
      </w:tblGrid>
      <w:tr>
        <w:trPr>
          <w:trHeight w:val="8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рес а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ата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вершение приема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ата проведения торгов</w:t>
            </w:r>
          </w:p>
        </w:tc>
      </w:tr>
      <w:tr>
        <w:trPr>
          <w:trHeight w:val="61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ПС Кир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овская область, Нагорский р-н, д. Шевырталово, ул. Советская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catalog.lot-online.ru/index.php?dispatch=products.view&amp;product_id=85350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5.2025</w:t>
            </w:r>
          </w:p>
        </w:tc>
      </w:tr>
      <w:tr>
        <w:trPr>
          <w:trHeight w:val="11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torgi.gov.ru/new/public/lots/lot/21000002210000006623_1/(lotInfo:info)?fromRec=false</w:t>
                <w:br/>
                <w:br/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index.php?dispatch=products.view&amp;product_id=853503" TargetMode="External"/><Relationship Id="rId3" Type="http://schemas.openxmlformats.org/officeDocument/2006/relationships/hyperlink" Target="https://torgi.gov.ru/new/public/lots/lot/21000002210000006623_1/(lotInfo:info)?fromRec=fal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6:00Z</dcterms:created>
  <dc:creator>Ura</dc:creator>
  <dc:description/>
  <dc:language>en-US</dc:language>
  <cp:lastModifiedBy>Пользователь Windows</cp:lastModifiedBy>
  <cp:lastPrinted>2023-02-03T11:40:00Z</cp:lastPrinted>
  <dcterms:modified xsi:type="dcterms:W3CDTF">2025-05-05T11:41:00Z</dcterms:modified>
  <cp:revision>13</cp:revision>
  <dc:subject/>
  <dc:title>АДМИНИСТРАЦИЯ НАГОРСКОГО РАЙОНА</dc:title>
</cp:coreProperties>
</file>