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оставлении земельного участка на правах аренды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ходящегося на территории Нагор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агорского района, в соответствии со ст. 39.18 Земельного кодекса Российской Федерации, информирует о возможном предоставлении земельного участка для сельскохозяйственного исполь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е или крестьянские (фермерские) хозяйства, заинтересованные в предоставлении земельного участка в течение 30 (тридцати) дней со дня опубликования настоящего извещения имеют право подать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рес приема заявлений: Кировская область, п. Нагорск, ул. Леушина, д. 21, цокольный этаж (отдел по имуществу и земельным ресурсам). </w:t>
      </w:r>
      <w:r>
        <w:rPr>
          <w:color w:val="000000"/>
          <w:sz w:val="28"/>
          <w:szCs w:val="28"/>
        </w:rPr>
        <w:t>Электронная почта: nag-imu@mail.ru. Телефон: (883349) 2-14-42; 2-19-09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и подаются в письменной форме и (или) в форме электронного документ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ой последнего дня приема заявлений является 22 октября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сновных характеристиках земельного участ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адастровый номер – 43:19:391501:50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Адрес – Кировская область, Нагорский район, Чеглаковское с/п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лощадь – 55114 кв. м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Категория земель – земли сельскохозяйственного назна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Вид разрешенного использования – сельскохозяйственное использ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12:00Z</dcterms:created>
  <dc:creator>Ura</dc:creator>
  <dc:description/>
  <cp:keywords/>
  <dc:language>en-US</dc:language>
  <cp:lastModifiedBy>Пользователь Windows</cp:lastModifiedBy>
  <cp:lastPrinted>2023-02-03T11:40:00Z</cp:lastPrinted>
  <dcterms:modified xsi:type="dcterms:W3CDTF">2023-09-22T08:13:00Z</dcterms:modified>
  <cp:revision>3</cp:revision>
  <dc:subject/>
  <dc:title>АДМИНИСТРАЦИЯ НАГОРСКОГО РАЙОНА</dc:title>
</cp:coreProperties>
</file>