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Нагорский муниципальный район Кировской области, утвержденное решением Нагорской районной Думы от 30.09.2022 № 14.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31.07.2020г. № 248-ФЗ "О государственном контроле (надзоре) и муниципальном контроле в Российской Федерации",  Федеральным законом от 06.10.2003г. №131-ФЗ "Об общих принципах организации местного самоуправления в Российской Федерации", Уставом муниципального образования Нагорский муниципальный район Кировской области, Нагорская районная Дума 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оложение о муниципальном земельном контроле на территории муниципального образования Нагорский муниципальный район Кировской области, утвержденное решением Нагорской районной Думы от 30.09.2022 № 14.7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1.1. подпункт 3.1. пункта 3 </w:t>
      </w:r>
      <w:bookmarkStart w:id="0" w:name="_Hlk177376430"/>
      <w:r>
        <w:rPr>
          <w:rFonts w:eastAsia="Calibri"/>
          <w:sz w:val="28"/>
          <w:szCs w:val="28"/>
        </w:rPr>
        <w:t>«Профилактические мероприятия, которые проводятся при осуществлении муниципального контроля»</w:t>
      </w:r>
      <w:bookmarkEnd w:id="0"/>
      <w:r>
        <w:rPr>
          <w:rFonts w:eastAsia="Calibri"/>
          <w:sz w:val="28"/>
          <w:szCs w:val="28"/>
        </w:rPr>
        <w:t xml:space="preserve"> Положения </w:t>
      </w:r>
      <w:r>
        <w:rPr>
          <w:sz w:val="28"/>
          <w:szCs w:val="28"/>
        </w:rPr>
        <w:t>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общение правоприменительной практик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Пункт 3 «Профилактические мероприятия, которые проводятся при осуществлении муниципального контроля» дополнить подпунктом 3.6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Обобщение правоприменительной практи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бобщение правоприменительной практики проводится для решения следующих задач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об актуализации обязательных треб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3. Доклад о правоприменительной практике утверждается руководителем контрольного органа и размещается на официальном сайте контрольного органа в сети «Интернет» в сроки, указанные в положении о виде контро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ы обобщения правоприменительной практики включаются в ежегодный доклад контрольного органа о состоянии муниципального контроля.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5 пункта 3 «Профилактические мероприятия, которые проводятся при осуществлении муниципального контроля» дополнить частями 3.5.10 - 3.5.13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0. Контролируемое лицо вправе обратиться в контрольный орган с заявлением о проведении в отношении его профилактического визита (далее- заявление контролируемого лиц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11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12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 невозможность проведения профилактического визи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риложение № 3 к Положению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Calibri"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ом контроле на территории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орский муниципальный район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 индикаторов риск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 Несоответствие площади используемого, юридическим лицом, индивидуальным предпринимателем, гражданино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соответствие использования юридическим лицом, индивидуальным предпринимателем, гражданином земельного участка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76" w:before="0" w:after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. Настоящее решение вступает в силу со дня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Леушина</w:t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земельному контролю</w:t>
        <w:tab/>
        <w:t xml:space="preserve">С. П. Фотинова 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а по имуществ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ресурсам</w:t>
        <w:tab/>
        <w:tab/>
        <w:tab/>
        <w:tab/>
        <w:tab/>
        <w:t xml:space="preserve">                      Н. В. Сысолятина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имуществу и земельным ресурсам, Ларионовой М.Ю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7903F0DE6658CA9098BB2B73C7FD7C34BD7A76DAB18FF48E9253B64DA07B7682C39EF60BA106809F4CE92C2FE898713E030AB485B36929R926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3:00Z</dcterms:created>
  <dc:creator>Mashin</dc:creator>
  <dc:description/>
  <cp:keywords/>
  <dc:language>en-US</dc:language>
  <cp:lastModifiedBy>Светлана Фотинова</cp:lastModifiedBy>
  <cp:lastPrinted>2024-09-16T13:53:00Z</cp:lastPrinted>
  <dcterms:modified xsi:type="dcterms:W3CDTF">2024-09-16T13:34:00Z</dcterms:modified>
  <cp:revision>15</cp:revision>
  <dc:subject/>
  <dc:title/>
</cp:coreProperties>
</file>