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24 № 34.1 «О бюджете муниципального образования Нагорский муниципальный  район Кировской области на 2025 год и на плановый период 2026 и 2027 годов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Нагорского района</w:t>
      </w:r>
      <w:r>
        <w:rPr>
          <w:spacing w:val="-3"/>
          <w:sz w:val="28"/>
          <w:szCs w:val="28"/>
        </w:rPr>
        <w:t xml:space="preserve">, положением о бюджетном процессе в Нагорском муниципальном районе Кировской области, утвержденным решением Нагорской районной Думы </w:t>
      </w:r>
      <w:r>
        <w:rPr>
          <w:spacing w:val="-1"/>
          <w:sz w:val="28"/>
          <w:szCs w:val="28"/>
        </w:rPr>
        <w:t>от 29.10.2007 № 17/3 (с последующими изменениями)</w:t>
      </w:r>
      <w:r>
        <w:rPr>
          <w:rFonts w:eastAsia="Calibri"/>
          <w:sz w:val="28"/>
          <w:szCs w:val="28"/>
        </w:rPr>
        <w:t xml:space="preserve"> Нагорская районная Дума РЕШИЛА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Внести в </w:t>
      </w:r>
      <w:r>
        <w:rPr>
          <w:spacing w:val="-1"/>
          <w:sz w:val="28"/>
          <w:szCs w:val="28"/>
        </w:rPr>
        <w:t>решение Нагорской районной Думы от 13.12.2024 № 34.1 «О бюджете муниципального образования Нагорский муниципальный  район Кировской области на 2025 год и на плановый период 2026 и 2027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1. на 2025 год: 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color w:val="000000"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color w:val="000000"/>
          <w:lang w:val="ru-RU"/>
        </w:rPr>
        <w:t>542924,86</w:t>
      </w:r>
      <w:r>
        <w:rPr>
          <w:b w:val="false"/>
          <w:bCs/>
          <w:color w:val="000000"/>
        </w:rPr>
        <w:t xml:space="preserve">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color w:val="000000"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color w:val="000000"/>
          <w:lang w:val="ru-RU"/>
        </w:rPr>
        <w:t>554956,32839</w:t>
      </w:r>
      <w:r>
        <w:rPr>
          <w:b w:val="false"/>
          <w:bCs/>
          <w:color w:val="000000"/>
        </w:rPr>
        <w:t xml:space="preserve"> тыс. рублей;</w:t>
      </w:r>
    </w:p>
    <w:p>
      <w:pPr>
        <w:pStyle w:val="Subtitle"/>
        <w:spacing w:lineRule="auto" w:line="336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3) дефицит бюджета муниципального района в сумме </w:t>
      </w:r>
      <w:r>
        <w:rPr>
          <w:b w:val="false"/>
          <w:color w:val="000000"/>
          <w:lang w:val="ru-RU"/>
        </w:rPr>
        <w:t>12031,46839</w:t>
      </w:r>
      <w:r>
        <w:rPr>
          <w:b w:val="false"/>
          <w:color w:val="000000"/>
        </w:rPr>
        <w:t xml:space="preserve"> тыс. рублей».</w:t>
      </w:r>
    </w:p>
    <w:p>
      <w:pPr>
        <w:pStyle w:val="Normal"/>
        <w:shd w:fill="FFFFFF" w:val="clear"/>
        <w:spacing w:lineRule="auto" w:line="336"/>
        <w:jc w:val="both"/>
        <w:rPr>
          <w:spacing w:val="-1"/>
          <w:sz w:val="28"/>
          <w:szCs w:val="28"/>
        </w:rPr>
      </w:pPr>
      <w:r>
        <w:rPr>
          <w:b/>
          <w:color w:val="000000"/>
        </w:rPr>
        <w:tab/>
      </w: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ункт 1.2 изложить в следующей редакции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2. на 2026 год: 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lang w:val="ru-RU"/>
        </w:rPr>
        <w:t>391803,8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lang w:val="ru-RU"/>
        </w:rPr>
        <w:t>391803,8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lineRule="auto" w:line="336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spacing w:lineRule="auto" w: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ункт 1.3 изложить в следующей редакции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3. на 2027 год: 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lang w:val="ru-RU"/>
        </w:rPr>
        <w:t>396770,32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lang w:val="ru-RU"/>
        </w:rPr>
        <w:t>396770,32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lineRule="auto" w:line="336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е № 2 «Прогнозируемые объемы поступления доходов    по статьям и подстатьям классификации доходов бюджетов на 2025 год», к подпункту 1 пункта 3, утвердить в новой редакции. Приложение № 1.</w:t>
        <w:tab/>
      </w:r>
    </w:p>
    <w:p>
      <w:pPr>
        <w:pStyle w:val="Subtitle"/>
        <w:spacing w:lineRule="auto" w:line="336"/>
        <w:ind w:firstLine="708"/>
        <w:jc w:val="both"/>
        <w:rPr/>
      </w:pPr>
      <w:r>
        <w:rPr>
          <w:b w:val="false"/>
          <w:szCs w:val="28"/>
        </w:rPr>
        <w:t xml:space="preserve">1.5. </w:t>
        <w:tab/>
      </w:r>
      <w:r>
        <w:rPr>
          <w:b w:val="false"/>
        </w:rPr>
        <w:t>Приложение № 3 «Прогнозируемые объемы поступления доходов бюджета муниципального района по статьям и подстатьям классификации доходов бюджетов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 и на 202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</w:t>
      </w:r>
      <w:r>
        <w:rPr>
          <w:b w:val="false"/>
          <w:szCs w:val="28"/>
        </w:rPr>
        <w:t>» к подпункту 2 пункта 3 утвердить в новой редакции. Приложение № 2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6. Приложение № 5 «Распределение бюджетных ассигнований по разделам и подразделам классификации расходов бюджетов на 2025 год», к абзацу 2 подпункта 1 пункта 5, утвердить в новой редакции.  Приложение № 3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7. Приложение № 6 «Распределение бюджетных ассигнований по разделам и подразделам классификации расходов бюджетов на 2026 год и на 2027 год», к абзацу 3 подпункта 1 пункта 5, утвердить в новой редакции.  Приложение № 4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8. Приложение № 7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5 год» к абзацу 2 подпункта 2 пункта 5, утвердить в новой редакции. Приложение № 5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000000"/>
          <w:sz w:val="28"/>
          <w:szCs w:val="28"/>
        </w:rPr>
        <w:tab/>
        <w:t>1.9. Приложение № 8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6 год и на 2027 год» к абзацу 3 подпункта 2 пункта 5, утвердить в новой редакции. Приложение № 6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10. Приложение № 9 «Ведомственная структура расходов бюджета муниципального района на 2025 год» к абзацу 2 подпункта 3 пункта 5, утвердить в новой редакции. Приложение № 7.</w:t>
        <w:tab/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000000"/>
          <w:sz w:val="28"/>
          <w:szCs w:val="28"/>
        </w:rPr>
        <w:tab/>
        <w:t>1.11. Приложение № 10 «Ведомственная структура расходов бюджета муниципального района на 2026 год и на 2027 год» к абзацу 3 подпункта 3 пункта 5, утвердить в новой редакции. Приложение № 8.</w:t>
        <w:tab/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абзаце 2 пункта 7 цифровое значение «163440,1» заменить на «215300,42666»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абзаце 3 пункта 7 цифровое значение «71721,3» заменить на «71754,3» и цифровое значение «71596,5» заменить на «71629,5»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Приложение № 14 «Источники финансирования дефицита бюджета муниципального района на 2025 год», </w:t>
      </w:r>
      <w:r>
        <w:rPr>
          <w:bCs/>
          <w:color w:val="000000"/>
          <w:sz w:val="28"/>
          <w:szCs w:val="28"/>
        </w:rPr>
        <w:t>к подпункту 1 подпункта 2 пункта 11</w:t>
      </w:r>
      <w:r>
        <w:rPr>
          <w:color w:val="000000"/>
          <w:sz w:val="28"/>
          <w:szCs w:val="28"/>
        </w:rPr>
        <w:t>,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9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 xml:space="preserve">1.15. Приложение № 15 «Источники финансирования дефицита бюджета муниципального района на 2026 год и на 2027 год» </w:t>
      </w:r>
      <w:r>
        <w:rPr>
          <w:bCs/>
          <w:sz w:val="28"/>
          <w:szCs w:val="28"/>
        </w:rPr>
        <w:t>к подпункту 2 подпункта 2 пункта 11</w:t>
      </w:r>
      <w:r>
        <w:rPr>
          <w:sz w:val="28"/>
          <w:szCs w:val="28"/>
        </w:rPr>
        <w:t xml:space="preserve">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0.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спространяется на правоотношения, возникшие с 21.03.2025.</w:t>
      </w:r>
    </w:p>
    <w:p>
      <w:pPr>
        <w:pStyle w:val="Normal"/>
        <w:spacing w:before="36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960" w:after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>Н.В.Малыгина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, РУО, РУК, бухгалтерия администрации района, отдел по им-ву и зем.ресурсам администрации района, сельгорпоселения-5, УФНС по Кировской области, отдел фед.казначей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4:00Z</dcterms:created>
  <dc:creator>Mashin</dc:creator>
  <dc:description/>
  <cp:keywords/>
  <dc:language>en-US</dc:language>
  <cp:lastModifiedBy>PC02</cp:lastModifiedBy>
  <cp:lastPrinted>2024-01-31T08:54:00Z</cp:lastPrinted>
  <dcterms:modified xsi:type="dcterms:W3CDTF">2025-03-11T14:10:00Z</dcterms:modified>
  <cp:revision>49</cp:revision>
  <dc:subject/>
  <dc:title/>
</cp:coreProperties>
</file>