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1438" w:hRule="atLeast"/>
        </w:trPr>
        <w:tc>
          <w:tcPr>
            <w:tcW w:w="9786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360"/>
              <w:rPr/>
            </w:pPr>
            <w:r>
              <w:rPr/>
              <w:t xml:space="preserve">НАГОРСКАЯ РАЙОННАЯ ДУМА КИРОВСКОЙ ОБЛАСТИ </w:t>
            </w:r>
          </w:p>
          <w:p>
            <w:pPr>
              <w:pStyle w:val="Style20"/>
              <w:keepLines w:val="false"/>
              <w:suppressAutoHyphens w:val="true"/>
              <w:spacing w:before="0" w:after="0"/>
              <w:ind w:right="141" w:hanging="0"/>
              <w:rPr>
                <w:szCs w:val="32"/>
              </w:rPr>
            </w:pPr>
            <w:r>
              <w:rPr>
                <w:szCs w:val="32"/>
              </w:rPr>
              <w:t>РЕШЕНИЕ</w:t>
            </w:r>
          </w:p>
          <w:p>
            <w:pPr>
              <w:pStyle w:val="Style20"/>
              <w:keepLines w:val="false"/>
              <w:suppressAutoHyphens w:val="true"/>
              <w:spacing w:before="0" w:after="0"/>
              <w:ind w:right="141" w:hanging="0"/>
              <w:jc w:val="both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_________                                                                                 № ________</w:t>
            </w:r>
          </w:p>
        </w:tc>
      </w:tr>
      <w:tr>
        <w:trPr/>
        <w:tc>
          <w:tcPr>
            <w:tcW w:w="9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ониторинге целевых показателей за 2024 год Стратегии социально-экономического развития муниципального образования Нагорский муниципальный район на 2017-2030 г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Нагорской районной Думы от 16.12.2016 № 5/6 «Об утверждении Стратегии социально-экономического развития муниципального образования Нагорский муниципальный район на 2017-2030 годы» Нагорская районн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Мониторинг целевых показателей за 2024 год «Стратегии социально-экономического развития муниципального образования Нагорский муниципальный район на 2017-2030 годы» принять к сведению согласно приложению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5103"/>
      </w:tblGrid>
      <w:tr>
        <w:trPr>
          <w:trHeight w:val="418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едседатель Нагорской районной Ду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.А. Леушина</w:t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лава Нагорского район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Е. Булычев</w:t>
            </w:r>
          </w:p>
        </w:tc>
      </w:tr>
      <w:tr>
        <w:trPr>
          <w:trHeight w:val="65" w:hRule="atLeast"/>
        </w:trPr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pacing w:val="1"/>
                <w:sz w:val="36"/>
                <w:szCs w:val="28"/>
              </w:rPr>
            </w:pPr>
            <w:r>
              <w:rPr>
                <w:spacing w:val="1"/>
                <w:sz w:val="3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50" w:leader="none"/>
              </w:tabs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работы с малым бизнесо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29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29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Усатова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2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48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2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480"/>
              <w:rPr>
                <w:sz w:val="4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муниципальной собственно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воеглазо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Двоеглазовой О.В., Ларионовой М.Ю., управление дела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 решению Нагорской Думы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__________ № ___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ониторинг целевых индикаторов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и 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на 2017-2030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03"/>
        <w:gridCol w:w="1843"/>
        <w:gridCol w:w="1304"/>
        <w:gridCol w:w="1304"/>
        <w:gridCol w:w="851"/>
        <w:gridCol w:w="39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прогн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+,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 от прогноза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гружено товаров собственного производства, выполненных работ и услуг собственными силами по полному кругу организаций (C+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+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6137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6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3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C: 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59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5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5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D: 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63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1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9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4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Е: 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9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17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изведенной продукци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116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1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ост ц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21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введено в эксплуатацию 2 дома ИЖС общей площадью 97,5 м2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вода в эксплуатацию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6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6910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69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оборота розничной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7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003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00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е и среднее предпринимательство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и средних предприятий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открылось ООО «Агроферма «Нагорская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малых и средних предприятий, включая микропредприятия </w:t>
            </w:r>
          </w:p>
          <w:p>
            <w:pPr>
              <w:pStyle w:val="Normal"/>
              <w:rPr/>
            </w:pPr>
            <w:r>
              <w:rPr/>
              <w:t>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по полному кругу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783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7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798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7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следование вошли 43 предприятия лесозаготовительной и деревообрабатывающих отраслей, торговли, сельского и жилищно-коммунального хозяйства и п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sz w:val="32"/>
                <w:szCs w:val="32"/>
                <w:vertAlign w:val="subscript"/>
              </w:rPr>
            </w:pPr>
            <w:r>
              <w:rPr/>
              <w:t>+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(включая лиц, занятых в личном подсобном хозяйст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(по методологии М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рассчитаны по методологии Международной организации труд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методологии (М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еализации мероприятий в сфере занятости по трудоустройству гражда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среднего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еализации мероприятий в сфере занятости по трудоустройству гражда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расчете на од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7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3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838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минимального размера оплаты труда в 2024 году на 18,5%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бюджетной сфер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right="-363" w:firstLine="709"/>
        <w:jc w:val="both"/>
        <w:rPr/>
      </w:pPr>
      <w:r>
        <w:rPr/>
        <w:t>По итогам мониторинга целевых показателей за 2024 год можно сделать вывод, что Стратегия социально-экономического развития муниципального образования является эффективной, но требует корректировки планового значения целевых показателей: «Ввод в эксплуатацию жилых домов за счет всех источников финансирования». Причина невыполнения: снижение темпов ИЖ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7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9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2560</wp:posOffset>
          </wp:positionH>
          <wp:positionV relativeFrom="paragraph">
            <wp:posOffset>-144780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w w:val="75"/>
      <w:sz w:val="28"/>
      <w:szCs w:val="28"/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w w:val="75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4:00Z</dcterms:created>
  <dc:creator>Urist</dc:creator>
  <dc:description/>
  <cp:keywords/>
  <dc:language>en-US</dc:language>
  <cp:lastModifiedBy>Nageconom</cp:lastModifiedBy>
  <cp:lastPrinted>2025-03-03T14:06:00Z</cp:lastPrinted>
  <dcterms:modified xsi:type="dcterms:W3CDTF">2025-03-13T13:41:00Z</dcterms:modified>
  <cp:revision>95</cp:revision>
  <dc:subject/>
  <dc:title>РОССИЙСКАЯ ФЕДЕРАЦИЯ</dc:title>
</cp:coreProperties>
</file>