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(сводный) о результатах контрольной деятельно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ового управления администрации Нагорского района Киров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1 полугодие 2013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1 полугодие 2013 года было проведен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инансовым управлением администрации Нагорского района: 2 ревизии правильности расходования средств бюджета; 1 ревизия правильности расходования средств бюджета поселения; 2 проверки состояния бухгалтерского учета и бухгалтерской отчетности; 2 проверки постановки системы оплаты труда; 11 проверок выполнения ведомственных целевых программ согласно плана-графика проведения ревизий и проверок финансового управления администрации Нагорского района на 2013 го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униципальным учреждением управление образования администрации Нагорского района 11 тематических проверок согласно плана проверок образовательных учреждений по муниципальному учреждению управление образования администрации Нагорского района на 2013 го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униципальным учреждением управление культуры администрации Нагорского района 1 тематическая проверка согласно плана проверок подведомственных учреждений по муниципальному учреждению управление культуры администрации Нагорского района на 2013 го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финансового контроля общий объем выявленных суммовых нарушений составил 5,866 тыс. руб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ные нарушения включают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арушение иных законодательных и нормативных правовых акт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змещение расходов сверх установленных размеров (норм) 3,766 тыс. руб. (МКОУ ООШ с. Мулино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ые нарушения на сумму 2,1 тыс. руб. (Управление культуры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явлено нарушения порядка ведения бухгалтерского учета и отчет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умму 74,276 тыс. руб. в том числ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,0 тыс. руб. – неправильное отражение бухгалтерских операций на счетах уче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2,136 тыс. руб. - искажение бухгалтерской отчетно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,14 тыс. руб. - иные нарушения ведения уче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не суммовых нарушений составило 30, из них: нарушение бюджетного законодательства - 6; нарушение трудового законодательства - 1; иные нарушения - 2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устраненных суммовых нарушений составил 0,0 тыс. руб.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становлено нарушений порядка ведения бухгалтерского (бюджетного) учета и отчетности в сумме 0,14 тыс. руб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руководителям проверенных учреждений направлены предложения по устранению выявленных нарушен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месячно в прокуратуру Нагорского района направляются отчеты по результатам проведенных ревиз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начальника финансового управлени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БА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 Малыг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2:00Z</dcterms:created>
  <dc:creator>Владимир</dc:creator>
  <dc:description/>
  <cp:keywords/>
  <dc:language>en-US</dc:language>
  <cp:lastModifiedBy>Владимир</cp:lastModifiedBy>
  <dcterms:modified xsi:type="dcterms:W3CDTF">2013-09-09T05:53:00Z</dcterms:modified>
  <cp:revision>2</cp:revision>
  <dc:subject/>
  <dc:title/>
</cp:coreProperties>
</file>